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白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Times New Roman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部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沙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村（社区），镇机关各部门，在白沙上级管理单位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《重庆市江津区司法局关于规范行政规范性文件管理相关工作的通知》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津司发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的要求，为加强行政规范性文件的规范管理，我镇组织开展了行政规范性文件清理工作。经清理，《白沙镇人民政府关于加强农村家庭宴席管理工作的通知》（白沙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《关于解决部分房屋产权认定等相关问题的实施意见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白沙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文件（见附件）因所依据制定的法律法规政策发生变化等原因，现予以废止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废止行政规范性文件清单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江津区白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行政规范性文件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09"/>
        <w:gridCol w:w="3060"/>
      </w:tblGrid>
      <w:tr>
        <w:trPr>
          <w:tblHeader w:val="true"/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镇人民政府关于加强农村家庭宴席管理工作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解决部分房屋产权认定等相关问题的实施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范和完善设施农业用地管理工作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进一步规范村镇规划建设管理工作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白沙镇社科活动奖励扶持办法（试行）》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新时期计划生育工作的指导意见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58410</wp:posOffset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8pt;mso-position-vertical-relative:text;margin-left:39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617210" cy="12700"/>
              <wp:effectExtent l="0" t="0" r="0" b="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pt;margin-top:4.8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重庆市江津区白沙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281305</wp:posOffset>
              </wp:positionV>
              <wp:extent cx="5580380" cy="20320"/>
              <wp:effectExtent l="0" t="0" r="0" b="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4" stroked="t" o:allowincell="f" style="position:absolute;margin-left:-0.2pt;margin-top:22.15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江津区白沙镇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六子</cp:lastModifiedBy>
  <dcterms:modified xsi:type="dcterms:W3CDTF">2023-07-10T08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2F62B2B042D6948D8E74DDBDF8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