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80" w:after="28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重庆市江津区白沙镇人大关于《白沙镇人大主席团关于规范性文件备案审查的办法》公开征求意见的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为完善规范性文件审查工作，我镇人大主席团研究起草了《白沙镇人大主席团关于规范性文件备案审查的办法（征求意见稿）》现向社会公开征求意见。有关单位和公众可通过以下途径和方式提出反馈意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1.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电子邮箱：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996778283@qq.com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2.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通信地址：重庆市江津区白沙镇滨江中路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115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号白沙镇人民政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3.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联系电话：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023-4733159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登录网址反馈意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pacing w:val="0"/>
            <w:sz w:val="32"/>
            <w:szCs w:val="32"/>
            <w:shd w:fill="FFFFFF" w:val="clear"/>
            <w:lang w:bidi="ar-SA"/>
          </w:rPr>
          <w:t>http://221.178.28.162:20008/bascxtcmsweb/web/opinionWeb?id=MTU=&amp;receiveType=MQ==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意见反馈截止时间为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白沙镇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80" w:after="280"/>
        <w:ind w:left="0" w:right="0" w:firstLine="64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78.28.162:20008/bascxtcmsweb/web/opinionWeb?id=MTU=&amp;receiveType=M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0:00Z</dcterms:created>
  <dc:creator>Administrator</dc:creator>
  <dc:description/>
  <dc:language>en-US</dc:language>
  <cp:lastModifiedBy>pc</cp:lastModifiedBy>
  <dcterms:modified xsi:type="dcterms:W3CDTF">2024-01-17T01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6120</vt:lpwstr>
  </property>
  <property fmtid="{D5CDD505-2E9C-101B-9397-08002B2CF9AE}" pid="3" name="commondata">
    <vt:lpwstr>commondata</vt:lpwstr>
  </property>
</Properties>
</file>