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江津区白沙镇行政审批管理办法（试行）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》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策的解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4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政策出台背景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制定的必要性。一方面规范行政审批程序，我镇作为行政体制改革试点镇，以实际行动不断深化“放管服”改革，需要不断提升行政审批程序的规范性，确保行政行为合法合规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行政审批行为，改进行政审批工作，促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政审批工作运转协调、高效便捷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需要对我镇行政审批流程进行规范。另一方面提升行政审批效率，通过制定完善、规范的行政审批管理办法，将有助于使行政审批程序运转更加流畅、高效，进一步方便群众办事，提升群众对行政审批服务的认可度与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制定的可行性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镇自行政体制改革试点实施综合执法以来，在实际工作中已经积累了丰富的行政审批工作经验，包括审批事项管理、审批流程设置以及人员管理等，都为制定《江津区白沙镇行政审批管理办法（试行）》提供了充分的实践依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政策的主要内容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</w:rPr>
        <w:t>规范行政审批行为，改进行政审批工作，促进白沙镇行政审批工作运转协调、高效便捷，根据《中华人民共和国行政许可法》等法律法规和文件规定，结合我镇实际，制定本办法。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主要内容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包括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总则、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审批事项管理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审批流程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审批收费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网上审批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以及附则相关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9.15pt;mso-wrap-distance-left:9.05pt;mso-wrap-distance-right:0pt;mso-wrap-distance-top:0pt;mso-wrap-distance-bottom:0pt;margin-top:0pt;mso-position-vertical-relative:text;margin-left:37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8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3:00Z</dcterms:created>
  <dc:creator>张涛</dc:creator>
  <dc:description/>
  <dc:language>en-US</dc:language>
  <cp:lastModifiedBy>张涛</cp:lastModifiedBy>
  <dcterms:modified xsi:type="dcterms:W3CDTF">2021-11-05T06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F55082AB04C83A34E12CF7C02B679</vt:lpwstr>
  </property>
  <property fmtid="{D5CDD505-2E9C-101B-9397-08002B2CF9AE}" pid="3" name="KSOProductBuildVer">
    <vt:lpwstr>2052-11.1.0.10938</vt:lpwstr>
  </property>
</Properties>
</file>