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《</w:t>
      </w:r>
      <w:r>
        <w:rPr>
          <w:rFonts w:ascii="宋体" w:hAnsi="宋体" w:cs="宋体" w:eastAsia="方正小标宋_GBK"/>
          <w:kern w:val="2"/>
          <w:sz w:val="44"/>
          <w:szCs w:val="44"/>
        </w:rPr>
        <w:t>江津区白沙镇行政审批事项现场踏</w:t>
      </w:r>
      <w:r>
        <w:rPr>
          <w:rStyle w:val="StrongEmphasis"/>
          <w:rFonts w:ascii="宋体" w:hAnsi="宋体" w:cs="方正小标宋_GBK" w:eastAsia="方正小标宋_GBK"/>
          <w:b w:val="false"/>
          <w:bCs/>
          <w:color w:val="222222"/>
          <w:sz w:val="44"/>
          <w:szCs w:val="44"/>
          <w:shd w:fill="FFFFFF" w:val="clear"/>
        </w:rPr>
        <w:t>勘工作办法（试行）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》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策的解读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政策出台背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的必要性。一方面规范行政审批事项现场勘探程序，我镇作为行政体制改革试点镇，以实际行动不断深化“放管服”改革，需要不断提升行政审批程序的规范性，确保行政行为合法合规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规范行政审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现场勘探程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明确现场勘探工作各流程、各板块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促进行政审批工作运转协调、高效便捷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需要对我镇行政审批流程进行规范。另一方面提升行政审批效率，通过制定完善、规范的行政审批事项现场踏勘办法，将有助于使行政审批程序运转更加流畅、高效，进一步方便群众办事，提升群众对行政审批服务的认可度与满意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制定的可行性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镇自行政体制改革试点实施综合执法以来，在实际工作中已经积累了丰富的行政审批现场踏勘工作经验，包括勘探类别、勘探程序、勘探人员管理等，都为制定《江津区白沙镇行政审批事项现场踏勘工作办法（试行）》提供了充分的实践依据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政策的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规范我镇行政审批事项现场踏勘工作，提高行政审批效能，根据《中华人民共和国行政许可法》及相关法律法规规定，结合我镇相对集中行政审批权改革实际，制定本办法。主要内容勘探类别、勘探人员及职责、勘探工作程序、勘探工作要求、勘探复验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6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19.15pt;mso-wrap-distance-left:9.05pt;mso-wrap-distance-right:0pt;mso-wrap-distance-top:0pt;mso-wrap-distance-bottom:0pt;margin-top:0pt;mso-position-vertical-relative:text;margin-left:37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8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3:00Z</dcterms:created>
  <dc:creator>张涛</dc:creator>
  <dc:description/>
  <dc:language>en-US</dc:language>
  <cp:lastModifiedBy>张涛</cp:lastModifiedBy>
  <dcterms:modified xsi:type="dcterms:W3CDTF">2021-11-05T06:4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F55082AB04C83A34E12CF7C02B679</vt:lpwstr>
  </property>
  <property fmtid="{D5CDD505-2E9C-101B-9397-08002B2CF9AE}" pid="3" name="KSOProductBuildVer">
    <vt:lpwstr>2052-11.1.0.10938</vt:lpwstr>
  </property>
</Properties>
</file>