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632" w:leader="none"/>
        </w:tabs>
        <w:spacing w:lineRule="exact" w:line="5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6632" w:leader="none"/>
        </w:tabs>
        <w:spacing w:lineRule="exact" w:line="5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15.6pt;margin-top:99.2pt;width:410.95pt;height:53.8pt;mso-wrap-style:none;v-text-anchor:middle;mso-position-horizontal:center;mso-position-horizontal-relative:margin;mso-position-vertical-relative:margin" type="_x0000_t136">
            <v:path textpathok="t"/>
            <v:textpath on="t" fitshape="t" string="重庆市江津区政务服务管理办公室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8527" w:leader="none"/>
        </w:tabs>
        <w:spacing w:lineRule="exact" w:line="579"/>
        <w:jc w:val="center"/>
        <w:rPr>
          <w:color w:val="000000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952115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2.45pt" to="442.15pt,232.45pt" ID="直线 3" stroked="t" o:allowincell="f" style="position:absolute;mso-position-horizontal:center;mso-position-horizontal-relative:margin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</w:rPr>
        <w:t>津政务发</w:t>
      </w:r>
      <w:r>
        <w:rPr>
          <w:color w:val="000000"/>
          <w:szCs w:val="32"/>
        </w:rPr>
        <w:t>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  <w:lang w:val="en-US" w:eastAsia="zh-CN"/>
        </w:rPr>
        <w:t>10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579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江津区政务服务管理办公室</w:t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关于印发</w:t>
      </w:r>
      <w:r>
        <w:rPr>
          <w:rFonts w:eastAsia="方正小标宋_GBK"/>
          <w:color w:val="000000"/>
          <w:sz w:val="44"/>
          <w:szCs w:val="44"/>
        </w:rPr>
        <w:t>2023</w:t>
      </w:r>
      <w:r>
        <w:rPr>
          <w:rFonts w:eastAsia="方正小标宋_GBK"/>
          <w:color w:val="000000"/>
          <w:sz w:val="44"/>
          <w:szCs w:val="44"/>
        </w:rPr>
        <w:t>年江津区政务服务工作要点任务分工的通知</w:t>
      </w:r>
    </w:p>
    <w:p>
      <w:pPr>
        <w:pStyle w:val="Normal"/>
        <w:spacing w:lineRule="exact" w:line="579"/>
        <w:jc w:val="center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  <w:t>《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年江津区政务服务工作要点》已经区政府同意，并印发给各单位，现结合我单位工作实际，将涉及我单位的工作任务细分到各科室，请各科室按照职责分工，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一、加强组织领导</w:t>
      </w:r>
      <w:r>
        <w:rPr>
          <w:color w:val="000000"/>
          <w:szCs w:val="32"/>
        </w:rPr>
        <w:t>。各分管领导要坚持立足本职，切实抓好分管各项工作，按照任务分工，细化时间节点，将各项工作落实到具体的人员，确保每项工作都有人牵头负责，每个环节都有人具体落实，有序高效完成各项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二、抓好贯彻落实</w:t>
      </w:r>
      <w:r>
        <w:rPr>
          <w:color w:val="000000"/>
          <w:szCs w:val="32"/>
        </w:rPr>
        <w:t>。各承办科室要认真对照任务分工，逐条梳理，明确完成时限，逐项推动落实。科室之间要加强沟通协调，密切协作配合，切实提高工作效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  <w:szCs w:val="32"/>
        </w:rPr>
      </w:pPr>
      <w:r>
        <w:rPr>
          <w:rFonts w:ascii="方正黑体_GBK" w:hAnsi="方正黑体_GBK" w:eastAsia="方正黑体_GBK"/>
          <w:color w:val="000000"/>
          <w:szCs w:val="32"/>
        </w:rPr>
        <w:t>三、强化宣传引导</w:t>
      </w:r>
      <w:r>
        <w:rPr>
          <w:color w:val="000000"/>
          <w:szCs w:val="32"/>
        </w:rPr>
        <w:t>。各科室在推动具体工作中，要善于总结提炼工作中的好经验、好做法，并充分利用各大媒体，加强对工作中的典型、亮点进行宣传推广，营造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ind w:right="632" w:hanging="0"/>
        <w:jc w:val="right"/>
        <w:rPr>
          <w:color w:val="000000"/>
          <w:szCs w:val="32"/>
        </w:rPr>
      </w:pPr>
      <w:r>
        <w:rPr>
          <w:color w:val="000000"/>
          <w:szCs w:val="32"/>
        </w:rPr>
        <w:t>重庆市江津区政务服务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9"/>
        <w:ind w:right="632" w:firstLine="3476"/>
        <w:jc w:val="center"/>
        <w:rPr>
          <w:color w:val="000000"/>
          <w:szCs w:val="32"/>
        </w:rPr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年</w:t>
      </w:r>
      <w:r>
        <w:rPr>
          <w:rFonts w:eastAsia="宋体" w:cs="宋体"/>
          <w:color w:val="000000"/>
          <w:szCs w:val="32"/>
          <w:lang w:bidi="ar-SA"/>
        </w:rPr>
        <w:t>6</w:t>
      </w:r>
      <w:r>
        <w:rPr>
          <w:color w:val="000000"/>
          <w:szCs w:val="32"/>
        </w:rPr>
        <w:t>月</w:t>
      </w:r>
      <w:r>
        <w:rPr>
          <w:rFonts w:eastAsia="宋体" w:cs="宋体"/>
          <w:color w:val="000000"/>
          <w:szCs w:val="32"/>
          <w:lang w:val="en-US" w:eastAsia="zh-CN" w:bidi="ar-SA"/>
        </w:rPr>
        <w:t>27</w:t>
      </w:r>
      <w:r>
        <w:rPr>
          <w:rFonts w:cs="宋体"/>
          <w:color w:val="000000"/>
          <w:szCs w:val="32"/>
          <w:lang w:bidi="ar-SA"/>
        </w:rPr>
        <w:t>日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  <w:t>2023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江津区政务服务工作要点任务分工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64"/>
        <w:gridCol w:w="1474"/>
        <w:gridCol w:w="5103"/>
        <w:gridCol w:w="1077"/>
        <w:gridCol w:w="1701"/>
        <w:gridCol w:w="1077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办科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黑体_GBK" w:cs="方正黑体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黑体_GBK" w:eastAsia="方正黑体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“渝快办”数字赋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“渝快办”平台运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强化“渝快办”服务方式，拓展应用场景，不断提升网上政务服务能力水平。推进部门业务系统与“渝快办”平台全事项全用户深度对接融合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完善“全渝通办”支撑系统，建设在线咨询智能导办客服体系，升级“政务服务地图”应用，提升“数字适老适残”无障碍服务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办事材料电子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大电子签名、印章及存证服务应用，加快电子证照互通互认。将政务服务资源统一接入“渝快办”平台江津区小程序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“渝快码”推广应用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w w:val="9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电子政务服务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展数字化应用场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企业和个人全生命周期“一件事一次办”改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全市统一部署，制定“一件事一次办”改革工作方案，实现从企业开办到退出、新生儿出生到公民身后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以上“一件事”网上办理，加快建设企业和群众全生命周期数字档案。推进江津特色“一件事”套餐，实现扶残助困、军人退役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区级“一件事”落地落实。建立“一件事一次办”服务规范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“川渝通办”同城化便民服务改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过“渝快办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天府通办”等平台拓展应用场景，推动高频电子证照亮证互认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代办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“渝快码”在区图书馆进馆、医疗机构就医等场景一码通行、扫码互认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w w:val="9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w w:val="90"/>
                <w:kern w:val="0"/>
                <w:sz w:val="21"/>
                <w:szCs w:val="21"/>
                <w:u w:val="none"/>
                <w:lang w:val="en-US" w:eastAsia="zh-CN" w:bidi="ar"/>
              </w:rPr>
              <w:t>电子政务服务中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“一窗综办”改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深化“一窗综办”改革方案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协调推进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制政务服务综合窗口服务规范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督导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建立政府供给侧由“单一窗口”向“全科窗口”转变、群众需求侧由“找部门”向“找政府”转变的政务服务机制，系统性重构线上线下融合的“一站式”全方位服务体系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智慧化精准化个性化服务水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“营商江津”与“津心服”平台功能，实现政策服务“精准直达”“免申即享”全覆盖。对政务数据进行分析挖掘，为科学决策提供数据支撑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管理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便捷服务能力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频事项网上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梳理“让群众提一摞材料跑来跑去”的问题症结，提出化解措施。新增一批“扫码办”“免证办”“零材料”事项。推动高频证明材料在线申请、电子化出具，简易查询事项立等可取。实现标准清单接入率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上，推动不动产、公积金、疫情防控、人才码等便民高频应用，高效接入“渝快办”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PP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津旗舰店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下事项一次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除法律法规特别规定外，行政许可事项全面实现“最多跑一次”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企业事项向区政务服务中心集中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协调推进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重庆同步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事项向镇（街道）便民服务中心集中，更多公共服务事项向村（社区）延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重庆同步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容缺受理服务机制，依法依规编制和公布可容缺受理的事项清单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协调推进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重庆同步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充分授权“首席事务代表”，推动更多事项当场办理、即时办结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协调推进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善办前辅导、帮办代办、延时预约服务等工作机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代办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殊群体上门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立老弱病残孕等特殊群体服务台账，推行“网格化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”模式，主动发现需求和上门服务，探索运用大数据、智能化等技术手段实现“免申即享”，让行动不便的群众“一次也不跑”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告知承诺省心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开展“减证便民”行动，建立在线核查体系，持续扩大“无证明城市建设”成果，让更多材料“自动填”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协调推进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企服务帮代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巩固“千人服千企”等活动。设置线下惠企政策统一咨询和集中兑现综合窗口。推进线下大厅帮代办专区建设，梳理优化大厅帮代办服务事项目录清单，推动帮代办多元化服务，打响江津“店小二”帮代办服务品牌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代办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域服务就近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落实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00 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政务服务“全渝通办”。深化“川渝通办”，推动公共服务政策标准统一。持续推进西南五省“跨省通办”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代办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重点领域改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资和工程建设领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水电气讯等市政公用服务“一站式”联合报装平台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事登记领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展“政银邮服务站”布点，形成“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政务服务中心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3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几江、双福、珞璜便民服务中心）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N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银行网点）”格局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代办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教育和人力社保领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索推行行政办事员职业化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督导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审管衔接协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布行政许可事项清单（</w:t>
            </w: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23 </w:t>
            </w: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协调推进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重庆同步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夯实政务服务基础体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拓展服务范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三级“帮代办”服务体系建设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实政务服务中心集中进驻事项负面清单制度，全面规范“应进必进”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协调推进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完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动“渝快办”平台服务场景从行政审批向公共服务、便民服务延伸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党务、政务、商务、便民服务等集成创新，拓展政务服务中心综合服务覆盖面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务服务管理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整合公安、税务、不动产、公积金、社保、医保、水电气讯、银行等自助服务功能，推动更多集成式自助服务终端向镇、村（社区）、园区、商场、楼宇和邮政、银行网点等场所延伸，打造“半小时政务服务圈”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福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委托代办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服务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服务标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政务服务事项颗粒化梳理。统筹编制和修订办事指南，全面实现“同事同标”。逐项检视办事指南、审核要点准确性和易读性，建立“大家来找茬”查错纠错机制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塑服务流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广“一件事”集成服务、并联办理、告知承诺、容缺受理、免打扰勘验（核验）等便捷服务方式。依法规范和简化中介服务、证明事项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宋体" w:cs="宋体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政务服务“好差评”满意率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卫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章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能监察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察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宋体" w:hAnsi="宋体" w:cs="方正仿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续推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rPr>
                <w:rFonts w:ascii="宋体" w:hAnsi="宋体"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474" w:bottom="1530"/>
          <w:pgNumType w:fmt="decimal"/>
          <w:formProt w:val="false"/>
          <w:textDirection w:val="lrTb"/>
          <w:docGrid w:type="linesAndChars" w:linePitch="579" w:charSpace="4294966271"/>
        </w:sect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  <w:r>
        <w:br w:type="page"/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79"/>
        <w:ind w:left="316" w:right="316" w:hanging="0"/>
        <w:rPr/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5615940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线 4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8100060</wp:posOffset>
                </wp:positionV>
                <wp:extent cx="5615940" cy="635"/>
                <wp:effectExtent l="635" t="5080" r="635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7.8pt" to="442.15pt,637.8pt" ID="直线 5" stroked="t" o:allowincell="f" style="position:absolute;mso-position-horizontal:center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重庆市江津区</w:t>
      </w:r>
      <w:r>
        <w:rPr>
          <w:color w:val="000000"/>
          <w:sz w:val="28"/>
        </w:rPr>
        <w:t>政务服务管理办公室</w:t>
      </w:r>
      <w:r>
        <w:rPr>
          <w:rFonts w:cs="宋体" w:eastAsia="宋体"/>
          <w:color w:val="000000"/>
          <w:sz w:val="28"/>
        </w:rPr>
        <w:t xml:space="preserve">  </w:t>
      </w:r>
      <w:r>
        <w:rPr>
          <w:rFonts w:cs="宋体" w:eastAsia="宋体"/>
          <w:color w:val="000000"/>
          <w:sz w:val="28"/>
        </w:rPr>
        <w:t xml:space="preserve">        </w:t>
      </w:r>
      <w:r>
        <w:rPr>
          <w:rFonts w:cs="宋体" w:eastAsia="宋体"/>
          <w:color w:val="000000"/>
          <w:sz w:val="28"/>
        </w:rPr>
        <w:t xml:space="preserve"> </w:t>
      </w:r>
      <w:r>
        <w:rPr>
          <w:color w:val="000000"/>
          <w:sz w:val="28"/>
        </w:rPr>
        <w:t>202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27</w:t>
      </w:r>
      <w:r>
        <w:rPr>
          <w:color w:val="000000"/>
          <w:sz w:val="28"/>
          <w:lang w:val="en-US" w:eastAsia="zh-CN"/>
        </w:rPr>
        <w:t>日</w:t>
      </w:r>
      <w:r>
        <w:rPr>
          <w:color w:val="000000"/>
          <w:sz w:val="28"/>
        </w:rPr>
        <w:t>印发</w:t>
      </w:r>
    </w:p>
    <w:sectPr>
      <w:footerReference w:type="default" r:id="rId4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eastAsia="宋体" w:cs="宋体"/>
                              <w:sz w:val="28"/>
                              <w:lang w:bidi="ar-SA"/>
                            </w:rPr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Fonts w:eastAsia="宋体" w:cs="宋体"/>
                        <w:sz w:val="28"/>
                        <w:lang w:bidi="ar-SA"/>
                      </w:rPr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/>
                              <w:sz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" w:cs="宋体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/>
                        <w:sz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1"/>
    <w:pPr>
      <w:widowControl w:val="false"/>
      <w:bidi w:val="0"/>
      <w:ind w:left="100" w:right="100" w:hanging="0"/>
      <w:jc w:val="both"/>
    </w:pPr>
    <w:rPr>
      <w:rFonts w:ascii="宋体" w:hAnsi="宋体" w:eastAsia="方正仿宋_GBK" w:cs="Times New Roman;DejaVu Sans"/>
      <w:color w:val="auto"/>
      <w:kern w:val="2"/>
      <w:sz w:val="28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电子邮件签名"/>
    <w:basedOn w:val="Normal"/>
    <w:qFormat/>
    <w:pPr/>
    <w:rPr/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qFormat/>
    <w:pPr>
      <w:widowControl w:val="false"/>
      <w:bidi w:val="0"/>
      <w:ind w:left="300" w:hanging="300"/>
      <w:jc w:val="both"/>
    </w:pPr>
    <w:rPr>
      <w:rFonts w:ascii="方正仿宋_GBK" w:hAnsi="方正仿宋_GBK" w:eastAsia="方正仿宋_GBK" w:cs="Times New Roman;DejaVu Sans"/>
      <w:color w:val="auto"/>
      <w:kern w:val="2"/>
      <w:sz w:val="28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;DejaVu Sans" w:hAnsi="Times New Roman;DejaVu Sans" w:eastAsia="方正仿宋_GBK" w:cs="Times New Roman;DejaVu Sans"/>
      <w:color w:val="auto"/>
      <w:kern w:val="2"/>
      <w:sz w:val="18"/>
      <w:szCs w:val="20"/>
      <w:lang w:val="en-US" w:eastAsia="zh-CN" w:bidi="ar-SA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宋体" w:hAnsi="宋体" w:eastAsia="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next w:val="Style14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;DejaVu Sans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Style16">
    <w:name w:val="正文首行缩进"/>
    <w:basedOn w:val="TextBody"/>
    <w:qFormat/>
    <w:pPr>
      <w:ind w:left="100" w:right="100"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2:31:00Z</dcterms:created>
  <dc:creator>微软用户</dc:creator>
  <dc:description/>
  <dc:language>en-US</dc:language>
  <cp:lastModifiedBy>uos</cp:lastModifiedBy>
  <cp:lastPrinted>2023-02-15T17:18:00Z</cp:lastPrinted>
  <dcterms:modified xsi:type="dcterms:W3CDTF">2023-06-27T11:44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700</vt:lpwstr>
  </property>
  <property fmtid="{D5CDD505-2E9C-101B-9397-08002B2CF9AE}" pid="3" name="KSOProductBuildVer">
    <vt:lpwstr>2052-11.8.2.10195</vt:lpwstr>
  </property>
</Properties>
</file>