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行政服务中心</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行政服务中心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负责具体落实行政审批制度改革各项工作任务，协调健全行政审批工作机制，精简事项、压缩时限、优化流程、提升服务。</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行政权力事项的清理、减少、下放、调整等相关工作，建立行政权力事项清单并依法公布，开展动态管理。</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负责落实“三集中、三到位”，推动审批服务事项进驻大厅集中办理。</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开展行政审批服务标准化工作，建立工作制度和服务制度，落实各项标准。</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落实行政审批服务便民化，推行“马上办、网上办、就近办、一次办”。</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一体化政务服务平台建设，做好系统运行保障工作，开展网上审批服务，及时公开事项办理情况。</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受理企事业法人单位或其他组织、公民递交的需行政审批的申请，组织、协调和指导各部门行政审批和政务服务事项的办理，并为服务对象提供相关政策咨询。</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区服务群众工作系统事项的研判、分析和运行管理。</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指导区级分中心、镇（街道）公共服务中心、村（社区）便民服务中心标准化建设和人员培训等工作。</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窗口工作人员的管理培训、行为规范和服务保障工作，受理窗口人员违规违纪行为的投诉。</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市长公开电话系统的事项交办、回复等日常运行工作。</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承办行政主管部门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重庆市江津区行政服务中心为重庆市江津区政务服务管理办公室所属正处级全额拨款参公事业单位，设</w:t>
      </w: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个内设机构：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收支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收入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其中：财政拨款收入</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支出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其中：基本支出</w:t>
      </w:r>
      <w:r>
        <w:rPr>
          <w:rFonts w:eastAsia="方正仿宋_GBK" w:cs="宋体" w:ascii="Times New Roman" w:hAnsi="Times New Roman"/>
          <w:kern w:val="0"/>
          <w:sz w:val="32"/>
          <w:szCs w:val="32"/>
          <w:lang w:val="en-US" w:eastAsia="zh-CN"/>
        </w:rPr>
        <w:t>630.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70.8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259.4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9.1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拨款收入、支出总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此外，年初财政拨款结转和结余</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767.5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86.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55.9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7.8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新招录</w:t>
      </w:r>
      <w:r>
        <w:rPr>
          <w:rFonts w:eastAsia="方正仿宋_GBK" w:cs="宋体" w:ascii="Times New Roman" w:hAnsi="Times New Roman"/>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相应经费；开展新政务大厅窗口人员业务培训，增加经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1.1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1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2.0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64.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职工教育培训减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64.5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7.2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4.6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29.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养老保险和职业年金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30.4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3.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3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4.6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新增</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人，相应增加经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26.2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9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28</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5.1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新增</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人，相应增加经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630.41</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528.0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528.06</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人员经费用途主要包括基本工资、津贴补贴、奖金、机关事业单位基本养老保险缴费、职业年金缴费、社会保障缴费、住房公积金、其他工资福利支出等。公用经费</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kern w:val="0"/>
          <w:sz w:val="32"/>
          <w:szCs w:val="32"/>
        </w:rPr>
        <w:t>，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3.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73.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按照只减不增的要求从严控制“三公”经费。较上年支出数</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lang w:val="en-US" w:eastAsia="zh-CN"/>
        </w:rPr>
        <w:t>万元，上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财政一体化新要求，下属事业单位分开填报决算，车辆在行政服务中心名下，产生公务用车运行维护费，因第一次填报所以无上年数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机要文件交换、市内因公出行、业务检查等工作所需车辆的加油费、停车费、维修费、过桥过路费、保险费等。费用支出</w:t>
      </w:r>
      <w:r>
        <w:rPr>
          <w:rFonts w:ascii="Times New Roman" w:hAnsi="Times New Roman" w:cs="Times New Roman" w:eastAsia="方正仿宋_GBK"/>
          <w:sz w:val="32"/>
          <w:szCs w:val="32"/>
          <w:lang w:val="en-US" w:eastAsia="zh-CN"/>
        </w:rPr>
        <w:t>较年初预算数减少</w:t>
      </w:r>
      <w:r>
        <w:rPr>
          <w:rFonts w:eastAsia="方正仿宋_GBK" w:cs="Times New Roman" w:ascii="Times New Roman" w:hAnsi="Times New Roman"/>
          <w:sz w:val="32"/>
          <w:szCs w:val="32"/>
          <w:lang w:val="en-US" w:eastAsia="zh-CN"/>
        </w:rPr>
        <w:t>3.59</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71.8%</w:t>
      </w:r>
      <w:r>
        <w:rPr>
          <w:rFonts w:ascii="Times New Roman" w:hAnsi="Times New Roman" w:cs="Times New Roman" w:eastAsia="方正仿宋_GBK"/>
          <w:sz w:val="32"/>
          <w:szCs w:val="32"/>
          <w:lang w:val="en-US" w:eastAsia="zh-CN"/>
        </w:rPr>
        <w:t>，主要原因是严格落实公车使用规定，严禁公车私用，减少公务用车外出数量，公车运行维护成本大幅下降。</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lang w:val="en-US" w:eastAsia="zh-CN"/>
        </w:rPr>
        <w:t>万元，上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财政一体化新要求，下属事业单位分开填报决算，车辆在行政服务中心名下，产生公务用车运行维护费，因第一次填报所以无上年数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主要用于接待重庆各区县到我单位考察学习工作发生的接待支出。费用支出较年初预算数减少</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由主管部门政务服务办接待，公务接待费由政务服务办支付，行政服务中心未产生费用</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lang w:val="en-US" w:eastAsia="zh-CN"/>
        </w:rPr>
        <w:t>1.41</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比年初预算数减少</w:t>
      </w:r>
      <w:r>
        <w:rPr>
          <w:rFonts w:eastAsia="方正仿宋_GBK" w:cs="宋体" w:ascii="Times New Roman" w:hAnsi="Times New Roman"/>
          <w:kern w:val="0"/>
          <w:sz w:val="32"/>
          <w:szCs w:val="32"/>
          <w:lang w:val="en-US" w:eastAsia="zh-CN"/>
        </w:rPr>
        <w:t>52.98</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34.1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使用运行经费弥补人员经费。机关运动经费主要用于开支办公费、印刷费、水费、电费、邮电费、差旅费、维修费、租赁费、会议费、培训费、劳务费、工会经费、</w:t>
      </w:r>
      <w:r>
        <w:rPr>
          <w:rFonts w:ascii="Times New Roman" w:hAnsi="Times New Roman" w:cs="宋体" w:eastAsia="方正仿宋_GBK"/>
          <w:kern w:val="0"/>
          <w:sz w:val="32"/>
          <w:szCs w:val="32"/>
          <w:lang w:val="en-US" w:eastAsia="zh-CN"/>
        </w:rPr>
        <w:t>福利费、</w:t>
      </w:r>
      <w:r>
        <w:rPr>
          <w:rFonts w:ascii="Times New Roman" w:hAnsi="Times New Roman" w:cs="宋体" w:eastAsia="方正仿宋_GBK"/>
          <w:kern w:val="0"/>
          <w:sz w:val="32"/>
          <w:szCs w:val="32"/>
        </w:rPr>
        <w:t>公务用车</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152.51</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152.51</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中心</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259.47</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临聘人员劳务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ascii="Times New Roman" w:hAnsi="Times New Roman"/>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苏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220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综合窗口业务工作的正常开展，推动行政审批工作高效快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综合窗口业务工作的正常开展，推动行政审批工作高效快捷。</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购买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服务质量达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处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服务对象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3-08-21T02:5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48F05090413CA33AC6015353F13C_13</vt:lpwstr>
  </property>
  <property fmtid="{D5CDD505-2E9C-101B-9397-08002B2CF9AE}" pid="3" name="KSOProductBuildVer">
    <vt:lpwstr>2052-12.1.0.15120</vt:lpwstr>
  </property>
  <property fmtid="{D5CDD505-2E9C-101B-9397-08002B2CF9AE}" pid="4" name="commondata">
    <vt:lpwstr>commondata</vt:lpwstr>
  </property>
</Properties>
</file>