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住房和城乡建设委员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城乡建设法律、法规、规章和方针政策。拟订城乡建设发展规划、改革方案、措施、中长期发展规划和年度计划并监督实施。负责规范城乡建设管理秩序。</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住房和城乡建设财政性资金的监督管理。负责城市建设配套费等的征收和管理。会同区财政部门筹集住房和城乡建设财政性资金，编制收支年度计划并下达。监督管理住房和城乡建设财政性资金的使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住房建设和房地产行业的监督管理。拟订房地产市场监管调控措施并监督执行。负责规范房地产开发建设市场秩序、房地产交易市场秩序。负责房屋测绘成果管理、交易管理的监督执行。负责房地产开发企业资质管理、房地产中介机构备案管理、房地产估价机构监督管理。负责组织实施城镇住宅区建设。</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建筑行业的监督管理。负责规范建筑市场秩序。负责房屋建筑和市政基础设施工程质量、安全的监督管理，负责或参与工程质量安全事故的调查处理和突发事件应急处置，负责建筑企业及从业人员的资质资格管理。执行地方建设工程造价计价定额。负责新型建筑材料、建筑机械与设备的应用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为全区房地产市场调控、交易监管提供政策咨询、技术服务和人才支撑。承担全区房地产交易市场统计分析、参与房地产有关政策研究。负责全区房屋（商品房、二手房）交易合同网签、备案、变更和解除等交易服务的具体事务性工作，以及与房地产登记工作的衔接。承担房屋抵押、租赁合同备案管理。承担房屋测绘市场管理以及房屋测绘成果管理，楼盘表建立、维护和管理工作。承担全区房屋交易资料的收集、整理、共享和建档管理工作，依法为社会查询利用提供服务。承办行政主管部门交办的其他任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勘察设计行业的监督管理。负责规范勘察设计市场秩序。负责建设工程勘察设计企业及从业人员的资质资格管理。负责房屋建筑和市政基础设施工程建设抗震设防的监督管理。指导城市地下空间综合开发利用和城市雕塑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城市轨道交通建设管理。负责城市轨道建设的监督协调。监督管理城市轨道交通控制保护区范围内项目建设。协调城市轨道交通和其他交通方式的衔接。指导城市轨道交通物业开发，协调城市轨道交通建设资金的筹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推进城市提升相关工作。研究提出城市提升中长期规划、年度计划，拟订相关制度并监督实施。牵头推进城市提升行动计划，统筹推进城市提升项目建设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统筹城市人居环境改善工作。负责城市管线的综合管理，建立城市管线综合管理协调机制，统筹城市综合管廊建设与管理。统筹推进海绵城市建设。</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负责推进城市修补和有机更新。指导城市老旧功能片区和老旧小区改造提升工作。统筹推进城市棚户区改造。监督指导城市既有建筑保留利用、更新改造。组织实施国有土地上房屋征收与补偿工作，组织拟订年度征收计划，规范征收评估活动，负责征收项目备案。负责房屋使用安全、物业管理活动的监督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负责规范和指导村镇建设。指导小城镇和村镇建设管理。拟订村镇建设规划并监督实施。指导村镇人居环境改善工作。指导农村基础设施和公共服务设施建设。组织村镇建设试点，指导中心镇和重点示范镇建设和管理。指导农村住房建设、农村康居工程和危房改造工作。负责指导历史文化名镇名村、特色景观旅游名镇名村建设管理，以及历史建筑、传统风貌建筑的修复建设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承担法律、法规、规章、政策规定的应急、安全、稳定等相关工作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完成区委、区政府交办的其他任务。</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7187.61</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7187.61</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7967.9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86.42%</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增加部分专项工作。</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187.61</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6819.1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368.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7967.98</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是专项工作</w:t>
      </w:r>
      <w:r>
        <w:rPr>
          <w:rFonts w:ascii="方正仿宋_GBK" w:hAnsi="方正仿宋_GBK" w:cs="方正仿宋_GBK" w:eastAsia="方正仿宋_GBK"/>
          <w:sz w:val="32"/>
        </w:rPr>
        <w:t>经费拨款增加。</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187.61</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3.6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63.8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3.6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8336.5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8629.9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7967.9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5.52</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8003.5</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7187.61</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7187.6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7967.9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86.42%</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增加部分专项工作。</w:t>
      </w:r>
      <w:r>
        <w:rPr>
          <w:rFonts w:ascii="方正仿宋_GBK" w:hAnsi="方正仿宋_GBK" w:cs="方正仿宋_GBK" w:eastAsia="方正仿宋_GBK"/>
          <w:sz w:val="32"/>
        </w:rPr>
        <w:t xml:space="preserve"> </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6819.1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6819.1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908.4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27.2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5.5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厉行节约</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5991.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94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增加部分专项工作</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368.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368.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59.5</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住房和城乡建设委员会</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46.15%</w:t>
      </w:r>
      <w:r>
        <w:rPr>
          <w:rFonts w:ascii="方正仿宋_GBK" w:hAnsi="方正仿宋_GBK" w:cs="方正仿宋_GBK" w:eastAsia="方正仿宋_GBK"/>
          <w:sz w:val="32"/>
          <w:lang w:val="en-US" w:eastAsia="zh-CN"/>
        </w:rPr>
        <w:t>，主要原因是厉行节约。</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89</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96.7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厉行节约</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lang w:val="en-US" w:eastAsia="zh-CN"/>
        </w:rPr>
        <w:t>15991.9</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方正楷体_GBK" w:hAnsi="方正楷体_GBK" w:eastAsia="方正楷体_GBK" w:cs="方正楷体_GBK"/>
          <w:b/>
          <w:b/>
          <w:sz w:val="32"/>
        </w:rPr>
      </w:pPr>
      <w:r>
        <w:rPr>
          <w:rFonts w:ascii="方正楷体_GBK" w:hAnsi="方正楷体_GBK" w:cs="方正楷体_GBK" w:eastAsia="方正楷体_GBK"/>
          <w:b/>
          <w:sz w:val="32"/>
          <w:lang w:val="en-US"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刘佳怡</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联系方式：</w:t>
      </w:r>
      <w:r>
        <w:rPr>
          <w:rFonts w:eastAsia="方正楷体_GBK" w:cs="方正楷体_GBK" w:ascii="方正楷体_GBK" w:hAnsi="方正楷体_GBK"/>
          <w:b/>
          <w:sz w:val="32"/>
        </w:rPr>
        <w:t>023-47545841</w:t>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佳怡</cp:lastModifiedBy>
  <cp:lastPrinted>2018-01-02T16:11:00Z</cp:lastPrinted>
  <dcterms:modified xsi:type="dcterms:W3CDTF">2024-02-29T11:07: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2C2F2DDDC4F2D98FB81C1E380BB8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