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城乡建设档案馆</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全区城乡建设档案的接收、保管、查询和利用等日常管理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全区建设工程档案管理的业务监督和指导，参与建设工程档案专项验收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承办行政主管部门交办的其他任务。</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32</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9.30%</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厉行节约。</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32</w:t>
      </w:r>
      <w:r>
        <w:rPr>
          <w:rFonts w:ascii="方正仿宋_GBK" w:hAnsi="方正仿宋_GBK" w:cs="方正仿宋_GBK" w:eastAsia="方正仿宋_GBK"/>
          <w:sz w:val="32"/>
        </w:rPr>
        <w:t>万元，主要</w:t>
      </w:r>
      <w:r>
        <w:rPr>
          <w:rFonts w:ascii="方正仿宋_GBK" w:hAnsi="方正仿宋_GBK" w:cs="方正仿宋_GBK" w:eastAsia="方正仿宋_GBK"/>
          <w:sz w:val="32"/>
          <w:lang w:val="en-US" w:eastAsia="zh-CN"/>
        </w:rPr>
        <w:t>原因</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厉行节约</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0.4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6.0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3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76.1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3.66</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32</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8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8</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32</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 xml:space="preserve">19.30%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厉行节约。</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01.6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4.3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3.2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1.83</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厉行节约</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8.4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4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厉行节约</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城乡建设档案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城乡建设档案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厉行节约。</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8.42</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刘佳怡</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4754584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佳怡</cp:lastModifiedBy>
  <cp:lastPrinted>2018-01-02T16:11:00Z</cp:lastPrinted>
  <dcterms:modified xsi:type="dcterms:W3CDTF">2024-02-29T10:22: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2054D9CF4843A395E05216CB545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