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江河洪水、山洪灾害和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渍涝灾害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黄</w:t>
      </w:r>
      <w:r>
        <w:rPr>
          <w:rFonts w:ascii="方正小标宋_GBK" w:hAnsi="方正小标宋_GBK" w:eastAsia="方正小标宋_GBK"/>
          <w:spacing w:val="0"/>
          <w:w w:val="100"/>
          <w:kern w:val="2"/>
          <w:sz w:val="44"/>
          <w:lang w:val="en-US" w:eastAsia="zh-CN" w:bidi="ar-SA"/>
        </w:rPr>
        <w:t>色预警升级</w:t>
      </w:r>
      <w:r>
        <w:rPr>
          <w:rFonts w:ascii="方正小标宋_GBK" w:hAnsi="方正小标宋_GBK" w:eastAsia="方正小标宋_GBK"/>
          <w:sz w:val="44"/>
          <w:lang w:val="en-US" w:eastAsia="zh-CN"/>
        </w:rPr>
        <w:t>为橙色</w:t>
      </w:r>
      <w:r>
        <w:rPr>
          <w:rFonts w:ascii="方正小标宋_GBK" w:hAnsi="方正小标宋_GBK" w:eastAsia="方正小标宋_GBK"/>
          <w:sz w:val="44"/>
        </w:rPr>
        <w:t>预警并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防汛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Ⅳ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升级为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Ⅲ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方正仿宋_GBK" w:hAnsi="方正仿宋_GBK" w:eastAsia="方正仿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eastAsia="方正仿宋_GBK" w:ascii="方正仿宋_GBK" w:hAnsi="方正仿宋_GBK"/>
          <w:spacing w:val="0"/>
          <w:w w:val="1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baseline"/>
        <w:rPr>
          <w:rFonts w:ascii="宋体;方正书宋_GBK" w:hAnsi="宋体;方正书宋_GBK" w:cs="宋体;方正书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ascii="宋体;方正书宋_GBK" w:hAnsi="宋体;方正书宋_GBK" w:cs="仿宋_GB2312;方正仿宋_GBK"/>
          <w:sz w:val="32"/>
          <w:szCs w:val="32"/>
          <w:lang w:val="en-US" w:eastAsia="zh-CN" w:bidi="ar-SA"/>
        </w:rPr>
        <w:t>各镇人民政府、街道办事处，区防指成员单位</w:t>
      </w:r>
      <w:r>
        <w:rPr>
          <w:rFonts w:ascii="宋体;方正书宋_GBK" w:hAnsi="宋体;方正书宋_GBK" w:cs="宋体;方正书宋_GBK"/>
          <w:spacing w:val="0"/>
          <w:w w:val="100"/>
          <w:kern w:val="2"/>
          <w:sz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江津区气象台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年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时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分发布“暴雨橙色预警信号”，预计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月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：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-9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日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：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，夏坝镇、贾嗣镇、珞璜镇、支坪镇、鼎山街道、杜市镇、柏林镇、中山镇、蔡家镇、嘉平镇、广兴镇、西湖镇、油溪镇、德感街道、吴滩镇、龙华镇、圣泉街道、双福街道、先锋镇、几江街道、永兴镇、塘河镇、慈云镇、石门镇、朱杨镇、石蟆镇、白沙镇、李市镇、四屏镇、四面山镇等镇街最大小时雨量将达到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毫米以上，累计降雨量可达</w:t>
      </w:r>
      <w:r>
        <w:rPr>
          <w:rFonts w:cs="仿宋_GB2312;方正仿宋_GBK" w:ascii="方正仿宋_GBK" w:hAnsi="方正仿宋_GBK"/>
          <w:sz w:val="32"/>
          <w:szCs w:val="32"/>
          <w:lang w:val="en-US" w:eastAsia="zh-CN" w:bidi="ar-SA"/>
        </w:rPr>
        <w:t>100-150</w:t>
      </w:r>
      <w:r>
        <w:rPr>
          <w:rFonts w:ascii="方正仿宋_GBK" w:hAnsi="方正仿宋_GBK" w:cs="仿宋_GB2312;方正仿宋_GBK"/>
          <w:sz w:val="32"/>
          <w:szCs w:val="32"/>
          <w:lang w:val="en-US" w:eastAsia="zh-CN" w:bidi="ar-SA"/>
        </w:rPr>
        <w:t>毫米，局地伴有雷电、阵性大风等强对流天气。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根据《重庆市江津区防汛抗旱应急预案》有关规定，经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商研判，决定自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分起，将江津区江河洪水、山洪灾害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渍涝灾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黄色预警升级为橙色预警，同时，将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升级为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Ⅲ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。</w:t>
      </w:r>
    </w:p>
    <w:p>
      <w:pPr>
        <w:pStyle w:val="Normal"/>
        <w:snapToGrid w:val="true"/>
        <w:spacing w:lineRule="exact" w:line="579"/>
        <w:ind w:left="0" w:firstLine="790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请各镇街、区防指各成员单位高度关注雨水情变化及暴雨山洪，防范雷电、阵性大风等强对流天气，注意道路积水及城市内涝应对。要及时分析研判、发布预警、疏散群众，加强巡查值守，做好队伍、物资准备等各项工作，坚决防止人员伤亡。重要情况及时报告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79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403" w:firstLine="632"/>
        <w:jc w:val="righ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此件公开发布）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  <w:szCs w:val="32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9pt;margin-top:28pt;width:442.45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8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p>
      <w:pPr>
        <w:pStyle w:val="Normal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9-0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