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津区夏坝镇卫生院</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5"/>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5"/>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5"/>
        <w:ind w:left="640" w:hanging="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开展常见病、多发病的门诊和住院诊治、院内外急救、转诊和中医药等服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5"/>
        <w:ind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提供疾病控制、妇幼保健、健康教育、康复、计划生育指导等基本公共卫生服务，协助或独立完成重大公共卫生服务项目、卫生应急等任务。负责辖区内卫生监督协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5"/>
        <w:ind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协助主管部门做好辖区内村卫生室和诊所的管理及技术指导工作，做好医疗卫生信息统计报告工作。协助当地政府制定、实施农村基本医疗卫生保健规划，开展爱国卫生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5"/>
        <w:ind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开展经审查批准的计划生育手术项目服务，负责辖区内计划生育手术后的咨询和随访，做好妇检和查环查孕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5"/>
        <w:ind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负责计划生育技术咨询、指导育龄夫妇落实避孕节育措施、参与人口学校教学工作，指导村计生服务室做好避孕药具发放和保管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承办主管部门交办的其它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5"/>
        <w:ind w:left="640" w:hanging="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预算组成单位</w:t>
      </w:r>
      <w:r>
        <w:rPr>
          <w:rFonts w:eastAsia="方正仿宋_GBK" w:cs="方正仿宋_GBK" w:ascii="方正仿宋_GBK" w:hAnsi="方正仿宋_GBK"/>
          <w:sz w:val="32"/>
        </w:rPr>
        <w:t>1</w:t>
      </w:r>
      <w:r>
        <w:rPr>
          <w:rFonts w:ascii="方正仿宋_GBK" w:hAnsi="方正仿宋_GBK" w:cs="方正仿宋_GBK" w:eastAsia="方正仿宋_GBK"/>
          <w:sz w:val="32"/>
        </w:rPr>
        <w:t>个，为重庆市江津区夏坝镇卫生院，重庆市江津区夏坝镇卫生院为江津区卫生健康委员会所属正科级差额拨款事业单位，是公益二类事业单位，</w:t>
      </w:r>
      <w:r>
        <w:rPr>
          <w:rFonts w:ascii="方正仿宋_GBK" w:hAnsi="方正仿宋_GBK" w:cs="方正仿宋_GBK" w:eastAsia="方正仿宋_GBK"/>
          <w:color w:val="000000"/>
          <w:sz w:val="32"/>
        </w:rPr>
        <w:t>内设机构：内科、外科、妇产科、医技科、公共卫生科、医保科、护理部、医务科等职能科室。</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5"/>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940.24</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940.24</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增长</w:t>
      </w:r>
      <w:r>
        <w:rPr>
          <w:rFonts w:eastAsia="方正仿宋_GBK" w:cs="方正仿宋_GBK" w:ascii="方正仿宋_GBK" w:hAnsi="方正仿宋_GBK"/>
          <w:sz w:val="32"/>
          <w:lang w:val="en-US" w:eastAsia="zh-CN"/>
        </w:rPr>
        <w:t>70.1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增加新进人员</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lang w:eastAsia="zh-CN"/>
        </w:rPr>
        <w:t>导致财政基本补助拨款人员预算经费增加。</w:t>
      </w:r>
      <w:r>
        <w:rPr>
          <w:rFonts w:ascii="方正仿宋_GBK" w:hAnsi="方正仿宋_GBK" w:cs="方正仿宋_GBK" w:eastAsia="方正仿宋_GBK"/>
          <w:sz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5"/>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40.2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505.24</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43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增加新进人员</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lang w:eastAsia="zh-CN"/>
        </w:rPr>
        <w:t>导致财政基本补助拨款人员预算经费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5"/>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40.24</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lang w:val="en-US" w:eastAsia="zh-CN"/>
        </w:rPr>
        <w:t>132.1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759.5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8.53</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70.1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71.6</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46</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505.24</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505.2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50.1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增加新进人员</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lang w:eastAsia="zh-CN"/>
        </w:rPr>
        <w:t>导致财政基本补助拨款人员预算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05.2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05.2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0.1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05.24</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50.1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增加新进人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w:t>
      </w:r>
      <w:r>
        <w:rPr>
          <w:rFonts w:ascii="方正仿宋_GBK" w:hAnsi="方正仿宋_GBK" w:cs="方正仿宋_GBK" w:eastAsia="方正仿宋_GBK"/>
          <w:sz w:val="32"/>
          <w:lang w:eastAsia="zh-CN"/>
        </w:rPr>
        <w:t>导致财政基本补助拨款人员预算经费增加</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hanging="0"/>
        <w:textAlignment w:val="auto"/>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夏坝镇卫生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夏坝镇卫生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重庆市江津区</w:t>
      </w:r>
      <w:r>
        <w:rPr>
          <w:rFonts w:ascii="仿宋_GB2312;仿宋" w:hAnsi="仿宋_GB2312;仿宋" w:cs="仿宋_GB2312;仿宋" w:eastAsia="仿宋_GB2312;仿宋"/>
          <w:sz w:val="32"/>
        </w:rPr>
        <w:t>夏坝镇卫生院为差额拨款事业单位，一般公共预算财政拨款未安排</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8.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8.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特种专业技术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5"/>
        <w:ind w:firstLine="643"/>
        <w:jc w:val="center"/>
        <w:textAlignment w:val="auto"/>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廖健丞</w:t>
      </w:r>
      <w:r>
        <w:rPr>
          <w:rFonts w:ascii="方正楷体_GBK" w:hAnsi="方正楷体_GBK" w:cs="方正楷体_GBK" w:eastAsia="方正楷体_GBK"/>
          <w:b/>
          <w:sz w:val="32"/>
        </w:rPr>
        <w:t xml:space="preserve">  </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联系方式：</w:t>
      </w:r>
      <w:r>
        <w:rPr>
          <w:rFonts w:eastAsia="方正楷体_GBK" w:cs="方正楷体_GBK" w:ascii="方正楷体_GBK" w:hAnsi="方正楷体_GBK"/>
          <w:b/>
          <w:sz w:val="32"/>
          <w:lang w:val="en-US" w:eastAsia="zh-CN"/>
        </w:rPr>
        <w:t>023-4765916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高敬辰</cp:lastModifiedBy>
  <cp:lastPrinted>2018-01-02T16:11:00Z</cp:lastPrinted>
  <dcterms:modified xsi:type="dcterms:W3CDTF">2025-02-20T04:32:0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9770</vt:lpwstr>
  </property>
  <property fmtid="{D5CDD505-2E9C-101B-9397-08002B2CF9AE}" pid="4" name="KSOTemplateDocerSaveRecord">
    <vt:lpwstr>eyJoZGlkIjoiZDE3MGZiMWQzYTlhMDAyMjVlYjJjMzcyYmExMDRmZTUiLCJ1c2VySWQiOiI1OTY0OTUyODQifQ==</vt:lpwstr>
  </property>
  <property fmtid="{D5CDD505-2E9C-101B-9397-08002B2CF9AE}" pid="5" name="commondata">
    <vt:lpwstr>commondata</vt:lpwstr>
  </property>
</Properties>
</file>