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江津区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第一季度出厂水水质信息公布表（城市）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67"/>
        <w:gridCol w:w="993"/>
        <w:gridCol w:w="992"/>
        <w:gridCol w:w="1134"/>
        <w:gridCol w:w="1134"/>
        <w:gridCol w:w="827"/>
        <w:gridCol w:w="1020"/>
        <w:gridCol w:w="870"/>
        <w:gridCol w:w="1035"/>
        <w:gridCol w:w="528"/>
        <w:gridCol w:w="1092"/>
        <w:gridCol w:w="720"/>
        <w:gridCol w:w="1289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市政水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0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监测指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（检测时间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菌落总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埃希氏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耐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色度</w:t>
            </w:r>
          </w:p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（铂钴色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浑浊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NTU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散射浊度单位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高锰酸盐指数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O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计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游离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二氧化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生活饮用水卫生标准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5749-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）指标限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异臭、异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重庆水务集团江津自来水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鲤鱼石水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重庆水务集团江津自来水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德感水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重庆水务集团江津自来水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新德感水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6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检测单位：重庆市江津区疾病预防控制中心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spacing w:lineRule="exact" w:line="594"/>
        <w:rPr>
          <w:rFonts w:ascii="宋体;方正书宋_GBK" w:hAnsi="宋体;方正书宋_GBK" w:eastAsia="方正黑体_GBK" w:cs="宋体;方正书宋_GBK"/>
          <w:color w:val="000000"/>
          <w:sz w:val="18"/>
          <w:szCs w:val="32"/>
        </w:rPr>
      </w:pPr>
      <w:r>
        <w:rPr>
          <w:rFonts w:eastAsia="方正黑体_GBK" w:cs="宋体;方正书宋_GBK" w:ascii="宋体;方正书宋_GBK" w:hAnsi="宋体;方正书宋_GBK"/>
          <w:color w:val="000000"/>
          <w:sz w:val="18"/>
          <w:szCs w:val="32"/>
        </w:rPr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黑体_GBK"/>
          <w:b/>
          <w:b/>
          <w:bCs/>
          <w:sz w:val="36"/>
          <w:szCs w:val="36"/>
        </w:rPr>
      </w:pPr>
      <w:r>
        <w:rPr>
          <w:rFonts w:ascii="方正小标宋_GBK" w:hAnsi="方正小标宋_GBK" w:eastAsia="方正黑体_GBK"/>
          <w:b/>
          <w:bCs/>
          <w:color w:val="000000"/>
          <w:sz w:val="36"/>
          <w:szCs w:val="36"/>
        </w:rPr>
        <w:t>江津</w:t>
      </w:r>
      <w:r>
        <w:rPr>
          <w:rFonts w:ascii="方正小标宋_GBK" w:hAnsi="方正小标宋_GBK" w:eastAsia="方正黑体_GBK"/>
          <w:b/>
          <w:bCs/>
          <w:color w:val="000000"/>
          <w:sz w:val="36"/>
          <w:szCs w:val="36"/>
        </w:rPr>
        <w:t>区</w:t>
      </w:r>
      <w:r>
        <w:rPr>
          <w:rFonts w:eastAsia="方正黑体_GBK" w:ascii="方正小标宋_GBK" w:hAnsi="方正小标宋_GBK"/>
          <w:b/>
          <w:bCs/>
          <w:color w:val="000000"/>
          <w:sz w:val="36"/>
          <w:szCs w:val="36"/>
        </w:rPr>
        <w:t>2024</w:t>
      </w:r>
      <w:r>
        <w:rPr>
          <w:rFonts w:ascii="方正小标宋_GBK" w:hAnsi="方正小标宋_GBK" w:eastAsia="方正黑体_GBK"/>
          <w:b/>
          <w:bCs/>
          <w:color w:val="000000"/>
          <w:sz w:val="36"/>
          <w:szCs w:val="36"/>
        </w:rPr>
        <w:t>年第一季度</w:t>
      </w:r>
      <w:r>
        <w:rPr>
          <w:rFonts w:ascii="方正小标宋_GBK" w:hAnsi="方正小标宋_GBK" w:eastAsia="方正黑体_GBK"/>
          <w:b/>
          <w:bCs/>
          <w:color w:val="000000"/>
          <w:sz w:val="36"/>
          <w:szCs w:val="36"/>
        </w:rPr>
        <w:t>出厂水水质信息公布表（农村）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67"/>
        <w:gridCol w:w="993"/>
        <w:gridCol w:w="992"/>
        <w:gridCol w:w="1134"/>
        <w:gridCol w:w="1134"/>
        <w:gridCol w:w="821"/>
        <w:gridCol w:w="1017"/>
        <w:gridCol w:w="915"/>
        <w:gridCol w:w="1083"/>
        <w:gridCol w:w="480"/>
        <w:gridCol w:w="1002"/>
        <w:gridCol w:w="735"/>
        <w:gridCol w:w="1480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农村集中式供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03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监测指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（检测时间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菌落总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埃希氏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耐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色度</w:t>
            </w:r>
          </w:p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（铂钴色度单位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浑浊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NTU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散射浊度单位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高锰酸盐指数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O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计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游离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二氧化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生活饮用水卫生标准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5749-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）指标限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异臭、异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重庆市江津区渝津自来水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6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重庆市江津区海华自来水有限责任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6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重庆市江津区龙华自来水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8</w:t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测单位：重庆市江津区疾病预防控制中心</w:t>
            </w:r>
          </w:p>
        </w:tc>
      </w:tr>
    </w:tbl>
    <w:p>
      <w:pPr>
        <w:pStyle w:val="Normal"/>
        <w:spacing w:lineRule="exact" w:line="594"/>
        <w:ind w:firstLine="4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ind w:firstLine="4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ind w:firstLine="4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ind w:firstLine="4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ind w:firstLine="4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ind w:firstLine="4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江津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区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第一季度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水龙头水质信息公布表（城市）</w:t>
      </w:r>
    </w:p>
    <w:tbl>
      <w:tblPr>
        <w:tblW w:w="14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992"/>
        <w:gridCol w:w="993"/>
        <w:gridCol w:w="1134"/>
        <w:gridCol w:w="1275"/>
        <w:gridCol w:w="851"/>
        <w:gridCol w:w="1007"/>
        <w:gridCol w:w="855"/>
        <w:gridCol w:w="1110"/>
        <w:gridCol w:w="510"/>
        <w:gridCol w:w="975"/>
        <w:gridCol w:w="705"/>
        <w:gridCol w:w="1155"/>
      </w:tblGrid>
      <w:tr>
        <w:trPr>
          <w:tblHeader w:val="true"/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城市水龙头采样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04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监测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（检测时间）</w:t>
            </w:r>
          </w:p>
        </w:tc>
      </w:tr>
      <w:tr>
        <w:trPr>
          <w:tblHeader w:val="true"/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菌落总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埃希氏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耐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色度</w:t>
            </w:r>
          </w:p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（铂钴色度单位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浑浊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NTU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散射浊度单位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高锰酸盐指数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O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计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游离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二氧化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生活饮用水卫生标准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5749-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）指标限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异臭、异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0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0.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江津区几江街道德高津源居小区（重庆市江津区几江街道桥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江津区几江社区卫生服务中心（重庆市江津区几江街道通泰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江津区佳华医院（重庆市江津区几江街道鼎山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6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幢（沿江花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幢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-1-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江津区鼎山街道骑龙山庄小区（重庆市江津区鼎山街道鼎山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江津区田家炳中学（重庆市江津区鼎山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7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江津区疾病预防控制中心（重庆市江津区鼎山街道柳林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bidi="ar"/>
              </w:rPr>
              <w:t>江津区德感街道德城港湾小区（重庆市江津区德感街道滨江中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4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bidi="ar"/>
              </w:rPr>
              <w:t>江津区滨江新城圣泉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bidi="ar"/>
              </w:rPr>
              <w:t>号行政中心后勤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bidi="ar"/>
              </w:rPr>
              <w:t>江津区日丰企业（重庆）有限公司（重庆市江津区双福街道南北大道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bidi="ar"/>
              </w:rPr>
              <w:t>江津区第一人民医院公共卫生科（重庆市江津区双福街道津马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6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bidi="ar"/>
              </w:rPr>
              <w:t>江津区双福时代广场启晨小区（重庆市江津区双福街道双庆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9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0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7</w:t>
            </w:r>
          </w:p>
        </w:tc>
      </w:tr>
    </w:tbl>
    <w:p>
      <w:pPr>
        <w:pStyle w:val="Normal"/>
        <w:spacing w:lineRule="exact" w:line="240"/>
        <w:rPr>
          <w:rFonts w:eastAsia="方正黑体_GBK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检测单位：重庆市江津区疾病预防控制中心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spacing w:lineRule="exact" w:line="594"/>
        <w:ind w:firstLine="18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江津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区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第一季度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水龙头水质信息公布表（农村）</w:t>
      </w:r>
    </w:p>
    <w:tbl>
      <w:tblPr>
        <w:tblW w:w="14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67"/>
        <w:gridCol w:w="993"/>
        <w:gridCol w:w="992"/>
        <w:gridCol w:w="1134"/>
        <w:gridCol w:w="1134"/>
        <w:gridCol w:w="992"/>
        <w:gridCol w:w="992"/>
        <w:gridCol w:w="862"/>
        <w:gridCol w:w="1110"/>
        <w:gridCol w:w="495"/>
        <w:gridCol w:w="960"/>
        <w:gridCol w:w="765"/>
        <w:gridCol w:w="1275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农村水龙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采样地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监测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（检测时间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菌落总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埃希氏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耐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肠菌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PN/100m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CFU/100m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色度</w:t>
            </w:r>
          </w:p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（铂钴色度单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浑浊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NTU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散射浊度单位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高锰酸盐指数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O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计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游离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二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化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mg/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生活饮用水卫生标准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5749-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）指标限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异臭、异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重庆市江津区白沙镇聚奎小学门卫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6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重庆市江津区油溪镇滨江路明月四小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6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重庆市江津区龙华镇政府食堂（重庆市江津区龙华镇龙华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.02.28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851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24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检测单位：重庆市江津区疾病预防控制中心                                                              </w:t>
      </w:r>
    </w:p>
    <w:p>
      <w:pPr>
        <w:pStyle w:val="Normal"/>
        <w:ind w:right="316" w:hanging="0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―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―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―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―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Defaultfont1">
    <w:name w:val="default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方正仿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Header"/>
    <w:qFormat/>
    <w:pPr>
      <w:widowControl w:val="false"/>
      <w:bidi w:val="0"/>
      <w:spacing w:before="100" w:after="100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7:00Z</dcterms:created>
  <dc:creator>jjqwjw</dc:creator>
  <dc:description/>
  <dc:language>en-US</dc:language>
  <cp:lastModifiedBy>uos</cp:lastModifiedBy>
  <cp:lastPrinted>2024-03-08T16:10:00Z</cp:lastPrinted>
  <dcterms:modified xsi:type="dcterms:W3CDTF">2024-03-11T16:0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6FF9F4C974877AD8FA928C5DDC538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