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bidi="ar-SA"/>
        </w:rPr>
        <w:t>统计工作整改通知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  <w:u w:val="single"/>
          <w:lang w:bidi="ar-SA"/>
        </w:rPr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签发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津统改字</w:t>
      </w:r>
      <w:r>
        <w:rPr>
          <w:color w:val="000000"/>
          <w:sz w:val="32"/>
          <w:szCs w:val="32"/>
        </w:rPr>
        <w:t>〔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5276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-SA"/>
        </w:rPr>
        <w:t xml:space="preserve">______________________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根据《中华人民共和国统计法》及有关法律法规规定，我局在对你单位统计数据质量监控和统计工作检查中，发现存在以下问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6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据统计法律法规的规定，现责令你单位对以上问题限期予以整改：</w:t>
      </w:r>
    </w:p>
    <w:p>
      <w:pPr>
        <w:pStyle w:val="Normal"/>
        <w:spacing w:lineRule="exact" w:line="520"/>
        <w:ind w:firstLine="564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  <w:lang w:bidi="ar-SA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4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  <w:lang w:bidi="ar-SA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4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  <w:lang w:bidi="ar-SA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4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-SA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  <w:lang w:bidi="ar-SA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并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bidi="ar-SA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日前将整改情况书面报告我局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w w:val="99"/>
          <w:kern w:val="0"/>
          <w:sz w:val="28"/>
          <w:szCs w:val="28"/>
          <w:lang w:bidi="ar-SA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  <w:lang w:bidi="ar-SA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w w:val="9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9"/>
          <w:kern w:val="0"/>
          <w:sz w:val="28"/>
          <w:szCs w:val="28"/>
        </w:rPr>
      </w:r>
    </w:p>
    <w:p>
      <w:pPr>
        <w:pStyle w:val="Normal"/>
        <w:ind w:firstLine="5401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重庆市江津区统计局</w:t>
      </w:r>
    </w:p>
    <w:p>
      <w:pPr>
        <w:pStyle w:val="Normal"/>
        <w:ind w:firstLine="5681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ar-SA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861"/>
        </w:sectPr>
        <w:pStyle w:val="Normal"/>
        <w:spacing w:lineRule="exact" w:line="400"/>
        <w:rPr>
          <w:rFonts w:ascii="楷体" w:hAnsi="楷体" w:eastAsia="楷体"/>
          <w:bCs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（本文书一式三份，其中：接收单位、专业科室、区统计局办公室各一份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>
          <w:rFonts w:ascii="楷体" w:hAnsi="楷体" w:eastAsia="楷体"/>
          <w:bCs/>
          <w:color w:val="000000"/>
          <w:sz w:val="28"/>
          <w:szCs w:val="28"/>
        </w:rPr>
      </w:pPr>
      <w:r>
        <w:rPr>
          <w:rFonts w:eastAsia="楷体" w:ascii="楷体" w:hAnsi="楷体"/>
          <w:bCs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0:00Z</dcterms:created>
  <dc:creator>李会祥</dc:creator>
  <dc:description/>
  <dc:language>en-US</dc:language>
  <cp:lastModifiedBy>TJJFSH</cp:lastModifiedBy>
  <cp:lastPrinted>2020-08-06T18:15:00Z</cp:lastPrinted>
  <dcterms:modified xsi:type="dcterms:W3CDTF">2020-12-28T07:25:06Z</dcterms:modified>
  <cp:revision>2</cp:revision>
  <dc:subject/>
  <dc:title>关于组织基层统计员参加业务培训的通知</dc:title>
</cp:coreProperties>
</file>