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"/>
        <w:jc w:val="both"/>
        <w:rPr>
          <w:rFonts w:ascii="方正仿宋_GBK;微软雅黑" w:hAnsi="方正仿宋_GBK;微软雅黑"/>
          <w:w w:val="52"/>
        </w:rPr>
      </w:pPr>
      <w:r>
        <w:rPr>
          <w:rFonts w:ascii="方正仿宋_GBK;微软雅黑" w:hAnsi="方正仿宋_GBK;微软雅黑"/>
          <w:w w:val="5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lang w:bidi="ar-SA"/>
        </w:rPr>
        <w:t>统计数据质量查询书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签发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津统数询字</w:t>
      </w:r>
      <w:r>
        <w:rPr>
          <w:color w:val="000000"/>
          <w:sz w:val="32"/>
          <w:szCs w:val="32"/>
        </w:rPr>
        <w:t>〔</w:t>
      </w:r>
      <w:r>
        <w:rPr>
          <w:rFonts w:eastAsia="方正仿宋_GBK;微软雅黑"/>
          <w:color w:val="000000"/>
          <w:sz w:val="32"/>
          <w:szCs w:val="32"/>
        </w:rPr>
        <w:t>20</w:t>
      </w:r>
      <w:r>
        <w:rPr>
          <w:rFonts w:eastAsia="方正仿宋_GBK;微软雅黑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〕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160</wp:posOffset>
                </wp:positionV>
                <wp:extent cx="526732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  <w:lang w:bidi="ar-SA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中华人民共和国统计法》和《重庆市统计管理条例》的有关规定，现对你单位下列统计数据质量进行查询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单位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以前对查询的问题进行核实并书面回复，同时提供相关核实资料。拒绝答复或者没在规定时间内据实答复的予以通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联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系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联系电话：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重庆市江津区统计局</w:t>
      </w:r>
    </w:p>
    <w:p>
      <w:pPr>
        <w:pStyle w:val="Normal"/>
        <w:spacing w:lineRule="atLeast" w:line="420"/>
        <w:ind w:firstLine="602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ascii="楷体" w:hAnsi="楷体" w:eastAsia="楷体"/>
          <w:color w:val="000000"/>
          <w:sz w:val="28"/>
          <w:szCs w:val="28"/>
        </w:rPr>
        <w:t>（本文书一式三份，其中：接收单位、专业科室、区统计局办公室各一份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《统计数据质量查询书》使用说明</w:t>
      </w:r>
    </w:p>
    <w:p>
      <w:pPr>
        <w:pStyle w:val="Normal"/>
        <w:spacing w:lineRule="exact" w:line="600"/>
        <w:ind w:firstLine="555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bidi="ar-SA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《统计数据质量查询书》的送达方式，可以直接送达，也可以传真。由于时间关系，不采取邮寄方式。采取传真送达须注意以下几个问题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《统计数据质量查询书》可以通过传真送达镇、街道、平台、区级相关部门办公室，不能发到其他科室或专业人员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传真前要问清收件人姓名，传真后要询问传真件是否完整、清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应将传真时间、收件人姓名、是否完整清晰等情况在原件上注明后保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135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0:00Z</dcterms:created>
  <dc:creator>李会祥</dc:creator>
  <dc:description/>
  <dc:language>en-US</dc:language>
  <cp:lastModifiedBy>TJJFSH</cp:lastModifiedBy>
  <cp:lastPrinted>2020-08-06T18:15:00Z</cp:lastPrinted>
  <dcterms:modified xsi:type="dcterms:W3CDTF">2020-12-28T07:24:03Z</dcterms:modified>
  <cp:revision>2</cp:revision>
  <dc:subject/>
  <dc:title>关于组织基层统计员参加业务培训的通知</dc:title>
</cp:coreProperties>
</file>