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lang w:bidi="ar-SA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  <w:lang w:bidi="ar-SA"/>
        </w:rPr>
        <w:t>重庆市江津区统计局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lang w:bidi="ar-SA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  <w:lang w:bidi="ar-SA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lang w:bidi="ar-SA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lang w:bidi="ar-SA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单位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一）职能职责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bidi="ar-SA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bidi="ar-SA"/>
        </w:rPr>
        <w:t>组织领导和管理全区统计工作；组织实施国家统计制度、统计标准和发展规划；制定并组织实施地方统计调查制度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bidi="ar-SA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bidi="ar-SA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小企业投资调查、小企业创新调查、企业景气调查、人口抽样调查、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规下工业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调查、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规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下服务业调查、限下商贸业调查、企业用工调查、四众平台专项统计调查、城乡属性调查、新兴工业企业调查、基本单位名录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库维护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等工作，搜集、整理和提供相关数据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组织实施全区人口普查、经济普查、农业普查等工作，搜集、整理和提供有关普查数据，发布普查公报，开发、应用普查资料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组织实施全区国民经济核算制度；核算全区及镇</w:t>
      </w:r>
      <w:r>
        <w:rPr>
          <w:rStyle w:val="Grame"/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街生产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总值；搜集、整理和提供国民经济核算有关资料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对国民经济、社会发展、科技进步、能源资源、环境等情况进行统计分析、统计预警和统计监督；建立健全全区经济社会发展的统计监测和评价体系，加强动态监测和决策咨询服务；参与对镇街、园区、区级部门的综合考核评价工作。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  <w:t>9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bidi="ar-SA"/>
        </w:rPr>
        <w:t>．牵头做好全区统计管理工作，包括统计人员的专业技术培训、统计职称考试等工作。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部门现行的职能职责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注：由部门根据三定方案结合实际情况填写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。</w:t>
      </w:r>
    </w:p>
    <w:p>
      <w:pPr>
        <w:pStyle w:val="Normal"/>
        <w:kinsoku w:val="true"/>
        <w:overflowPunct w:val="true"/>
        <w:autoSpaceDE w:val="true"/>
        <w:spacing w:lineRule="exact" w:line="580"/>
        <w:ind w:left="0" w:firstLine="640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二）单位构成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bidi="ar-SA"/>
        </w:rPr>
        <w:t>我局为行政机关，独立核算单位，内设综合统计调查科、工业能源统计科、建设贸易统计科和局办公室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bidi="ar-SA"/>
        </w:rPr>
        <w:t>个职能科室，下属江津区社会经济调查队是全额拨款事业单位，财务上与区统计局一并核算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部门收支总体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868.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一般公共预算拨款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868.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无政府性基金预算拨款、国有资本经营预算收入、事业收入、事业单位经营收入和其他收入。收入较去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44.0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原因：一是项目经费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29.4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：第七次全国人口普查经费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1.3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统计抽样调查经费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46.0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一般行政管理事务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.4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专项统计业务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5.4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；二是由于人员增加，基本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85.3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868.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718.7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.6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80.5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5.96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 xml:space="preserve">29.26 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。支出较去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44.0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85.3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项目支出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29.4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部门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868.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868.1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44.0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22.2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85.3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在职人员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人，退休人员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人，用于保障在职人员工资福利及社会保险缴费，离休人员离休费，退休人员补助等，保障部门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145.8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29.4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第七次全国人口普查登记工作基本结束，本年预算经费主要是兑现“两员”劳动报酬，普查工作经费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1.3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主要用于开展江津区第七次全国人口普查审核、汇总、数据分析工作和兑现“两员”劳动报酬；开展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人口变动调查；开展各种专项统计调查和综合统计调查等重点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我局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eastAsia="黑体" w:cs="黑体" w:ascii="黑体" w:hAnsi="黑体"/>
          <w:sz w:val="32"/>
          <w:lang w:bidi="ar-SA"/>
        </w:rPr>
        <w:t>“</w:t>
      </w:r>
      <w:r>
        <w:rPr>
          <w:rFonts w:ascii="黑体" w:hAnsi="黑体" w:cs="仿宋_GB2312;仿宋" w:eastAsia="黑体"/>
          <w:sz w:val="32"/>
          <w:lang w:bidi="ar-SA"/>
        </w:rPr>
        <w:t>三公”经费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4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9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其中：公务接待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9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6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减少人口普查各阶段质量检查验收等费用；公务用车运行维护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严格执行公务车管理规定，减少公务用车运行维护等支出；无公务用车购置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其他重要事项的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、机关运行经费。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57.7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0.7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为增加在职人员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人。主要用于办公费、印刷费、邮电费、物管费、差旅费、会议费、培训费及其他商品和服务支出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、政府采购情况。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我单位政府采购预算总额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26.0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06.0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；全部为一般公共预算拨款政府采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、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项目支出均实行了绩效目标管理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145.8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、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月，我单位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无一般公务用车安排购置费预算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六、专业性名词解释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基本支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-SA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指在基本支出之外为完成各种普查、专项统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和专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调查等发生的支出。</w:t>
      </w:r>
    </w:p>
    <w:p>
      <w:pPr>
        <w:pStyle w:val="Char"/>
        <w:keepNext w:val="false"/>
        <w:keepLines w:val="false"/>
        <w:widowControl/>
        <w:autoSpaceDE w:val="false"/>
        <w:spacing w:lineRule="exact" w:line="540" w:before="0" w:after="28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）“三公”经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-SA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 xml:space="preserve">部门预算公开联系人：何洪容  联系方式：何洪容   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023-81220512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列出段落"/>
    <w:next w:val="9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har">
    <w:name w:val="普通(网站) Char"/>
    <w:next w:val="9"/>
    <w:qFormat/>
    <w:pPr>
      <w:widowControl w:val="false"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Microsoft</cp:lastModifiedBy>
  <cp:lastPrinted>2021-02-01T17:10:00Z</cp:lastPrinted>
  <dcterms:modified xsi:type="dcterms:W3CDTF">2022-09-08T04:48:2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