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方正仿宋_GBK"/>
          <w:sz w:val="44"/>
          <w:szCs w:val="44"/>
          <w:lang w:eastAsia="zh-CN" w:bidi="ar-SA"/>
        </w:rPr>
      </w:pPr>
      <w:r>
        <w:rPr>
          <w:rFonts w:eastAsia="方正仿宋_GBK" w:cs="方正仿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ascii="宋体" w:hAnsi="宋体" w:cs="方正小标宋_GBK" w:eastAsia="方正小标宋_GBK"/>
          <w:sz w:val="44"/>
          <w:szCs w:val="44"/>
          <w:lang w:eastAsia="zh-CN" w:bidi="ar-SA"/>
        </w:rPr>
        <w:t>重庆市江津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 w:bidi="ar-SA"/>
        </w:rPr>
        <w:t>3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年度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部门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决算公开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1100"/>
        <w:textAlignment w:val="auto"/>
        <w:rPr>
          <w:rFonts w:ascii="宋体" w:hAnsi="宋体" w:eastAsia="方正仿宋_GBK" w:cs="方正仿宋_GBK"/>
          <w:sz w:val="44"/>
          <w:szCs w:val="44"/>
          <w:lang w:bidi="ar-SA"/>
        </w:rPr>
      </w:pPr>
      <w:r>
        <w:rPr>
          <w:rFonts w:eastAsia="方正仿宋_GBK" w:cs="方正仿宋_GBK" w:ascii="宋体" w:hAnsi="宋体"/>
          <w:sz w:val="44"/>
          <w:szCs w:val="44"/>
          <w:lang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bidi="ar-SA"/>
        </w:rPr>
        <w:t>一、单位基本情况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kern w:val="0"/>
          <w:sz w:val="32"/>
          <w:szCs w:val="32"/>
          <w:lang w:eastAsia="zh-CN" w:bidi="ar-SA"/>
        </w:rPr>
        <w:t>（</w:t>
      </w:r>
      <w:r>
        <w:rPr>
          <w:rFonts w:ascii="宋体" w:hAnsi="宋体" w:cs="方正楷体_GBK" w:eastAsia="方正楷体_GBK"/>
          <w:kern w:val="0"/>
          <w:sz w:val="32"/>
          <w:szCs w:val="32"/>
          <w:lang w:val="en-US" w:eastAsia="zh-CN" w:bidi="ar-SA"/>
        </w:rPr>
        <w:t>一</w:t>
      </w:r>
      <w:r>
        <w:rPr>
          <w:rFonts w:ascii="宋体" w:hAnsi="宋体" w:cs="方正楷体_GBK" w:eastAsia="方正楷体_GBK"/>
          <w:kern w:val="0"/>
          <w:sz w:val="32"/>
          <w:szCs w:val="32"/>
          <w:lang w:eastAsia="zh-CN" w:bidi="ar-SA"/>
        </w:rPr>
        <w:t>）</w:t>
      </w:r>
      <w:r>
        <w:rPr>
          <w:rFonts w:ascii="宋体" w:hAnsi="宋体" w:cs="方正楷体_GBK" w:eastAsia="方正楷体_GBK"/>
          <w:kern w:val="0"/>
          <w:sz w:val="32"/>
          <w:szCs w:val="32"/>
          <w:lang w:val="en-US" w:eastAsia="zh-CN" w:bidi="ar-SA"/>
        </w:rPr>
        <w:t>职能职责</w:t>
      </w:r>
      <w:r>
        <w:rPr>
          <w:rFonts w:cs="方正楷体_GBK" w:eastAsia="方正楷体_GBK"/>
          <w:kern w:val="0"/>
          <w:sz w:val="32"/>
          <w:szCs w:val="32"/>
          <w:lang w:val="en-US" w:eastAsia="zh-CN" w:bidi="ar-SA"/>
        </w:rPr>
        <w:t>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组织领导和管理全区统计工作，确保统计数据真实、准确、及时的责任；组织实施国家统计制度、统计标准和发展规划；制定并组织实施地方统计调查制度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．贯彻执行统计法律、法规、规章和方针政策；查处统计违法违纪行为；依法对涉外调查事务、民间统计进行监督管理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．管理和指导镇街、园区、部门（行业）统计工作；协调政府综合统计与部门统计之间的关系；依法对部门统计数据进行审核、评估；依法管理全区统计调查项目；加强全区统计基层基础工作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．组织实施综合统计、工业统计、能源统计、商贸统计、建筑及房地产统计、投资统计、利用内资统计、劳动工资统计、文化产业统计、服务业统计、两纲监测统计、科技统计、小康监测统计、战略性新兴产业统计等专项统计工作；组织实施新型金融业调查、小企业投资调查、小企业创新调查、企业景气调查、人口抽样调查、</w:t>
      </w:r>
      <w:r>
        <w:rPr>
          <w:rStyle w:val="20"/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规下工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调查、</w:t>
      </w:r>
      <w:r>
        <w:rPr>
          <w:rStyle w:val="20"/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下服务业调查、限下商贸业调查、规下企业劳动工资调查、企业用工调查、四众平台专项统计调查、城乡属性调查、新兴工业企业调查、企业电子统计台账建设、基本单位名录</w:t>
      </w:r>
      <w:r>
        <w:rPr>
          <w:rStyle w:val="20"/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库维护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等工作，搜集、整理和提供相关数据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．组织实施全区人口普查、经济普查、农业普查等工作，负责普查资料开发和普查数据库建设工作，发布普查公报，开发、应用普查资料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．组织实施全区国民经济核算制度；核算全区及镇</w:t>
      </w:r>
      <w:r>
        <w:rPr>
          <w:rStyle w:val="20"/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街生产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总值；搜集、整理和提供国民经济核算有关资料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．建立有关统计数据质量审核、评估和监控制度；整理、核定、管理、提供、发布全区基本统计资料；发布全区国民经济和社会发展情况的统计信息，建立和管理全区经济社会发展综合统计数据库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．对国民经济、社会发展、科技进步、能源资源、环境等情况进行统计分析、统计预警和统计监督；建立健全全区经济社会发展的统计监测和评价体系，加强动态监测和决策咨询服务；参与对镇街、园区、区级部门的综合考核评价工作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．负责全区统计信息化建设规划；建设和管理全区经济社会发展综合统计数据库；负责建立统计数据库和网络的基本标准与运行规则，整理、核定、管理、提供、发布全区基本统计资料；发布全区国民经济和社会发展情况的统计信息；加强对全区统计信息发布的规范管理，组织建立统计信息共享制度和发布制度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10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协助镇（街）做好全区统计管理工作，开展统计人员的专业技术培训、统计职称考试等工作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1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承办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楷体_GBK" w:cs="方正楷体_GBK"/>
          <w:kern w:val="0"/>
          <w:sz w:val="32"/>
          <w:szCs w:val="32"/>
          <w:lang w:eastAsia="zh-CN" w:bidi="ar-SA"/>
        </w:rPr>
      </w:pPr>
      <w:r>
        <w:rPr>
          <w:rFonts w:ascii="宋体" w:hAnsi="宋体" w:cs="方正楷体_GBK" w:eastAsia="方正楷体_GBK"/>
          <w:kern w:val="0"/>
          <w:sz w:val="32"/>
          <w:szCs w:val="32"/>
          <w:lang w:val="en-US" w:eastAsia="zh-CN" w:bidi="ar-SA"/>
        </w:rPr>
        <w:t>单位构成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我局为行政机关，独立核算单位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下属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bidi="ar-SA"/>
        </w:rPr>
        <w:t>二级预算单位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eastAsia="zh-CN" w:bidi="ar-SA"/>
        </w:rPr>
        <w:t>有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bidi="ar-SA"/>
        </w:rPr>
        <w:t>重庆市江津区统计局（本级）和重庆市江津区社会经济调查队。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eastAsia="zh-CN" w:bidi="ar-SA"/>
        </w:rPr>
        <w:t>其中重庆市江津区统计局（本级）为行政单位，重庆市江津区社会经济调查队为参公事业单位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bidi="ar-SA"/>
        </w:rPr>
        <w:t>部门决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 w:bidi="ar-SA"/>
        </w:rPr>
        <w:t>收入支出总体情况。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年度收入总计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557.25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，支出总计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557.25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。收支较上年增加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621.94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66.5%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，主要原因为：一是开展第五次全国经济普查工作，增加普查经费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540.17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；二是启动一套表企业电子统计台账系统，增加电子统计台账经费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48.06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；三是退休人员死亡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人，支付死亡抚恤金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47.75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 w:bidi="ar-SA"/>
        </w:rPr>
        <w:t>收入情况。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年度本年收入合计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557.25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，其中：一般公共预算财政拨款收入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320.05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，其他收入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25.44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。本年收入较上年增加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621.94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66.5%%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，主要原因为：一是开展第五次全国经济普查工作，区财政拨付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314.73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，重庆市统计局补助全国综合试点工作经费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25.44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；二是一套表企业电子统计台账经费增加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48.06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；三是退休人员死亡抚恤金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47.75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 w:bidi="ar-SA"/>
        </w:rPr>
        <w:t>支出情况。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年度本年支出合计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557.25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，其中：基本支出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798.73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，占比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51.3%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；项目支出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758.52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，占比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48.7%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。本年</w:t>
      </w:r>
      <w:r>
        <w:rPr>
          <w:rFonts w:ascii="宋体" w:hAnsi="宋体" w:cs="方正仿宋_GBK" w:eastAsia="方正仿宋_GBK"/>
          <w:sz w:val="32"/>
          <w:lang w:bidi="ar-SA"/>
        </w:rPr>
        <w:t>支出较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上年</w:t>
      </w:r>
      <w:r>
        <w:rPr>
          <w:rFonts w:ascii="宋体" w:hAnsi="宋体" w:cs="方正仿宋_GBK" w:eastAsia="方正仿宋_GBK"/>
          <w:sz w:val="32"/>
          <w:lang w:bidi="ar-SA"/>
        </w:rPr>
        <w:t>增加</w:t>
      </w:r>
      <w:r>
        <w:rPr>
          <w:rFonts w:eastAsia="方正仿宋_GBK" w:cs="方正仿宋_GBK" w:ascii="宋体" w:hAnsi="宋体"/>
          <w:sz w:val="32"/>
          <w:lang w:val="en-US" w:eastAsia="zh-CN" w:bidi="ar-SA"/>
        </w:rPr>
        <w:t>621.94</w:t>
      </w:r>
      <w:r>
        <w:rPr>
          <w:rFonts w:ascii="宋体" w:hAnsi="宋体" w:cs="方正仿宋_GBK" w:eastAsia="方正仿宋_GBK"/>
          <w:sz w:val="32"/>
          <w:lang w:bidi="ar-SA"/>
        </w:rPr>
        <w:t>万元，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增长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66.5%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 w:bidi="ar-SA"/>
        </w:rPr>
        <w:t>结转结余情况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年度年末无结转和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财政拨款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_GBK" w:cs="方正仿宋_GBK"/>
          <w:sz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年度财政拨款收入总计</w:t>
      </w:r>
      <w:r>
        <w:rPr>
          <w:rFonts w:eastAsia="方正仿宋_GBK" w:cs="方正仿宋_GBK" w:ascii="宋体" w:hAnsi="宋体"/>
          <w:sz w:val="32"/>
          <w:lang w:val="en-US" w:eastAsia="zh-CN" w:bidi="ar-SA"/>
        </w:rPr>
        <w:t>1331.81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万元，支出总计</w:t>
      </w:r>
      <w:r>
        <w:rPr>
          <w:rFonts w:eastAsia="方正仿宋_GBK" w:cs="方正仿宋_GBK" w:ascii="宋体" w:hAnsi="宋体"/>
          <w:sz w:val="32"/>
          <w:lang w:val="en-US" w:eastAsia="zh-CN" w:bidi="ar-SA"/>
        </w:rPr>
        <w:t>1331.81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万元。</w:t>
      </w:r>
      <w:r>
        <w:rPr>
          <w:rFonts w:ascii="宋体" w:hAnsi="宋体" w:cs="方正仿宋_GBK" w:eastAsia="方正仿宋_GBK"/>
          <w:sz w:val="32"/>
          <w:lang w:bidi="ar-SA"/>
        </w:rPr>
        <w:t>收支较上年增加</w:t>
      </w:r>
      <w:r>
        <w:rPr>
          <w:rFonts w:eastAsia="方正仿宋_GBK" w:cs="方正仿宋_GBK" w:ascii="宋体" w:hAnsi="宋体"/>
          <w:sz w:val="32"/>
          <w:lang w:val="en-US" w:eastAsia="zh-CN" w:bidi="ar-SA"/>
        </w:rPr>
        <w:t>396.50</w:t>
      </w:r>
      <w:r>
        <w:rPr>
          <w:rFonts w:ascii="宋体" w:hAnsi="宋体" w:cs="方正仿宋_GBK" w:eastAsia="方正仿宋_GBK"/>
          <w:sz w:val="32"/>
          <w:lang w:bidi="ar-SA"/>
        </w:rPr>
        <w:t>万元</w:t>
      </w:r>
      <w:r>
        <w:rPr>
          <w:rFonts w:ascii="宋体" w:hAnsi="宋体" w:cs="方正仿宋_GBK" w:eastAsia="方正仿宋_GBK"/>
          <w:sz w:val="32"/>
          <w:lang w:eastAsia="zh-CN" w:bidi="ar-SA"/>
        </w:rPr>
        <w:t>，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增长</w:t>
      </w:r>
      <w:r>
        <w:rPr>
          <w:rFonts w:eastAsia="方正仿宋_GBK" w:cs="方正仿宋_GBK" w:ascii="宋体" w:hAnsi="宋体"/>
          <w:sz w:val="32"/>
          <w:lang w:val="en-US" w:eastAsia="zh-CN" w:bidi="ar-SA"/>
        </w:rPr>
        <w:t>42.4%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sz w:val="32"/>
          <w:lang w:bidi="ar-SA"/>
        </w:rPr>
        <w:t>主要原因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为：一是增加第五次全国经济普查经费</w:t>
      </w:r>
      <w:r>
        <w:rPr>
          <w:rFonts w:eastAsia="方正仿宋_GBK" w:cs="方正仿宋_GBK" w:ascii="宋体" w:hAnsi="宋体"/>
          <w:sz w:val="32"/>
          <w:lang w:val="en-US" w:eastAsia="zh-CN" w:bidi="ar-SA"/>
        </w:rPr>
        <w:t>314.73</w:t>
      </w:r>
      <w:r>
        <w:rPr>
          <w:rFonts w:ascii="宋体" w:hAnsi="宋体" w:cs="方正仿宋_GBK" w:eastAsia="方正仿宋_GBK"/>
          <w:sz w:val="32"/>
          <w:lang w:val="en-US" w:eastAsia="zh-CN" w:bidi="ar-SA"/>
        </w:rPr>
        <w:t>万元；二是增加一套表企业电子统计台账经费收支；三是增加了退休人员死亡抚恤金收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一般公共预算财政拨款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sz w:val="32"/>
          <w:lang w:val="en-US" w:eastAsia="zh-CN" w:bidi="ar-SA"/>
        </w:rPr>
        <w:t>收入、支出情况。</w:t>
      </w:r>
      <w:r>
        <w:rPr>
          <w:rFonts w:eastAsia="方正仿宋_GBK" w:cs="方正仿宋_GBK" w:ascii="宋体" w:hAnsi="宋体"/>
          <w:color w:val="000000"/>
          <w:sz w:val="32"/>
          <w:lang w:bidi="ar-SA"/>
        </w:rPr>
        <w:t>202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3</w:t>
      </w:r>
      <w:r>
        <w:rPr>
          <w:rFonts w:ascii="宋体" w:hAnsi="宋体" w:cs="方正仿宋_GBK" w:eastAsia="方正仿宋_GBK"/>
          <w:color w:val="000000"/>
          <w:sz w:val="32"/>
          <w:lang w:bidi="ar-SA"/>
        </w:rPr>
        <w:t>年度一般公共预算财政拨款收入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331.81</w:t>
      </w:r>
      <w:r>
        <w:rPr>
          <w:rFonts w:ascii="宋体" w:hAnsi="宋体" w:cs="方正仿宋_GBK" w:eastAsia="方正仿宋_GBK"/>
          <w:color w:val="000000"/>
          <w:sz w:val="32"/>
          <w:lang w:bidi="ar-SA"/>
        </w:rPr>
        <w:t>万元，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一般公共预算财政拨款支出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331.81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</w:t>
      </w:r>
      <w:r>
        <w:rPr>
          <w:rFonts w:ascii="宋体" w:hAnsi="宋体" w:cs="方正仿宋_GBK" w:eastAsia="方正仿宋_GBK"/>
          <w:color w:val="000000"/>
          <w:sz w:val="32"/>
          <w:lang w:bidi="ar-SA"/>
        </w:rPr>
        <w:t>较上年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决算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396.50</w:t>
      </w:r>
      <w:r>
        <w:rPr>
          <w:rFonts w:ascii="宋体" w:hAnsi="宋体" w:cs="方正仿宋_GBK" w:eastAsia="方正仿宋_GBK"/>
          <w:color w:val="000000"/>
          <w:sz w:val="32"/>
          <w:lang w:bidi="ar-SA"/>
        </w:rPr>
        <w:t>万元，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42.4</w:t>
      </w:r>
      <w:r>
        <w:rPr>
          <w:rFonts w:eastAsia="方正仿宋_GBK" w:cs="方正仿宋_GBK" w:ascii="宋体" w:hAnsi="宋体"/>
          <w:color w:val="000000"/>
          <w:sz w:val="32"/>
          <w:lang w:bidi="ar-SA"/>
        </w:rPr>
        <w:t>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较年初预算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9.31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.3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主要原因：一是增加退休人员死亡抚恤金；二是划拨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位政协领导公用经费；三是住房公积金缴存标准降低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kern w:val="2"/>
          <w:sz w:val="32"/>
          <w:szCs w:val="22"/>
          <w:lang w:val="en-US" w:eastAsia="zh-CN" w:bidi="ar-SA"/>
        </w:rPr>
        <w:t>比较情况。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本部门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度一般公共预算财政拨款支出主要用于以下几个方面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一般公共服务支出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094.61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占比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82.2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较年初预算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5.51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.4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，主要原因是追加了第五次全国经济普查经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（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）教育支出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3.61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占比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.3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与年初预算数持平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（</w:t>
      </w:r>
      <w:r>
        <w:rPr>
          <w:rFonts w:eastAsia="方正仿宋_GBK" w:cs="方正仿宋_GBK"/>
          <w:color w:val="000000"/>
          <w:sz w:val="32"/>
          <w:lang w:val="en-US" w:eastAsia="zh-CN" w:bidi="ar-SA"/>
        </w:rPr>
        <w:t>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社会保障与就业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173.8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13.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，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42.9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32.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，主要原因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 w:bidi="ar-SA"/>
        </w:rPr>
        <w:t>追加了退休人员死亡抚恤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）卫生健康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37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2.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，与年初预算数持平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）住房保障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22.7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1.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 w:bidi="ar-SA"/>
        </w:rPr>
        <w:t>较年初预算数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28.5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55.7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主要原因是住房公积金缴存标准降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一般公共预算财政拨款基本支出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度一般公共预算财政拨款基本支出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798.7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。其中：人员经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691.01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较上年决算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49.4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7.8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，主要原因是增加了退休人员死亡抚恤金。公用经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07.72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较上年决算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7.1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8.9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，主要原因是开展第五次全国经济普查工作，使办公费、公务接待费、邮电费等公用经费增加。公用经费用途主要包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办公费、印刷费、邮电费、差旅费、会议费、培训费、公务接待费、工会经费、福利费、公务用车运行维护费等日常机关运行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Style w:val="23"/>
          <w:rFonts w:ascii="宋体" w:hAnsi="宋体" w:eastAsia="方正楷体_GBK" w:cs="方正楷体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kern w:val="2"/>
          <w:sz w:val="32"/>
          <w:szCs w:val="32"/>
          <w:shd w:fill="FFFFFF" w:val="clear"/>
          <w:lang w:val="en-US" w:eastAsia="zh-CN" w:bidi="ar-SA"/>
        </w:rPr>
        <w:t>（五）政府性基金预算收支决算情况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本部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年度无政府性基金预算财政拨款收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Style w:val="23"/>
          <w:rFonts w:ascii="宋体" w:hAnsi="宋体" w:eastAsia="方正楷体_GBK" w:cs="方正楷体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kern w:val="2"/>
          <w:sz w:val="32"/>
          <w:szCs w:val="32"/>
          <w:shd w:fill="FFFFFF" w:val="clear"/>
          <w:lang w:val="en-US" w:eastAsia="zh-CN" w:bidi="ar-SA"/>
        </w:rPr>
        <w:t>（六）国有资本经营预算财政拨款支出决算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本部门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度无国有资本经营预算财政拨款支出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Style w:val="23"/>
          <w:rFonts w:ascii="宋体" w:hAnsi="宋体" w:eastAsia="方正黑体_GBK" w:cs="方正黑体_GBK"/>
          <w:b w:val="false"/>
          <w:b w:val="false"/>
          <w:sz w:val="32"/>
          <w:szCs w:val="32"/>
          <w:shd w:fill="FFFFFF" w:val="clear"/>
          <w:lang w:bidi="ar-SA"/>
        </w:rPr>
      </w:pPr>
      <w:r>
        <w:rPr>
          <w:rStyle w:val="23"/>
          <w:rFonts w:ascii="宋体" w:hAnsi="宋体" w:cs="方正黑体_GBK" w:eastAsia="方正黑体_GBK"/>
          <w:b w:val="false"/>
          <w:sz w:val="32"/>
          <w:szCs w:val="32"/>
          <w:shd w:fill="FFFFFF" w:val="clear"/>
          <w:lang w:val="en-US" w:eastAsia="zh-CN" w:bidi="ar-SA"/>
        </w:rPr>
        <w:t>三、</w:t>
      </w:r>
      <w:r>
        <w:rPr>
          <w:rStyle w:val="23"/>
          <w:rFonts w:ascii="宋体" w:hAnsi="宋体" w:cs="方正黑体_GBK" w:eastAsia="方正黑体_GBK"/>
          <w:b w:val="false"/>
          <w:sz w:val="32"/>
          <w:szCs w:val="32"/>
          <w:shd w:fill="FFFFFF" w:val="clear"/>
          <w:lang w:bidi="ar-SA"/>
        </w:rPr>
        <w:t>“三公”经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一）“三公”经费支出总体情况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eastAsia="方正仿宋_GBK" w:cs="方正仿宋_GBK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度“三公”经费支出共计</w:t>
      </w:r>
      <w:r>
        <w:rPr>
          <w:rFonts w:eastAsia="方正仿宋_GBK" w:cs="方正仿宋_GBK"/>
          <w:color w:val="000000"/>
          <w:sz w:val="32"/>
          <w:lang w:val="en-US" w:eastAsia="zh-CN" w:bidi="ar-SA"/>
        </w:rPr>
        <w:t>5.75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较年初预算数减少</w:t>
      </w:r>
      <w:r>
        <w:rPr>
          <w:rFonts w:eastAsia="方正仿宋_GBK" w:cs="方正仿宋_GBK"/>
          <w:color w:val="000000"/>
          <w:sz w:val="32"/>
          <w:lang w:val="en-US" w:eastAsia="zh-CN" w:bidi="ar-SA"/>
        </w:rPr>
        <w:t>7.25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主要原因：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bidi="ar-SA"/>
        </w:rPr>
        <w:t>一是认真贯彻落实中央八项规定精神和厉行节约要求，从严控制“三公”经费支出，全年实际支出</w:t>
      </w:r>
      <w:r>
        <w:rPr>
          <w:rStyle w:val="18"/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较预算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bidi="ar-SA"/>
        </w:rPr>
        <w:t>下降幅度较大；二是严格落实公车使用规定，公车运行维护成本比年初预算数减少；三是强化公务接待支出管理，严格遵守公务接待开支范围和开支标准，严格控制陪餐人数，对应由接待对象承担的费用一律由接待对象自行支付，对镇街、企业报表、联系工作等一律以机关食堂工作餐接待，使公务接待费比预算数大幅减少；四是进一步规范因公出国（境）活动，全年未安排单位人员出国（境）出访。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较上年支出数增加</w:t>
      </w:r>
      <w:r>
        <w:rPr>
          <w:rFonts w:eastAsia="方正仿宋_GBK" w:cs="方正仿宋_GBK"/>
          <w:color w:val="000000"/>
          <w:sz w:val="32"/>
          <w:lang w:val="en-US" w:eastAsia="zh-CN" w:bidi="ar-SA"/>
        </w:rPr>
        <w:t>2.04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/>
          <w:color w:val="000000"/>
          <w:sz w:val="32"/>
          <w:lang w:val="en-US" w:eastAsia="zh-CN" w:bidi="ar-SA"/>
        </w:rPr>
        <w:t>55.0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，主要原因是</w:t>
      </w:r>
      <w:r>
        <w:rPr>
          <w:rFonts w:cs="方正仿宋_GBK" w:eastAsia="方正仿宋_GBK"/>
          <w:color w:val="000000"/>
          <w:sz w:val="32"/>
          <w:lang w:val="en-US" w:eastAsia="zh-CN" w:bidi="ar-SA"/>
        </w:rPr>
        <w:t>开展第五次全国经济普查工作，使公务车运行维护费和公务接待费增加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二）“三公”经费分项支出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因公出国（境）费用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费用支出较年初预算数减少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较上年支出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公务车购置费用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费用支出较年初预算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较上年支出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公务车运行维护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3.44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主要用于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bidi="ar-SA"/>
        </w:rPr>
        <w:t>相关统计业务检查、统计调查用车、市内因公出行等工作所需车辆的燃料费、维修（护）费、过路过桥费、保险费等。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费用支出较年初预算数减少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.56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较上年支出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.82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主要原因是开展经济普查工作，使公务车运行维护费增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公务接待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.31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主要用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接待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bidi="ar-SA"/>
        </w:rPr>
        <w:t>国家、</w:t>
      </w:r>
      <w:r>
        <w:rPr>
          <w:rStyle w:val="18"/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市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bidi="ar-SA"/>
        </w:rPr>
        <w:t>统计局到江津检查指导工作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 w:bidi="ar-SA"/>
        </w:rPr>
        <w:t>和其他地区统计工作交流等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费用支出较年初预算数减少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 w:bidi="ar-SA"/>
        </w:rPr>
        <w:t>5.69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万元，较上年支出数增加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 w:bidi="ar-SA"/>
        </w:rPr>
        <w:t>1.22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万元，主要原因是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开展经济普查综合试点工作，各地区交流经济普查工作次数增加，先后接待了国家统计局核算司、邹平市、仙桃市、杭州市、永川区、丰都县等五经普交流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楷体_GBK" w:cs="方正楷体_GBK"/>
          <w:lang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三）“三公”经费实物量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度本部门因公出国（境）共计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个团组，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人；公务用车购置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辆，公务车保有量为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辆；国内公务接待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批次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37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人，其中：国内外事接待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批次，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人；国（境）外公务接待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批次，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人。人均接待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97.5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元，车均购置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车均维护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3.44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。因本单位原有公务车于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7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月报废，截止年底未重新购置，本年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-6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月发生有公务车运行维护费，故本年有公务车运行维护费，但年底无公务车保有量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Style w:val="23"/>
          <w:rFonts w:ascii="宋体" w:hAnsi="宋体" w:eastAsia="方正黑体_GBK" w:cs="方正黑体_GBK"/>
          <w:b w:val="false"/>
          <w:b w:val="false"/>
          <w:sz w:val="32"/>
          <w:szCs w:val="32"/>
          <w:shd w:fill="FFFFFF" w:val="clear"/>
          <w:lang w:bidi="ar-SA"/>
        </w:rPr>
      </w:pPr>
      <w:r>
        <w:rPr>
          <w:rStyle w:val="23"/>
          <w:rFonts w:ascii="宋体" w:hAnsi="宋体" w:cs="方正黑体_GBK" w:eastAsia="方正黑体_GBK"/>
          <w:b w:val="false"/>
          <w:sz w:val="32"/>
          <w:szCs w:val="32"/>
          <w:shd w:fill="FFFFFF" w:val="clear"/>
          <w:lang w:val="en-US" w:eastAsia="zh-CN" w:bidi="ar-SA"/>
        </w:rPr>
        <w:t>四、</w:t>
      </w:r>
      <w:r>
        <w:rPr>
          <w:rStyle w:val="23"/>
          <w:rFonts w:ascii="宋体" w:hAnsi="宋体" w:cs="方正黑体_GBK" w:eastAsia="方正黑体_GBK"/>
          <w:b w:val="false"/>
          <w:sz w:val="32"/>
          <w:szCs w:val="32"/>
          <w:shd w:fill="FFFFFF" w:val="clear"/>
          <w:lang w:bidi="ar-SA"/>
        </w:rPr>
        <w:t>其他需要说明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一）机关运行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方正仿宋_GBK" w:cs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202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年度本部门机关运行经费支出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107.72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，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 w:bidi="ar-SA"/>
        </w:rPr>
        <w:t>较上年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增加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17.1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，增长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18.9</w:t>
      </w: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%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，主要原因是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开展第五次全国经济普查工作，使办公费、公务接待费、邮电费等公用经费增加。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比年初预算数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 w:bidi="ar-SA"/>
        </w:rPr>
        <w:t>减少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37.55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，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 w:bidi="ar-SA"/>
        </w:rPr>
        <w:t>下降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25.8</w:t>
      </w: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%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，主要原因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 w:bidi="ar-SA"/>
        </w:rPr>
        <w:t>：</w:t>
      </w:r>
      <w:r>
        <w:rPr>
          <w:rFonts w:cs="方正仿宋_GBK" w:eastAsia="方正仿宋_GBK"/>
          <w:kern w:val="0"/>
          <w:sz w:val="32"/>
          <w:szCs w:val="32"/>
          <w:lang w:eastAsia="zh-CN" w:bidi="ar-SA"/>
        </w:rPr>
        <w:t>一是划拨了</w:t>
      </w:r>
      <w:r>
        <w:rPr>
          <w:rFonts w:eastAsia="方正仿宋_GBK" w:cs="方正仿宋_GBK"/>
          <w:kern w:val="0"/>
          <w:sz w:val="32"/>
          <w:szCs w:val="32"/>
          <w:lang w:val="en-US" w:eastAsia="zh-CN" w:bidi="ar-SA"/>
        </w:rPr>
        <w:t>2</w:t>
      </w:r>
      <w:r>
        <w:rPr>
          <w:rFonts w:cs="方正仿宋_GBK" w:eastAsia="方正仿宋_GBK"/>
          <w:kern w:val="0"/>
          <w:sz w:val="32"/>
          <w:szCs w:val="32"/>
          <w:lang w:val="en-US" w:eastAsia="zh-CN" w:bidi="ar-SA"/>
        </w:rPr>
        <w:t>名政协领导的公用经费</w:t>
      </w:r>
      <w:r>
        <w:rPr>
          <w:rFonts w:eastAsia="方正仿宋_GBK" w:cs="方正仿宋_GBK"/>
          <w:kern w:val="0"/>
          <w:sz w:val="32"/>
          <w:szCs w:val="32"/>
          <w:lang w:val="en-US" w:eastAsia="zh-CN" w:bidi="ar-SA"/>
        </w:rPr>
        <w:t>6.6</w:t>
      </w:r>
      <w:r>
        <w:rPr>
          <w:rFonts w:cs="方正仿宋_GBK" w:eastAsia="方正仿宋_GBK"/>
          <w:kern w:val="0"/>
          <w:sz w:val="32"/>
          <w:szCs w:val="32"/>
          <w:lang w:val="en-US" w:eastAsia="zh-CN" w:bidi="ar-SA"/>
        </w:rPr>
        <w:t>万元；二是贯彻区政府过紧日子精神，压减了机关人员差旅费和其他商品服务支出等费用开支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。机关运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 w:bidi="ar-SA"/>
        </w:rPr>
        <w:t>行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经费主要用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开支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bidi="ar-SA"/>
        </w:rPr>
        <w:t>办公费、印刷费、邮电费、差旅费、会议费、培训费、公务接待费、工会经费、福利费、公务用车运行维护费等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kern w:val="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本年度会议费支出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4.93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，较上年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 w:bidi="ar-SA"/>
        </w:rPr>
        <w:t>增加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4.69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 w:bidi="ar-SA"/>
        </w:rPr>
        <w:t>元。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本年度培训费支出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93.87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，较上年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 w:bidi="ar-SA"/>
        </w:rPr>
        <w:t>增加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74.73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，主要原因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 w:bidi="ar-SA"/>
        </w:rPr>
        <w:t>：一是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 w:bidi="ar-SA"/>
        </w:rPr>
        <w:t>开展第五次全国经济普查工作，一方面我区作为全国经济普查综合试点区，承办了市级经济普查试点任务，筹办了综合试点各个阶段的会议，召开了全市大型普查培训会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 w:bidi="ar-SA"/>
        </w:rPr>
        <w:t>次；另一方面是我区在开展经济普查工作中，在普查区域划分、普查人员选聘、普查区域图绘制、普查清查、普查登记等各个阶段，对全区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1500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 w:bidi="ar-SA"/>
        </w:rPr>
        <w:t>余名普查“两员”开展了多次培训，减轻了镇街培训任务；二是今年增加了交通运输业抽样调查和服务业调研项目，召开了多次协调会和业务培训会，会议费和培训费增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二）国有资产占用情况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截至</w:t>
      </w: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202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年</w:t>
      </w: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12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31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日，本部门共有车辆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辆。其中：副部（省）级及以上领导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辆，主要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 w:bidi="ar-SA"/>
        </w:rPr>
        <w:t>负责人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辆，机要通信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辆，应急保障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辆，执法执勤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辆，特种专业技术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辆，离退休干部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 w:bidi="ar-SA"/>
        </w:rPr>
        <w:t>服务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辆，其他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辆。单价</w:t>
      </w: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10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（含）以上设备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 w:bidi="ar-SA"/>
        </w:rPr>
        <w:t>（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 w:bidi="ar-SA"/>
        </w:rPr>
        <w:t>不含车辆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 w:bidi="ar-SA"/>
        </w:rPr>
        <w:t>）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台（套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三）政府采购支出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202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年度本部门政府采购支出总额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，其中：政府采购货物支出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、政府采购工程支出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、政府采购服务支出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。授予中小企业合同金额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，占政府采购支出总额的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%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，其中：授予小微企业合同金额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，占政府采购支出总额的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%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。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 w:bidi="ar-SA"/>
        </w:rPr>
        <w:t>在开展第五次全国经济普查工作中，普查物资主要是通过网上超市采购，都属于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50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 w:bidi="ar-SA"/>
        </w:rPr>
        <w:t>万元以下的小额零星采购项目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宋体" w:hAnsi="宋体" w:eastAsia="方正黑体_GBK" w:cs="方正黑体_GBK"/>
          <w:bCs/>
          <w:sz w:val="32"/>
          <w:szCs w:val="32"/>
          <w:lang w:eastAsia="zh-CN" w:bidi="ar-SA"/>
        </w:rPr>
      </w:pPr>
      <w:r>
        <w:rPr>
          <w:rStyle w:val="StrongEmphasis"/>
          <w:rFonts w:ascii="宋体" w:hAnsi="宋体" w:cs="方正黑体_GBK" w:eastAsia="方正黑体_GBK"/>
          <w:b w:val="false"/>
          <w:bCs/>
          <w:sz w:val="32"/>
          <w:szCs w:val="32"/>
          <w:shd w:fill="FFFFFF" w:val="clear"/>
          <w:lang w:bidi="ar-SA"/>
        </w:rPr>
        <w:t>五、预算绩效管理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宋体" w:hAnsi="宋体" w:eastAsia="方正楷体_GBK" w:cs="方正楷体_GBK"/>
          <w:lang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一）预算绩效管理工作开展情况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bidi="ar-SA"/>
        </w:rPr>
        <w:t>根据预算绩效管理要求，我局对部门整体和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shd w:fill="FFFFFF" w:val="clear"/>
          <w:lang w:bidi="ar-SA"/>
        </w:rPr>
        <w:t>1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bidi="ar-SA"/>
        </w:rPr>
        <w:t>个项目开展了绩效自评，其中，以填报自评表形式开展自评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shd w:fill="FFFFFF" w:val="clear"/>
          <w:lang w:bidi="ar-SA"/>
        </w:rPr>
        <w:t>1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bidi="ar-SA"/>
        </w:rPr>
        <w:t>项，涉及资金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40.1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bidi="ar-SA"/>
        </w:rPr>
        <w:t>万元；无委托第三方出具报告的方式开展绩效项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left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绩效自评结果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79"/>
        <w:ind w:hanging="0"/>
        <w:jc w:val="center"/>
        <w:textAlignment w:val="auto"/>
        <w:rPr/>
      </w:pPr>
      <w:r>
        <w:rPr>
          <w:rFonts w:eastAsia="方正黑体_GBK" w:cs="方正黑体_GBK" w:ascii="方正黑体_GBK" w:hAnsi="方正黑体_GBK"/>
          <w:color w:val="000000"/>
          <w:kern w:val="0"/>
          <w:sz w:val="36"/>
          <w:szCs w:val="36"/>
          <w:lang w:val="en-US" w:eastAsia="zh-CN" w:bidi="ar-SA"/>
        </w:rPr>
        <w:t>2023</w:t>
      </w: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  <w:lang w:val="en-US" w:eastAsia="zh-CN" w:bidi="ar-SA"/>
        </w:rPr>
        <w:t>年度部门整体</w:t>
      </w: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  <w:lang w:bidi="ar-SA"/>
        </w:rPr>
        <w:t>绩效自评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3"/>
        <w:gridCol w:w="827"/>
        <w:gridCol w:w="590"/>
        <w:gridCol w:w="366"/>
        <w:gridCol w:w="748"/>
        <w:gridCol w:w="298"/>
        <w:gridCol w:w="422"/>
        <w:gridCol w:w="684"/>
        <w:gridCol w:w="696"/>
        <w:gridCol w:w="1219"/>
        <w:gridCol w:w="1392"/>
        <w:gridCol w:w="1287"/>
      </w:tblGrid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重庆市江津区统计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自评总分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分）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99.86</w:t>
            </w:r>
          </w:p>
        </w:tc>
      </w:tr>
      <w:tr>
        <w:trPr>
          <w:trHeight w:val="9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部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重庆市江津区统计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财政归口科室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行政政法科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何洪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81220517</w:t>
            </w:r>
          </w:p>
        </w:tc>
      </w:tr>
      <w:tr>
        <w:trPr>
          <w:trHeight w:val="96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ind w:left="113"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项目资金（万元）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年度总金额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预算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全年（调整）预算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全年执行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执行率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执行率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执行率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分）</w:t>
            </w:r>
          </w:p>
        </w:tc>
      </w:tr>
      <w:tr>
        <w:trPr>
          <w:trHeight w:val="4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02.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50.6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31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8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86</w:t>
            </w:r>
          </w:p>
        </w:tc>
      </w:tr>
      <w:tr>
        <w:trPr>
          <w:trHeight w:val="4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财政拨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02.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50.6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31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8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当年绩效目标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初绩效目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全年（调整）绩效目标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全年目标实际完成情况</w:t>
            </w:r>
          </w:p>
        </w:tc>
      </w:tr>
      <w:tr>
        <w:trPr>
          <w:trHeight w:val="37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全力做好第五次全国经济普查机构组建、区域划分、人员选配、综合试点、业务培训、单位清查摸底登记等工作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做好企业“升规纳统”工作，确保应统尽统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抓好月度、季度、年度报表工作，重视数据的关联和衔接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加强统计基础知识、数据整理分析等业务培训，提升统计干部综合能力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完成工业、建筑、商贸、服务业等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个专业统计工作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做好统计电子台账全面推广工作，切实提升统计工作效率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完成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%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人口抽样调查、劳动工资调查等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项专项调查任务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加大现代信息技术运用，提高统计数据综合利用率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加强统计基层基础建设，加大统计执法力度，提高统计数据质量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全力做好第五次全国经济普查机构组建、区域划分、人员选配、综合试点、业务培训、单位清查摸底登记等工作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做好企业“升规纳统”工作，确保应统尽统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抓好月度、季度、年度报表工作，重视数据的关联和衔接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加强统计基础知识、数据整理分析等业务培训，提升统计干部综合能力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完成工业、建筑、商贸、服务业等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个专业统计工作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做好统计电子台账全面推广工作，切实提升统计工作效率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完成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%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人口抽样调查、劳动工资调查等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项专项调查任务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加大现代信息技术运用，提高统计数据综合利用率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加强统计基层基础建设，加大统计执法力度，提高统计数据质量。</w:t>
            </w:r>
          </w:p>
        </w:tc>
      </w:tr>
      <w:tr>
        <w:trPr>
          <w:trHeight w:val="46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绩效指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完成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偏离度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系数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权重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分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指标得分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说明</w:t>
            </w:r>
          </w:p>
        </w:tc>
      </w:tr>
      <w:tr>
        <w:trPr>
          <w:trHeight w:val="6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经济普查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7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3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2.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按普查单位实际数填报</w:t>
            </w:r>
          </w:p>
        </w:tc>
      </w:tr>
      <w:tr>
        <w:trPr>
          <w:trHeight w:val="4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一套表企业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数据处理完成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主要统计指标数据质量合格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对外发布统计数据及时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主要数据产品未受质疑及未产生不良影响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服务对象对统计调查的认可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使用部门对统计服务满意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79"/>
        <w:ind w:hanging="0"/>
        <w:jc w:val="both"/>
        <w:textAlignment w:val="auto"/>
        <w:rPr>
          <w:rFonts w:ascii="宋体" w:hAnsi="宋体" w:eastAsia="方正仿宋_GBK" w:cs="方正仿宋_GBK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79"/>
        <w:ind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6"/>
          <w:szCs w:val="36"/>
          <w:lang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6"/>
          <w:szCs w:val="36"/>
          <w:lang w:val="en-US" w:eastAsia="zh-CN" w:bidi="ar-SA"/>
        </w:rPr>
        <w:t>2023</w:t>
      </w: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  <w:lang w:val="en-US" w:eastAsia="zh-CN" w:bidi="ar-SA"/>
        </w:rPr>
        <w:t>年度项目</w:t>
      </w: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  <w:lang w:bidi="ar-SA"/>
        </w:rPr>
        <w:t>绩效自评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93"/>
        <w:gridCol w:w="571"/>
        <w:gridCol w:w="709"/>
        <w:gridCol w:w="366"/>
        <w:gridCol w:w="478"/>
        <w:gridCol w:w="684"/>
        <w:gridCol w:w="288"/>
        <w:gridCol w:w="948"/>
        <w:gridCol w:w="1080"/>
        <w:gridCol w:w="1092"/>
        <w:gridCol w:w="938"/>
        <w:gridCol w:w="346"/>
        <w:gridCol w:w="892"/>
      </w:tblGrid>
      <w:tr>
        <w:trPr>
          <w:trHeight w:val="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第五次全国经济普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总分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分）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部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重庆市江津区统计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财政归口科室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行政政法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刘玉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81220517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项目资金（万元）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度总金额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预算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全年（调整）预算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全年执行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执行率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执行率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权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执行率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分）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0.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财政拨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4.7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4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当年绩效目标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初绩效目标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全年（调整）绩效目标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全年目标实际完成情况</w:t>
            </w:r>
          </w:p>
        </w:tc>
      </w:tr>
      <w:tr>
        <w:trPr>
          <w:trHeight w:val="10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开展普查人员选聘、培训，做好普查试点工作，在全社会广 泛宣传，提高普查对象支持率，完成全区二、三产业调查登记任务，加强普查数据审核、汇总和评审工作，形成初步普查数据。对普查数据开展课题分析，形成调研报告共各级各部门参考使用，真实反应全区经济发展现状，为制定科学经济决策提供依据。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选聘普查人员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52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人，开展了普查摸底、登记培训，完成了国家综合试点工作，完成了普查清查工作，初步掌握普查单位等相关数据。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绩效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性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完成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偏离度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系数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权重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分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指标得分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分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说明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普查“两员”配备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5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统计调查对象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278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494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统计调查覆盖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形成统计成果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普查信息正确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成果发布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成果利用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普查成果对社会经济影响时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社会大众对普查总体满意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普查“两员”配备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5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宋体" w:hAnsi="宋体" w:eastAsia="方正仿宋_GBK" w:cs="方正仿宋_GBK"/>
          <w:b/>
          <w:b/>
          <w:kern w:val="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b/>
          <w:kern w:val="0"/>
          <w:sz w:val="32"/>
          <w:szCs w:val="32"/>
          <w:lang w:bidi="ar-SA"/>
        </w:rPr>
        <w:t>绩效自评报告或案例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shd w:fill="FFFFFF" w:val="clear"/>
          <w:lang w:bidi="ar-SA"/>
        </w:rPr>
        <w:t>本单位无此事项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b/>
          <w:bCs/>
          <w:color w:val="000000"/>
          <w:kern w:val="0"/>
          <w:sz w:val="32"/>
          <w:szCs w:val="32"/>
          <w:lang w:bidi="ar-SA"/>
        </w:rPr>
        <w:t>关于绩效自评结果的说明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shd w:fill="FFFFFF" w:val="clear"/>
          <w:lang w:bidi="ar-SA"/>
        </w:rPr>
        <w:t>本单位无此事项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宋体" w:hAnsi="宋体" w:eastAsia="方正楷体_GBK" w:cs="方正楷体_GBK"/>
          <w:b/>
          <w:b/>
          <w:bCs/>
          <w:color w:val="333333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b/>
          <w:bCs/>
          <w:color w:val="333333"/>
          <w:sz w:val="32"/>
          <w:szCs w:val="32"/>
          <w:lang w:bidi="ar-SA"/>
        </w:rPr>
        <w:t>（三）重点绩效评价结果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shd w:fill="FFFFFF" w:val="clear"/>
          <w:lang w:bidi="ar-SA"/>
        </w:rPr>
        <w:t>本单位无此事项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bidi="ar-SA"/>
        </w:rPr>
        <w:t>专业名词解释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财政拨款收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指本年度从本级财政部门取得的财政拨款，包括一般公共预算财政拨款和政府性基金预算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bidi="ar-SA"/>
        </w:rPr>
        <w:t>（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 w:bidi="ar-SA"/>
        </w:rPr>
        <w:t>二</w:t>
      </w:r>
      <w:r>
        <w:rPr>
          <w:rFonts w:ascii="宋体" w:hAnsi="宋体" w:cs="方正仿宋_GBK" w:eastAsia="方正仿宋_GBK"/>
          <w:b/>
          <w:bCs/>
          <w:sz w:val="32"/>
          <w:szCs w:val="32"/>
          <w:lang w:bidi="ar-SA"/>
        </w:rPr>
        <w:t>）其他收入：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指单位取得的除“财政拨款收入”、“事业收入”等以外的收入，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即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单位从本级财政部门以外的同级单位取得的经费、从非本级财政部门取得的经费，以及行政单位收到的财政专户管理资金反映在本项内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三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基本支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指为保障机构正常运转、完成日常工作任务而发生的人员经费和公用经费。其中：人员经费指政府收支分类经济科目中的“工资福利支出”和“对个人和家庭的补助”；公用经费指政府收支分类经济科目中除“工资福利支出”和“对个人和家庭的补助”外的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四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项目支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指在基本支出之外为完成各种普查、专项统计调查等发生的支出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五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“三公”经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指用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六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机关运行经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为保障行政单位（含参照公务员法管理的事业单位）运行用于购买货物和服务等的各项公用经费，包括办公及印刷费、邮电费、差旅费、会议费、福利费、日常维护费、专用材料及一般设备购置费、办公用房水电费、办公用房取暖费、办公用房物业管理费、公务用车运行维护费以及其他费用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七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工资福利支出（支出经济分类科目类级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反映单位开支的在职职工和编制外长期聘用人员的各类劳动报酬，以及为上述人员缴纳的各项社会保险费等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八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商品和服务支出（支出经济分类科目类级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反映单位购买商品和服务的支出（不包括用于购置固定资产的支出、战略性和应急储备支出）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九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对个人和家庭的补助（支出经济分类科目类级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反映用于对个人和家庭的补助支出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十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其他资本性支出（支出经济分类科目类级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反映非各级发展与改革部门集中安排的用于购置固定资产、战略性和应急性储备、土地和无形资产，以及构建基础设施、大型修缮和财政支持企业更新改造所发生的支出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bidi="ar-SA"/>
        </w:rPr>
        <w:t>七、决算公开联系方式及信息反馈渠道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本单位决算公开信息反馈和联系方式：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 xml:space="preserve">何洪容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023-81220517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lang w:val="en-US" w:bidi="ar-SA"/>
        </w:rPr>
      </w:pP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lang w:val="en-US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247" w:gutter="0" w:header="0" w:top="158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8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9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23">
    <w:name w:val="23"/>
    <w:basedOn w:val="Style14"/>
    <w:qFormat/>
    <w:rPr>
      <w:rFonts w:ascii="Times New Roman" w:hAnsi="Times New Roman" w:cs="Times New Roman"/>
      <w:b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0">
    <w:name w:val="20"/>
    <w:basedOn w:val="Style14"/>
    <w:qFormat/>
    <w:rPr>
      <w:rFonts w:ascii="Times New Roman" w:hAnsi="Times New Roman" w:cs="Times New Roman"/>
      <w:lang w:bidi="ar-SA"/>
    </w:rPr>
  </w:style>
  <w:style w:type="character" w:styleId="18">
    <w:name w:val="18"/>
    <w:basedOn w:val="Style14"/>
    <w:qFormat/>
    <w:rPr>
      <w:rFonts w:ascii="Times New Roman" w:hAnsi="Times New Roman" w:cs="Times New Roman"/>
      <w:lang w:bidi="ar-SA"/>
    </w:rPr>
  </w:style>
  <w:style w:type="character" w:styleId="15">
    <w:name w:val="15"/>
    <w:basedOn w:val="Style14"/>
    <w:qFormat/>
    <w:rPr>
      <w:rFonts w:ascii="Times New Roman" w:hAnsi="Times New Roman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before="0" w:after="0"/>
      <w:ind w:left="168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8">
    <w:name w:val="TOC 8"/>
    <w:basedOn w:val="Normal"/>
    <w:next w:val="Normal"/>
    <w:pPr>
      <w:spacing w:before="0" w:after="0"/>
      <w:ind w:left="294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Char1">
    <w:name w:val="普通(网站) Char"/>
    <w:basedOn w:val="Normal"/>
    <w:next w:val="Contents8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next w:val="5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2:00Z</dcterms:created>
  <dc:creator>微软用户</dc:creator>
  <dc:description/>
  <dc:language>en-US</dc:language>
  <cp:lastModifiedBy>Microsoft</cp:lastModifiedBy>
  <cp:lastPrinted>2023-08-10T09:16:00Z</cp:lastPrinted>
  <dcterms:modified xsi:type="dcterms:W3CDTF">2024-08-22T02:4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7827</vt:lpwstr>
  </property>
  <property fmtid="{D5CDD505-2E9C-101B-9397-08002B2CF9AE}" pid="3" name="commondata">
    <vt:lpwstr>commondata</vt:lpwstr>
  </property>
</Properties>
</file>