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江津区统计局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eastAsia="方正小标宋_GBK"/>
          <w:b/>
          <w:sz w:val="36"/>
          <w:szCs w:val="36"/>
        </w:rPr>
        <w:t>年度部门决算情况说明</w:t>
      </w:r>
    </w:p>
    <w:p>
      <w:pPr>
        <w:pStyle w:val="Style15"/>
        <w:shd w:fill="FFFFFF" w:val="clear"/>
        <w:spacing w:lineRule="exact" w:line="530" w:before="0" w:after="0"/>
        <w:rPr/>
      </w:pPr>
      <w:r>
        <w:rPr>
          <w:rFonts w:eastAsia="方正仿宋_GBK" w:ascii="方正仿宋_GBK" w:hAnsi="方正仿宋_GBK"/>
          <w:sz w:val="30"/>
          <w:szCs w:val="30"/>
        </w:rPr>
        <w:t> </w:t>
      </w: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一、部门基本情况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Style w:val="StrongEmphasis"/>
          <w:b w:val="false"/>
          <w:b w:val="false"/>
        </w:rPr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一）主要职能职责</w:t>
      </w:r>
    </w:p>
    <w:p>
      <w:pPr>
        <w:pStyle w:val="Normal"/>
        <w:snapToGrid w:val="false"/>
        <w:spacing w:lineRule="exact" w:line="530"/>
        <w:ind w:firstLine="600"/>
        <w:rPr/>
      </w:pPr>
      <w:r>
        <w:rPr>
          <w:rFonts w:eastAsia="方正仿宋_GBK" w:ascii="方正仿宋_GBK" w:hAnsi="方正仿宋_GBK"/>
          <w:color w:val="000000"/>
          <w:sz w:val="30"/>
          <w:szCs w:val="30"/>
        </w:rPr>
        <w:t>1.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组织领导和管理全区统计工作；组织实施国家统计制度、统计标准和发展规划；制定并组织实施地方统计调查制度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贯彻执行统计法律、法规、规章和方针政策；查处统计违法违纪行为；依法对涉外调查事务、民间统计进行监督管理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管理和指导镇街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组织实施综合统计、工业统计、能源统计、商贸统计、建筑及房地产统计、投资统计、利用内资统计、劳动工资统计、文化产业统计、服务业统计、两纲监测统计、科技统计、小康监测统计、战略性新兴产业统计等专项统计工作；组织实施新型金融业调查、企业景气调查、人口抽样调查、企业用工调查、四众平台专项统计调查、城乡属性调查、新兴工业企业调查、基本单位名录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库维护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等工作，搜集、整理和提供相关数据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组织实施全区人口普查、经济普查、农业普查等工作，搜集、整理和提供有关普查数据，发布普查公报，开发、应用普查资料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组织实施全区国民经济核算制度；核算全区及镇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街生产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总值；搜集、整理和提供国民经济核算有关资料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建立有关统计数据质量审核、评估和监控制度；整理、核定、管理、提供、发布全区基本统计资料；发布全区国民经济和社会发展情况的统计信息，建立和管理全区经济社会发展综合统计数据库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对国民经济、社会发展、科技进步、能源资源、环境等情况进行统计分析、统计预警和统计监督；建立健全全区经济社会发展的统计监测和评价体系，加强动态监测和决策咨询服务；负责组织实施对全区企业的综合考核评价工作；参与对镇街、园区、区级部门的综合考核评价工作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．牵头做好对全区统计管理工作，包括统计人员的专业技术培训、统计职称考试等工作。</w:t>
      </w:r>
    </w:p>
    <w:p>
      <w:pPr>
        <w:pStyle w:val="Normal"/>
        <w:snapToGrid w:val="false"/>
        <w:spacing w:lineRule="exact" w:line="530"/>
        <w:ind w:firstLine="602"/>
        <w:rPr>
          <w:rStyle w:val="StrongEmphasis"/>
          <w:b w:val="false"/>
          <w:b w:val="false"/>
        </w:rPr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二）机构设置</w:t>
      </w:r>
    </w:p>
    <w:p>
      <w:pPr>
        <w:pStyle w:val="Normal"/>
        <w:widowControl w:val="false"/>
        <w:spacing w:lineRule="exact" w:line="530"/>
        <w:ind w:firstLine="600"/>
        <w:jc w:val="both"/>
        <w:rPr>
          <w:highlight w:val="yellow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0"/>
          <w:szCs w:val="30"/>
        </w:rPr>
        <w:t>重庆市江津区统计局为行政机关，独立核算单位，内设综合统计调查科、工业能源统计科、建设贸易统计科和局办公室</w:t>
      </w:r>
      <w:r>
        <w:rPr>
          <w:rFonts w:eastAsia="方正仿宋_GBK" w:cs="Times New Roman" w:ascii="方正仿宋_GBK" w:hAnsi="方正仿宋_GBK"/>
          <w:color w:val="000000"/>
          <w:kern w:val="2"/>
          <w:sz w:val="30"/>
          <w:szCs w:val="30"/>
        </w:rPr>
        <w:t>4</w:t>
      </w:r>
      <w:r>
        <w:rPr>
          <w:rFonts w:ascii="方正仿宋_GBK" w:hAnsi="方正仿宋_GBK" w:cs="Times New Roman" w:eastAsia="方正仿宋_GBK"/>
          <w:color w:val="000000"/>
          <w:kern w:val="2"/>
          <w:sz w:val="30"/>
          <w:szCs w:val="30"/>
        </w:rPr>
        <w:t>个职能科室，下属江津区社会经济调查队是全额拨款事业单位，财务上与区统计局一并核算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二、部门决算情况说明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一）收入支出决算总体情况说明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Style w:val="StrongEmphasis"/>
        </w:rPr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1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总体情况。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收入总计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13.0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支出总计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13.0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收支较上年决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21.0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、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3.31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：财务核算制度的变化，原由我局直接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下拨镇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街的普查、调查经费改为直接由财政通过追加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减预算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的方式下拨，使我局项目经费收入大幅减少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减少了综合统计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2.1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专项普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90.7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专项统计业务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2.2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抽样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.9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；取消了统计人员业务补助项目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0.4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但基本支出财政拨款收入增加了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3.4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shd w:fill="FFFF00" w:val="clear"/>
        </w:rPr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2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收入情况。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收入合计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793.6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上年决算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40.4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4.66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项目经费的大幅减少，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减少了综合统计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2.1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专项普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90.7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专项统计业务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2.2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抽样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8.3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；取消了统计人员业务补助项目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0.4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但基本支出财政拨款收入增加了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3.4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其中：财政拨款收入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793.6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00.00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此外，年初结转和结余抽样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9.4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</w:t>
      </w:r>
    </w:p>
    <w:p>
      <w:pPr>
        <w:pStyle w:val="Style15"/>
        <w:shd w:fill="FFFFFF" w:val="clear"/>
        <w:spacing w:lineRule="exact" w:line="530" w:before="0" w:after="0"/>
        <w:rPr>
          <w:rFonts w:ascii="方正仿宋_GBK" w:hAnsi="方正仿宋_GBK" w:eastAsia="方正仿宋_GBK"/>
          <w:color w:val="000000"/>
          <w:sz w:val="30"/>
          <w:szCs w:val="30"/>
          <w:shd w:fill="FFFF00" w:val="clear"/>
        </w:rPr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</w:t>
      </w: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3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支出情况。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支出合计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01.8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上年决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12.8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3.32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减少了综合统计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2.1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统计人员业务补助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0.4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专项普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90.7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专项统计业务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2.2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抽样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.7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但基本支出增加了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3.4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其中：基本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56.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1.81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项目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45.8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8.19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/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4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结转结余情况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年末结转和结余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1.2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上年决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.2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2.18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重庆下拨的抽样调查网络经费在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底支出增加，结转额减少。</w:t>
      </w:r>
    </w:p>
    <w:p>
      <w:pPr>
        <w:pStyle w:val="Style15"/>
        <w:shd w:fill="FFFFFF" w:val="clear"/>
        <w:spacing w:lineRule="exact" w:line="53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二）财政拨款收入支出决算总体情况说明。</w:t>
      </w:r>
    </w:p>
    <w:p>
      <w:pPr>
        <w:pStyle w:val="Style15"/>
        <w:shd w:fill="FFFFFF" w:val="clear"/>
        <w:spacing w:lineRule="exact" w:line="530" w:before="0" w:after="0"/>
        <w:rPr/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1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收入情况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本部门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财政拨款收入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793.6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年初预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85.4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8.94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主要原因是财务核算制度的变化，原由我局直接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下拨镇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街的普查、调查经费改为直接由财政通过追加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减预算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的方式下拨，追减我局第四次全国经济普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50.7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国家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口抽样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.5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另因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我局节紧开支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年终结余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4.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财政收回。此外，年初财政拨款结转和结余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9.4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/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2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支出情况。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财政拨款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01.8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年初预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77.2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8.10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主要原因是追减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下拨镇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街的第四次全国经济普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50.7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、国家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口抽样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.5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市统计局下拨的调查经费结转结余额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/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3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结转结余情况。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年末财政拨款结转和结余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1.2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上年决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.2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2.18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及时兑现了市级调查补助，使抽样调查网络经费支出增加，年终结转结余额减少。</w:t>
      </w:r>
    </w:p>
    <w:p>
      <w:pPr>
        <w:pStyle w:val="Style15"/>
        <w:shd w:fill="FFFFFF" w:val="clear"/>
        <w:spacing w:lineRule="exact" w:line="530" w:before="0" w:after="0"/>
        <w:ind w:left="600" w:right="0" w:hanging="0"/>
        <w:rPr/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4.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比较情况。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财政拨款支出主要用于以下几个方面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>
          <w:rFonts w:ascii="方正仿宋_GBK" w:hAnsi="方正仿宋_GBK" w:eastAsia="方正仿宋_GBK"/>
          <w:color w:val="000000"/>
          <w:sz w:val="30"/>
          <w:szCs w:val="30"/>
          <w:shd w:fill="FFFF00" w:val="clear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一般公共服务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68.6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3.39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较年初预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89.2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2.06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追减我局下拨的第四次全国经济普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50.7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拨的国家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口抽样调查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.5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另因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我局节紧开支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年终结余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4.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财政收回。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教育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.0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.38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与年初预算数一致。</w:t>
      </w:r>
    </w:p>
    <w:p>
      <w:pPr>
        <w:pStyle w:val="Style15"/>
        <w:shd w:fill="FFFFFF" w:val="clear"/>
        <w:spacing w:lineRule="exact" w:line="53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社会保障与就业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76.0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9.49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较年初预算数增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1.9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8.61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机关人员增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。</w:t>
      </w:r>
    </w:p>
    <w:p>
      <w:pPr>
        <w:pStyle w:val="Style15"/>
        <w:shd w:fill="FFFFFF" w:val="clear"/>
        <w:spacing w:lineRule="exact" w:line="53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医疗卫生与计划生育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0.0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.75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与年初预算数一致。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住房保障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4.0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.00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与年初预算数一致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三）一般公共预算财政拨款基本支出决算情况说明。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/>
      </w:pPr>
      <w:r>
        <w:rPr>
          <w:rFonts w:ascii="方正仿宋_GBK" w:hAnsi="方正仿宋_GBK" w:eastAsia="方正仿宋_GBK"/>
          <w:color w:val="000000"/>
          <w:sz w:val="30"/>
          <w:szCs w:val="30"/>
        </w:rPr>
        <w:t>我局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一般公共财政拨款基本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56.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其中：人员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13.2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上年决算数增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3.9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1.76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在职人员增加，工资福利</w:t>
      </w:r>
      <w:r>
        <w:rPr>
          <w:rFonts w:ascii="方正仿宋_GBK" w:hAnsi="方正仿宋_GBK" w:cs="Times New Roman" w:eastAsia="方正仿宋_GBK"/>
          <w:color w:val="000000"/>
          <w:kern w:val="2"/>
          <w:sz w:val="30"/>
          <w:szCs w:val="30"/>
        </w:rPr>
        <w:t>增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人员经费用途主要包括基本工资、津贴补贴、奖金、社会保障缴费、其他工资福利支出、退休人员健康休养费、长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赡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员生活费、职工住房公积金等。公用经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42.7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上年决算数增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9.4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5.99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：一是在职人员增加；二是扶贫、慰问等其他商品和服务支出增加。公用经费用途主要包括：办公费、印刷费、邮电费、差旅费、会议费、培训费、公务接待费、福利费、公务用车运行维护费，扶贫支出、慰问费等。</w:t>
      </w:r>
    </w:p>
    <w:p>
      <w:pPr>
        <w:pStyle w:val="Style15"/>
        <w:shd w:fill="FFFFFF" w:val="clear"/>
        <w:spacing w:lineRule="exact" w:line="530" w:before="0" w:after="0"/>
        <w:rPr>
          <w:rStyle w:val="StrongEmphasis"/>
        </w:rPr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四）政府性基金预算收支决算情况说明。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/>
      </w:pPr>
      <w:r>
        <w:rPr>
          <w:rFonts w:ascii="方正仿宋_GBK" w:hAnsi="方正仿宋_GBK" w:eastAsia="方正仿宋_GBK"/>
          <w:color w:val="000000"/>
          <w:sz w:val="30"/>
          <w:szCs w:val="30"/>
        </w:rPr>
        <w:t>我局无政府性基金预算财政拨款收支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三、“三公”经费情况说明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一）“三公”经费支出总体情况说明。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/>
      </w:pP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我局“三公”经费支出共计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.0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较年初预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9.9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3.25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较上年支出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5.5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0.92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：一是认真贯彻落实中央八项规定精神和厉行节约要求，按照只减不增的要求从严控制三公经费，全年实际支出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较预算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和上年均下降幅度较大。二是因公务用车燃油是上年购买，本年公务车运行中无燃油费支出。三是强化公务接待支出管理，严格遵守公务接待开支范围和开支标准，严格控制陪餐人数，对应由接待对象承担的费用一律由接待对象自行支付，对镇街、企业报表、联系工作等一律以机关食堂工作餐接待，使公务接待费大幅下降。四是进一步规范因公出国（境）活动，全年未安排单位人员出国（境）出访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二）“三公”经费分项支出情况。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我局无因公出国（境）费用支出，也无公务车购置费支出。公务车运行维护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.0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主要用于相关统计业务检查、外出学习培训等工作所需车辆的燃料费、维修（护）费、过路过桥费、保险费等。费用支出较年初预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7.00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较上年支出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9.80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是减少燃油费支出、严格落实公车使用规定，严禁公车私用，对城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平方公里内的公车补贴范围办理公务严禁使用公车，使公车运行维护成本大幅下降。</w:t>
      </w:r>
    </w:p>
    <w:p>
      <w:pPr>
        <w:pStyle w:val="Style15"/>
        <w:shd w:fill="FFFFFF" w:val="clear"/>
        <w:spacing w:lineRule="exact" w:line="530" w:before="0" w:after="0"/>
        <w:rPr/>
      </w:pPr>
      <w:r>
        <w:rPr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务接待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.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主要用于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接待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统计局到江津检查指导工作。费用支出较年初预算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7.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96.43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较上年支出数减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.5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下降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95.36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：一是强化公务接待支出管理，严格遵守公务接待开支范围和开支标准，严格控制陪餐人数，对应由接待对象承担的费用一律由接待对象自行支付，对镇街、企业报表、联系工作等一律以机关食堂工作餐接待；二是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无</w:t>
      </w:r>
      <w:r>
        <w:rPr>
          <w:rFonts w:ascii="方正仿宋_GBK" w:hAnsi="方正仿宋_GBK" w:eastAsia="方正仿宋_GBK"/>
          <w:color w:val="000000"/>
          <w:sz w:val="32"/>
        </w:rPr>
        <w:t>国家统计局相关统计司到津开展调研，无外区县统计局班子和科室人员到</w:t>
      </w:r>
      <w:r>
        <w:rPr>
          <w:rStyle w:val="Grame"/>
          <w:rFonts w:ascii="方正仿宋_GBK" w:hAnsi="方正仿宋_GBK" w:eastAsia="方正仿宋_GBK"/>
          <w:color w:val="000000"/>
          <w:sz w:val="32"/>
        </w:rPr>
        <w:t>津交流</w:t>
      </w:r>
      <w:r>
        <w:rPr>
          <w:rFonts w:ascii="方正仿宋_GBK" w:hAnsi="方正仿宋_GBK" w:eastAsia="方正仿宋_GBK"/>
          <w:color w:val="000000"/>
          <w:sz w:val="32"/>
        </w:rPr>
        <w:t>统计工作等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3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三）“三公”经费实物量情况。</w:t>
      </w:r>
    </w:p>
    <w:p>
      <w:pPr>
        <w:pStyle w:val="Style15"/>
        <w:shd w:fill="FFFFFF" w:val="clear"/>
        <w:spacing w:lineRule="exact" w:line="53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我局无因公出国（境）团组，也未公务用车购置，全局公务车保有量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；国内公务接待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批次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0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我局人均接待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94.9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元，无车辆购置费，车均维护费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.0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四、其他需要说明的事项</w:t>
      </w:r>
    </w:p>
    <w:p>
      <w:pPr>
        <w:pStyle w:val="Style15"/>
        <w:widowControl w:val="false"/>
        <w:shd w:fill="FFFFFF" w:val="clear"/>
        <w:spacing w:lineRule="exact" w:line="530" w:before="0" w:after="0"/>
        <w:ind w:left="0" w:right="0" w:firstLine="602"/>
        <w:rPr/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一）机关运行经费情况说明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本部门机关运行经费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42.7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机关运行经费主要用于开支办公费、印刷费、邮电费、差旅费、会议费、培训费、公务接待费、福利费、公务用车运行维护费等。机关运行经费较上年决算数增加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9.4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5.99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主要原因一是在职人员增加，二是扶贫、慰问等其他商品和服务支出增加。</w:t>
      </w:r>
    </w:p>
    <w:p>
      <w:pPr>
        <w:pStyle w:val="Style15"/>
        <w:widowControl w:val="false"/>
        <w:shd w:fill="FFFFFF" w:val="clear"/>
        <w:spacing w:lineRule="exact" w:line="530" w:before="0" w:after="0"/>
        <w:rPr/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二）国有资产占用情况说明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截至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日，我局共有车辆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其中，副部（省）级及以上领导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、主要领导干部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、机要通信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、应急保障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、执法执勤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特种专业技术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离退休干部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其他用车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。年终固定资产总价值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61.2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都是小型办公设备、办公家具、办公网络等，无单价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以上通用设备和单价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以上专用设备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/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三）政府采购支出情况说明。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度我局政府采购支出总额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9.0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其中：政府采购货物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8.0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、政府采购工程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.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、政府采购服务支出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1.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授予中小企业合同金额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其中：授予小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微企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合同金额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。主要用于采购办公设备，统计网络，统计资料设计、印刷服务以及统计专项培训服务等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五、预算绩效管理情况说明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一）预算绩效管理工作开展情况</w:t>
      </w:r>
    </w:p>
    <w:p>
      <w:pPr>
        <w:pStyle w:val="Style15"/>
        <w:shd w:fill="FFFFFF" w:val="clear"/>
        <w:spacing w:lineRule="exact" w:line="530" w:before="0" w:after="0"/>
        <w:rPr/>
      </w:pPr>
      <w:r>
        <w:rPr>
          <w:rFonts w:eastAsia="方正仿宋_GBK" w:ascii="方正仿宋_GBK" w:hAnsi="方正仿宋_GBK"/>
          <w:color w:val="000000"/>
          <w:sz w:val="30"/>
          <w:szCs w:val="30"/>
        </w:rPr>
        <w:t> 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根据预算绩效管理要求，我局对</w:t>
      </w: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个项目开展了绩效自评，涉及资金</w:t>
      </w: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260.5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（其中有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71.2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为财政追减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下拨镇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街的预算调查经费）。</w:t>
      </w:r>
    </w:p>
    <w:p>
      <w:pPr>
        <w:pStyle w:val="Style15"/>
        <w:shd w:fill="FFFFFF" w:val="clear"/>
        <w:spacing w:lineRule="exact" w:line="53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eastAsia="方正仿宋_GBK" w:ascii="方正仿宋_GBK" w:hAnsi="方正仿宋_GBK"/>
          <w:color w:val="000000"/>
          <w:sz w:val="30"/>
          <w:szCs w:val="30"/>
        </w:rPr>
        <w:t> 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二）绩效目标自评结果</w:t>
      </w:r>
    </w:p>
    <w:p>
      <w:pPr>
        <w:pStyle w:val="Style15"/>
        <w:shd w:fill="FFFFFF" w:val="clear"/>
        <w:spacing w:lineRule="exact" w:line="530" w:before="0" w:after="0"/>
        <w:ind w:left="0" w:right="0"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根据重庆市江津区财政局《关于开展</w:t>
      </w:r>
      <w:r>
        <w:rPr>
          <w:rStyle w:val="StrongEmphasis"/>
          <w:rFonts w:eastAsia="方正仿宋_GBK" w:ascii="方正仿宋_GBK" w:hAnsi="方正仿宋_GBK"/>
          <w:b w:val="false"/>
          <w:bCs/>
          <w:color w:val="000000"/>
          <w:sz w:val="30"/>
          <w:szCs w:val="30"/>
        </w:rPr>
        <w:t>2019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年财政资金绩效评价工作的通知》（津财会〔</w:t>
      </w:r>
      <w:r>
        <w:rPr>
          <w:rStyle w:val="StrongEmphasis"/>
          <w:rFonts w:eastAsia="方正仿宋_GBK" w:ascii="方正仿宋_GBK" w:hAnsi="方正仿宋_GBK"/>
          <w:b w:val="false"/>
          <w:bCs/>
          <w:color w:val="000000"/>
          <w:sz w:val="30"/>
          <w:szCs w:val="30"/>
        </w:rPr>
        <w:t>2019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〕</w:t>
      </w:r>
      <w:r>
        <w:rPr>
          <w:rStyle w:val="StrongEmphasis"/>
          <w:rFonts w:eastAsia="方正仿宋_GBK" w:ascii="方正仿宋_GBK" w:hAnsi="方正仿宋_GBK"/>
          <w:b w:val="false"/>
          <w:bCs/>
          <w:color w:val="000000"/>
          <w:sz w:val="30"/>
          <w:szCs w:val="30"/>
        </w:rPr>
        <w:t>36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号）要求，于</w:t>
      </w:r>
      <w:r>
        <w:rPr>
          <w:rStyle w:val="StrongEmphasis"/>
          <w:rFonts w:eastAsia="方正仿宋_GBK" w:ascii="方正仿宋_GBK" w:hAnsi="方正仿宋_GBK"/>
          <w:b w:val="false"/>
          <w:bCs/>
          <w:color w:val="000000"/>
          <w:sz w:val="30"/>
          <w:szCs w:val="30"/>
        </w:rPr>
        <w:t>9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月</w:t>
      </w:r>
      <w:r>
        <w:rPr>
          <w:rStyle w:val="StrongEmphasis"/>
          <w:rFonts w:eastAsia="方正仿宋_GBK" w:ascii="方正仿宋_GBK" w:hAnsi="方正仿宋_GBK"/>
          <w:b w:val="false"/>
          <w:bCs/>
          <w:color w:val="000000"/>
          <w:sz w:val="30"/>
          <w:szCs w:val="30"/>
        </w:rPr>
        <w:t>15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日前完成</w:t>
      </w:r>
      <w:r>
        <w:rPr>
          <w:rStyle w:val="StrongEmphasis"/>
          <w:rFonts w:eastAsia="方正仿宋_GBK" w:ascii="方正仿宋_GBK" w:hAnsi="方正仿宋_GBK"/>
          <w:b w:val="false"/>
          <w:bCs/>
          <w:color w:val="000000"/>
          <w:sz w:val="30"/>
          <w:szCs w:val="30"/>
        </w:rPr>
        <w:t>2018</w:t>
      </w:r>
      <w:r>
        <w:rPr>
          <w:rStyle w:val="StrongEmphasis"/>
          <w:rFonts w:ascii="方正仿宋_GBK" w:hAnsi="方正仿宋_GBK" w:eastAsia="方正仿宋_GBK"/>
          <w:b w:val="false"/>
          <w:bCs/>
          <w:color w:val="000000"/>
          <w:sz w:val="30"/>
          <w:szCs w:val="30"/>
        </w:rPr>
        <w:t>年度项目绩效评价工作，目前正在进行项目绩效评价。</w:t>
      </w:r>
    </w:p>
    <w:p>
      <w:pPr>
        <w:pStyle w:val="Style15"/>
        <w:shd w:fill="FFFFFF" w:val="clear"/>
        <w:spacing w:lineRule="exact" w:line="530" w:before="0" w:after="0"/>
        <w:ind w:left="0" w:right="0" w:firstLine="602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六、专业名词解释</w:t>
      </w:r>
    </w:p>
    <w:p>
      <w:pPr>
        <w:pStyle w:val="Normal"/>
        <w:shd w:fill="FFFFFF" w:val="clear"/>
        <w:spacing w:lineRule="exact" w:line="530"/>
        <w:ind w:firstLine="60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一）财政拨款收入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指本年度从本级财政部门取得的财政拨款，包括一般公共预算财政拨款和政府性基金预算财政拨款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（二）基本支出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三）项目支出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：指在基本支出之外为完成各种普查、专项统计调查等发生的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（四）“三公”经费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：指用一般公共预算财政拨款安排的因公出国（境）费、公务用车购置及运行维护费、公务接待费。其中，因公出国（境）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费反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单位公务出国（境）的国际旅费、国外城市间交通费、住宿费、伙食费、培训费、公杂费等支出；公务用车购置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费反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单位公务用车购置支出（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含车辆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购置税）；公务用车运行维护费反映单位按规定保留的公务用车燃料费、维修费、过路过桥费、保险费、安全奖励费用等支出；公务接待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费反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单位按规定开支的各类公务接待（含外宾接待）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（五）机关运行经费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为保障行政单位（含参照公务员法管理的事业单位）运行用于购买货物和服务等的各项公用经费，包括办公及印刷费、邮电费、差旅费、会议费、福利费、日常维护费、一般设备购置费、办公用房水电费、办公用房物业管理费、公务用车运行维护费以及其他费用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六）年末结转和结余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指单位结转下年的基本支出结转、项目支出结转和结余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七）工资福利支出（支出经济分类科目类级）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反映单位开支的在职职工和编制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外长期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聘用人员的各类劳动报酬，以及为上述人员缴纳的各项社会保险费等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八）商品和服务支出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反映单位购买商品和服务的支出（不包括用于购置固定资产的支出）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left="638" w:hanging="0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九）对个人和家庭的补助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反映用于对个人和家庭的补助支出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left="638" w:hanging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七</w:t>
      </w:r>
      <w:r>
        <w:rPr>
          <w:rStyle w:val="StrongEmphasis"/>
          <w:rFonts w:ascii="黑体;SimHei" w:hAnsi="黑体;SimHei" w:eastAsia="黑体;SimHei"/>
          <w:sz w:val="30"/>
          <w:szCs w:val="30"/>
        </w:rPr>
        <w:t>、决算公开联系方式及信息反馈渠道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left="638" w:hanging="0"/>
        <w:rPr/>
      </w:pPr>
      <w:r>
        <w:rPr>
          <w:rFonts w:ascii="方正仿宋_GBK" w:hAnsi="方正仿宋_GBK" w:eastAsia="方正仿宋_GBK"/>
          <w:color w:val="000000"/>
          <w:sz w:val="30"/>
          <w:szCs w:val="30"/>
        </w:rPr>
        <w:t>我局决算公开信息反馈和联系方式：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23-8122051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Style16">
    <w:name w:val="批注框文本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宋体;SimSun" w:cs="宋体;SimSu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0:00Z</dcterms:created>
  <dc:creator/>
  <dc:description/>
  <cp:keywords/>
  <dc:language>en-US</dc:language>
  <cp:lastModifiedBy>Hewlett-Packard Company</cp:lastModifiedBy>
  <dcterms:modified xsi:type="dcterms:W3CDTF">2022-08-22T07:01:00Z</dcterms:modified>
  <cp:revision>2</cp:revision>
  <dc:subject/>
  <dc:title>公开报告模板</dc:title>
</cp:coreProperties>
</file>