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商务发展专项资金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申报指南</w:t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218" w:right="218" w:hanging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商务委员会</w:t>
      </w:r>
    </w:p>
    <w:p>
      <w:pPr>
        <w:pStyle w:val="TextBody"/>
        <w:ind w:left="218" w:right="218" w:hanging="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财政局</w:t>
      </w:r>
    </w:p>
    <w:p>
      <w:pPr>
        <w:pStyle w:val="TextBody"/>
        <w:ind w:left="218" w:right="218" w:hanging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76"/>
        <w:rPr>
          <w:rFonts w:ascii="Times New Roman" w:hAnsi="Times New Roman" w:eastAsia="方正仿宋简体;方正仿宋_GBK" w:cs="Times New Roman"/>
          <w:color w:val="000000"/>
          <w:spacing w:val="68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pacing w:val="68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Heading1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34" w:charSpace="1638"/>
        </w:sectPr>
        <w:pStyle w:val="Normal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录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点会展项目资金申报指南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外商直接投资奖励资金申报指南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县域商业建设行动跨区域项目申报指南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整车进口项目申报指南（另行印发）</w:t>
      </w:r>
    </w:p>
    <w:p>
      <w:pPr>
        <w:pStyle w:val="Normal"/>
        <w:tabs>
          <w:tab w:val="clear" w:pos="420"/>
          <w:tab w:val="left" w:pos="0" w:leader="none"/>
        </w:tabs>
        <w:ind w:right="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部贸易转口贸易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Normal"/>
        <w:tabs>
          <w:tab w:val="clear" w:pos="420"/>
          <w:tab w:val="left" w:pos="0" w:leader="none"/>
        </w:tabs>
        <w:ind w:right="55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口信保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Normal"/>
        <w:ind w:right="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经贸优惠贷款贴息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7"/>
        <w:ind w:left="0" w:right="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企业提升国际化经营能力项目申报指南（另行印发）</w:t>
      </w:r>
    </w:p>
    <w:p>
      <w:pPr>
        <w:pStyle w:val="Normal"/>
        <w:snapToGrid w:val="false"/>
        <w:ind w:right="55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贸易摩擦法律服务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534" w:charSpace="0"/>
        </w:sect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ind w:right="55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重点会展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及标准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支持品牌展览项目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重庆</w:t>
      </w:r>
      <w:r>
        <w:rPr>
          <w:rFonts w:ascii="Times New Roman" w:hAnsi="Times New Roman" w:cs="Times New Roman" w:eastAsia="方正楷体_GBK"/>
          <w:sz w:val="32"/>
          <w:szCs w:val="32"/>
        </w:rPr>
        <w:t>会展企业在重庆举办的</w:t>
      </w:r>
      <w:r>
        <w:rPr>
          <w:rFonts w:ascii="Times New Roman" w:hAnsi="Times New Roman" w:cs="Times New Roman" w:eastAsia="方正楷体_GBK"/>
          <w:sz w:val="32"/>
          <w:szCs w:val="32"/>
        </w:rPr>
        <w:t>展览按以下标准进行补助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对拟支持的国际国内巡回展按以下标准进行补助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重点支持符合我市主导产业方向、对我市经济社会发展有重要促进作用的贸易类和消费类展览项目（不包括各类成就展、人才交流会、图片展等项目）。须在我市专业会展场馆举办、展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以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国际性展览项目是指国外展商数量或展览面积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（参展国家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）展览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一年多届的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届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展览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届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届及以后按增量给予补贴，比上届展览每增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对取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展览项目，每届额外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每个展览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展览项目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支持重点会议项目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会议按以下标准进行补助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在我市举办的、与会人员来自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以上国家或地区（不含港、澳、台）、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、外国与会人士占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的国际会议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在我市举办的、由国家级或国际性的行业协会或学会学术机构举办的行业会议，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的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年举办多次的会议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会议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及以后按增量给予补贴，比上次会议每增加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补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纳入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统计的会议项目，额外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每个会议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按自主申报、择优奖补的原则确定支持会议项目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支持引进知名会展企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知名会展企业在我市新注册落户的会展独立法人机构，第一个完整会计年度会展主营业务收入达到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以上的，按其年度会展主营业务收入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给予一次性资金奖励，最高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四）支持会展企业发展壮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我市会展企业首次完整会计年度会展主营业务收入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亿元的，分别给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的一次性奖励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支持国际认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首次</w:t>
      </w:r>
      <w:r>
        <w:rPr>
          <w:rFonts w:ascii="Times New Roman" w:hAnsi="Times New Roman" w:cs="Times New Roman" w:eastAsia="方正仿宋_GBK"/>
          <w:sz w:val="32"/>
          <w:szCs w:val="32"/>
        </w:rPr>
        <w:t>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重庆本地展览项目，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；对</w:t>
      </w:r>
      <w:r>
        <w:rPr>
          <w:rFonts w:ascii="Times New Roman" w:hAnsi="Times New Roman" w:cs="Times New Roman" w:eastAsia="方正仿宋_GBK"/>
          <w:sz w:val="32"/>
          <w:szCs w:val="32"/>
        </w:rPr>
        <w:t>首次</w:t>
      </w:r>
      <w:r>
        <w:rPr>
          <w:rFonts w:ascii="Times New Roman" w:hAnsi="Times New Roman" w:cs="Times New Roman" w:eastAsia="方正仿宋_GBK"/>
          <w:sz w:val="32"/>
          <w:szCs w:val="32"/>
        </w:rPr>
        <w:t>加入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AEE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与项目协会）、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的重庆本地会展企业，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支持</w:t>
      </w:r>
      <w:r>
        <w:rPr>
          <w:rFonts w:ascii="Times New Roman" w:hAnsi="Times New Roman" w:cs="Times New Roman" w:eastAsia="方正楷体_GBK"/>
          <w:sz w:val="32"/>
          <w:szCs w:val="32"/>
        </w:rPr>
        <w:t>展览数字化发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对建设重庆会展数字化服务平台，研发经费投入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使用该平台的组展企业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的，按研发费用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扶持，扶持金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支持重点展览场馆开展信息化、数字化、绿色化等提质升级工作，补助资金不超过实际投入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，每个场馆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支持会展企业纾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正在举办或已经进场布展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展览，因不可抗力原因暂停举办的，给予举办单位实际发生宣传费、物流费、场租费用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的补贴，单个展览最高补贴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</w:rPr>
        <w:t>）支持会展人才建设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</w:rPr>
        <w:t>会展企业、会展协会开展会展专业人才培养，对新取得注册会展经理（</w:t>
      </w:r>
      <w:r>
        <w:rPr>
          <w:rFonts w:eastAsia="方正仿宋_GBK" w:cs="Times New Roman" w:ascii="Times New Roman" w:hAnsi="Times New Roman"/>
          <w:sz w:val="32"/>
          <w:szCs w:val="32"/>
        </w:rPr>
        <w:t>CEM</w:t>
      </w:r>
      <w:r>
        <w:rPr>
          <w:rFonts w:ascii="Times New Roman" w:hAnsi="Times New Roman" w:cs="Times New Roman" w:eastAsia="方正仿宋_GBK"/>
          <w:sz w:val="32"/>
          <w:szCs w:val="32"/>
        </w:rPr>
        <w:t>）、注册国际会议经理（</w:t>
      </w:r>
      <w:r>
        <w:rPr>
          <w:rFonts w:eastAsia="方正仿宋_GBK" w:cs="Times New Roman" w:ascii="Times New Roman" w:hAnsi="Times New Roman"/>
          <w:sz w:val="32"/>
          <w:szCs w:val="32"/>
        </w:rPr>
        <w:t>CIEP</w:t>
      </w:r>
      <w:r>
        <w:rPr>
          <w:rFonts w:ascii="Times New Roman" w:hAnsi="Times New Roman" w:cs="Times New Roman" w:eastAsia="方正仿宋_GBK"/>
          <w:sz w:val="32"/>
          <w:szCs w:val="32"/>
        </w:rPr>
        <w:t>）资格证书的本市会展从业人员，给予培训费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一次性奖励，每人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</w:t>
      </w:r>
      <w:r>
        <w:rPr>
          <w:rFonts w:ascii="Times New Roman" w:hAnsi="Times New Roman" w:cs="Times New Roman" w:eastAsia="方正楷体_GBK"/>
          <w:sz w:val="32"/>
          <w:szCs w:val="32"/>
        </w:rPr>
        <w:t>支持建设会展产业集聚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全市商务办公面积（含展具生产）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，实际入驻会展企业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以上，且纳入会展统计口径的会展企业年营业收入总和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以上的产业园区或商务楼宇，一次性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补助，以后年度会展企业会展主营业务收入总和每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补助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十）</w:t>
      </w:r>
      <w:r>
        <w:rPr>
          <w:rFonts w:ascii="Times New Roman" w:hAnsi="Times New Roman" w:cs="Times New Roman" w:eastAsia="方正楷体_GBK"/>
          <w:sz w:val="32"/>
          <w:szCs w:val="32"/>
          <w:lang w:val="en"/>
        </w:rPr>
        <w:t>对重庆经济社会发展有重大促进作用的展览和会议项目，可采取“一事一议”的办法予以支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数不超过全年展览和会议补助项目数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增加补助部分，原则上不超过补助标准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重点支持的展览项目，单个项目补助总额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sz w:val="32"/>
          <w:szCs w:val="32"/>
        </w:rPr>
        <w:t>范围、</w:t>
      </w:r>
      <w:r>
        <w:rPr>
          <w:rFonts w:ascii="Times New Roman" w:hAnsi="Times New Roman" w:cs="Times New Roman" w:eastAsia="方正黑体_GBK"/>
          <w:sz w:val="32"/>
          <w:szCs w:val="32"/>
        </w:rPr>
        <w:t>主体</w:t>
      </w:r>
      <w:r>
        <w:rPr>
          <w:rFonts w:ascii="Times New Roman" w:hAnsi="Times New Roman" w:cs="Times New Roman" w:eastAsia="方正黑体_GBK"/>
          <w:sz w:val="32"/>
          <w:szCs w:val="32"/>
        </w:rPr>
        <w:t>和</w:t>
      </w:r>
      <w:r>
        <w:rPr>
          <w:rFonts w:ascii="Times New Roman" w:hAnsi="Times New Roman" w:cs="Times New Roman" w:eastAsia="方正黑体_GBK"/>
          <w:sz w:val="32"/>
          <w:szCs w:val="32"/>
        </w:rPr>
        <w:t>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范围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下半年的重点会展项目。</w:t>
      </w:r>
      <w:r>
        <w:rPr>
          <w:rFonts w:ascii="Times New Roman" w:hAnsi="Times New Roman" w:cs="Times New Roman" w:eastAsia="方正仿宋_GBK"/>
          <w:sz w:val="32"/>
          <w:szCs w:val="32"/>
        </w:rPr>
        <w:t>申报主体应为依法登记注册、具有独立法人资格且符合要求的企业、社会组织及其他支持对象。</w:t>
      </w:r>
      <w:r>
        <w:rPr>
          <w:rFonts w:ascii="Times New Roman" w:hAnsi="Times New Roman" w:cs="Times New Roman" w:eastAsia="方正仿宋_GBK"/>
          <w:sz w:val="32"/>
          <w:szCs w:val="32"/>
        </w:rPr>
        <w:t>展览和会议项目，</w:t>
      </w:r>
      <w:r>
        <w:rPr>
          <w:rFonts w:ascii="Times New Roman" w:hAnsi="Times New Roman" w:cs="Times New Roman" w:eastAsia="方正仿宋_GBK"/>
          <w:sz w:val="32"/>
          <w:szCs w:val="32"/>
        </w:rPr>
        <w:t>两个或两个以上单位联合主办的，由承担民事责任的主办单位</w:t>
      </w:r>
      <w:r>
        <w:rPr>
          <w:rFonts w:ascii="Times New Roman" w:hAnsi="Times New Roman" w:cs="Times New Roman" w:eastAsia="方正仿宋_GBK"/>
          <w:sz w:val="32"/>
          <w:szCs w:val="32"/>
        </w:rPr>
        <w:t>或该单位委托的执行机构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会展人才建设培训补助，由会展从业人员所在企业、协会负责申报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主体对申报资料的真实性、完整性、合法性、合规性等负责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清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支持政策项目，</w:t>
      </w:r>
      <w:r>
        <w:rPr>
          <w:rFonts w:ascii="Times New Roman" w:hAnsi="Times New Roman" w:cs="Times New Roman" w:eastAsia="方正仿宋_GBK"/>
          <w:sz w:val="32"/>
          <w:szCs w:val="32"/>
        </w:rPr>
        <w:t>需提交《</w:t>
      </w:r>
      <w:r>
        <w:rPr>
          <w:rFonts w:ascii="Times New Roman" w:hAnsi="Times New Roman" w:cs="Times New Roman" w:eastAsia="方正仿宋_GBK"/>
          <w:sz w:val="32"/>
          <w:szCs w:val="32"/>
        </w:rPr>
        <w:t>重庆市重点</w:t>
      </w:r>
      <w:r>
        <w:rPr>
          <w:rFonts w:ascii="Times New Roman" w:hAnsi="Times New Roman" w:cs="Times New Roman" w:eastAsia="方正仿宋_GBK"/>
          <w:sz w:val="32"/>
          <w:szCs w:val="32"/>
        </w:rPr>
        <w:t>会展</w:t>
      </w:r>
      <w:r>
        <w:rPr>
          <w:rFonts w:ascii="Times New Roman" w:hAnsi="Times New Roman" w:cs="Times New Roman" w:eastAsia="方正仿宋_GBK"/>
          <w:sz w:val="32"/>
          <w:szCs w:val="32"/>
        </w:rPr>
        <w:t>业支持资金申请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及以下申请资料：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展览</w:t>
      </w:r>
      <w:r>
        <w:rPr>
          <w:rFonts w:ascii="Times New Roman" w:hAnsi="Times New Roman" w:cs="Times New Roman" w:eastAsia="方正楷体_GBK"/>
          <w:sz w:val="32"/>
          <w:szCs w:val="32"/>
        </w:rPr>
        <w:t>和会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</w:rPr>
        <w:t>材料，包括相关文字、图片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批材料或备案书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审计报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参照相关绩效评价表有关指标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，由会计师事务所出具的绩效报告，绩效得分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以上；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国际认证证书（如有）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引进</w:t>
      </w:r>
      <w:r>
        <w:rPr>
          <w:rFonts w:ascii="Times New Roman" w:hAnsi="Times New Roman" w:cs="Times New Roman" w:eastAsia="方正楷体_GBK"/>
          <w:sz w:val="32"/>
          <w:szCs w:val="32"/>
        </w:rPr>
        <w:t>知名会展企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会展企业发展壮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支持国际认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</w:t>
      </w:r>
      <w:r>
        <w:rPr>
          <w:rFonts w:ascii="Times New Roman" w:hAnsi="Times New Roman" w:cs="Times New Roman" w:eastAsia="方正仿宋_GBK"/>
          <w:sz w:val="32"/>
          <w:szCs w:val="32"/>
        </w:rPr>
        <w:t>认证证书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展览数字化发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会展企业纾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由场馆方出具的暂停举办证明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会宣传费、物流费、场租费总支出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会展人才建设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参训人员在该单位连续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社保缴纳证明（至申报之日当月）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参训工作总结，培训费发票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</w:t>
      </w:r>
      <w:r>
        <w:rPr>
          <w:rFonts w:ascii="Times New Roman" w:hAnsi="Times New Roman" w:cs="Times New Roman" w:eastAsia="方正楷体_GBK"/>
          <w:sz w:val="32"/>
          <w:szCs w:val="32"/>
        </w:rPr>
        <w:t>会展产业集聚区</w:t>
      </w:r>
      <w:r>
        <w:rPr>
          <w:rFonts w:ascii="Times New Roman" w:hAnsi="Times New Roman" w:cs="Times New Roman" w:eastAsia="方正楷体_GBK"/>
          <w:sz w:val="32"/>
          <w:szCs w:val="32"/>
        </w:rPr>
        <w:t>建设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一事一议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绩效得分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。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申请一事一议的请示文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相关市级行业主管部门推荐函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组织市外参展参会企业到区县开展投资贸易考察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每次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企业（请提供相关佐证材料）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下列情形之一的，不享受政策支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主体被列入“信用中国”等信用系统黑名单，或因侵犯知识产权等违法行为被有关行政管理部门查处的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览</w:t>
      </w:r>
      <w:r>
        <w:rPr>
          <w:rFonts w:ascii="Times New Roman" w:hAnsi="Times New Roman" w:cs="Times New Roman" w:eastAsia="方正仿宋_GBK"/>
          <w:sz w:val="32"/>
          <w:szCs w:val="32"/>
        </w:rPr>
        <w:t>和会议</w:t>
      </w:r>
      <w:r>
        <w:rPr>
          <w:rFonts w:ascii="Times New Roman" w:hAnsi="Times New Roman" w:cs="Times New Roman" w:eastAsia="方正仿宋_GBK"/>
          <w:sz w:val="32"/>
          <w:szCs w:val="32"/>
        </w:rPr>
        <w:t>项目组织秩序混乱，发生罢展、闹展以及安全事故，或因举办单位原因引发群体性事件、疫情防控事件、网络舆情事件等，造成较大负面影响的。</w:t>
      </w:r>
    </w:p>
    <w:p>
      <w:pPr>
        <w:pStyle w:val="TextBody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时间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向市商务委申报的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政策咨询及联系方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会展处，联系人：王晓莉，</w:t>
      </w:r>
      <w:r>
        <w:rPr>
          <w:rFonts w:ascii="Times New Roman" w:hAnsi="Times New Roman" w:cs="Times New Roman" w:eastAsia="方正仿宋_GBK"/>
          <w:sz w:val="32"/>
          <w:szCs w:val="32"/>
        </w:rPr>
        <w:t>刘净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266009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890181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促进会展业发展</w:t>
      </w:r>
      <w:r>
        <w:rPr>
          <w:rFonts w:ascii="Times New Roman" w:hAnsi="Times New Roman" w:cs="Times New Roman" w:eastAsia="方正小标宋_GBK"/>
          <w:sz w:val="44"/>
          <w:szCs w:val="44"/>
        </w:rPr>
        <w:t>支持资金申请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4"/>
        <w:spacing w:lineRule="exact" w:line="540"/>
        <w:jc w:val="center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申报单位（盖章）：                申报日期：    年   月   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7"/>
        <w:gridCol w:w="1054"/>
        <w:gridCol w:w="1403"/>
        <w:gridCol w:w="1189"/>
        <w:gridCol w:w="1384"/>
        <w:gridCol w:w="1324"/>
      </w:tblGrid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面积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以来已获得市级资金补助情况（时间、金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重庆本地展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巡回展、区域性展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"/>
              </w:rPr>
              <w:t>会议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会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以来已获得市级资金补助次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国际会议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行业会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引进知名会展企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会展企业发展壮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认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字化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台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场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投入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企业纾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会暂停简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宣传费、物流费、场租费总支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人才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培训人员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训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培训费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产业集聚区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"/>
              </w:rPr>
              <w:t>入驻会展企业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会展主营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722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审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b w:val="false"/>
                <w:b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lang w:val="en-US" w:eastAsia="zh-CN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/>
                <w:lang w:val="en-US" w:eastAsia="zh-CN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电话：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4"/>
        <w:spacing w:lineRule="exact" w:line="9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贸易类）</w:t>
      </w:r>
    </w:p>
    <w:p>
      <w:pPr>
        <w:pStyle w:val="Style14"/>
        <w:spacing w:lineRule="exact" w:line="9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54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50"/>
        <w:gridCol w:w="2096"/>
        <w:gridCol w:w="3047"/>
        <w:gridCol w:w="1201"/>
        <w:gridCol w:w="612"/>
        <w:gridCol w:w="612"/>
      </w:tblGrid>
      <w:tr>
        <w:trPr>
          <w:tblHeader w:val="true"/>
          <w:trHeight w:val="4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left="56" w:right="53" w:firstLine="47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数量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中国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链接、截图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消费类）</w:t>
      </w:r>
    </w:p>
    <w:p>
      <w:pPr>
        <w:pStyle w:val="Style14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36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50"/>
        <w:gridCol w:w="1796"/>
        <w:gridCol w:w="2972"/>
        <w:gridCol w:w="1216"/>
        <w:gridCol w:w="549"/>
        <w:gridCol w:w="859"/>
      </w:tblGrid>
      <w:tr>
        <w:trPr>
          <w:tblHeader w:val="true"/>
          <w:trHeight w:val="499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left="56" w:right="53" w:firstLine="47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eastAsia="微软雅黑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媒体合同、报道链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截图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Style14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</w:t>
      </w:r>
      <w:r>
        <w:rPr>
          <w:rFonts w:ascii="Times New Roman" w:hAnsi="Times New Roman" w:cs="Times New Roman" w:eastAsia="方正小标宋_GBK"/>
          <w:sz w:val="44"/>
          <w:szCs w:val="44"/>
        </w:rPr>
        <w:t>会议项目绩效评价表</w:t>
      </w:r>
    </w:p>
    <w:p>
      <w:pPr>
        <w:pStyle w:val="Style14"/>
        <w:spacing w:lineRule="exact" w:line="540"/>
        <w:jc w:val="left"/>
        <w:rPr>
          <w:rFonts w:ascii="宋体" w:hAnsi="宋体" w:eastAsia="方正小标宋_GBK" w:cs="Times New Roman"/>
          <w:b/>
          <w:b/>
          <w:bCs/>
          <w:sz w:val="44"/>
          <w:szCs w:val="21"/>
        </w:rPr>
      </w:pPr>
      <w:r>
        <w:rPr>
          <w:rFonts w:eastAsia="方正小标宋_GBK" w:cs="Times New Roman" w:ascii="宋体" w:hAnsi="宋体"/>
          <w:b/>
          <w:bCs/>
          <w:sz w:val="44"/>
          <w:szCs w:val="21"/>
        </w:rPr>
      </w:r>
    </w:p>
    <w:p>
      <w:pPr>
        <w:pStyle w:val="Style14"/>
        <w:spacing w:lineRule="exact" w:line="5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项目名称：            申报单位：           评审单位：             评审时间：         </w:t>
      </w:r>
    </w:p>
    <w:tbl>
      <w:tblPr>
        <w:tblW w:w="9869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53"/>
        <w:gridCol w:w="1790"/>
        <w:gridCol w:w="3064"/>
        <w:gridCol w:w="1596"/>
        <w:gridCol w:w="625"/>
        <w:gridCol w:w="715"/>
      </w:tblGrid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一级指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二级指标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指标明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价方法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分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分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实施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会人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场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类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别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会议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内会议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”中国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副总以上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中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副总以上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两院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院士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、国家百千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才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程国家级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项目纳入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ICCA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统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有关证明文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效益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济效益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促成投资或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拉动相关行业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餐饮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住宿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交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宣传费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效益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最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合同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报道链接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截图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持续影响指标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在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庆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举办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结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证明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天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满意度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会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满意率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总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外商直接投资</w:t>
      </w:r>
      <w:r>
        <w:rPr>
          <w:rFonts w:ascii="方正小标宋_GBK" w:hAnsi="方正小标宋_GBK" w:cs="Times New Roman" w:eastAsia="方正小标宋_GBK"/>
          <w:sz w:val="44"/>
          <w:szCs w:val="44"/>
        </w:rPr>
        <w:t>奖励资金</w:t>
      </w:r>
      <w:r>
        <w:rPr>
          <w:rFonts w:ascii="方正小标宋_GBK" w:hAnsi="方正小标宋_GBK" w:cs="Times New Roman" w:eastAsia="方正小标宋_GBK"/>
          <w:sz w:val="44"/>
          <w:szCs w:val="44"/>
        </w:rPr>
        <w:t>申报指南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支持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期间在重庆新设和增资的外资企业（房地产业、金融业及类金融业项目除外，下同）予以奖励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支持标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在我市设立的年实际到位外资金额（不含外方股东贷款，下同）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美元的新项目或增资项目（房地产业、金融业及类金融业项目除外，下同），以其当年实际到位外资金额（美元）为基数，按不低于</w:t>
      </w:r>
      <w:r>
        <w:rPr>
          <w:rFonts w:eastAsia="方正仿宋_GBK" w:cs="Times New Roman" w:ascii="Times New Roman" w:hAnsi="Times New Roman"/>
          <w:sz w:val="32"/>
          <w:szCs w:val="32"/>
        </w:rPr>
        <w:t>2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对在我市设立的年实际到位外资金额超过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000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万美元的制造业新项目或增资项目，以其当年实际到位外资金额（美元）为基数，按不低于 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按照同一方向不重复支持的原则，以上单个项目年度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奖励金额最高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申报主体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符合条件的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项目申报单位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向注册地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区县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商务主管部门申报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当地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商务主管部门初审合格后，向市商务委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sz w:val="32"/>
          <w:szCs w:val="32"/>
        </w:rPr>
        <w:t>、申报</w:t>
      </w:r>
      <w:r>
        <w:rPr>
          <w:rFonts w:ascii="方正黑体_GBK" w:hAnsi="方正黑体_GBK" w:cs="Times New Roman" w:eastAsia="方正黑体_GBK"/>
          <w:sz w:val="32"/>
          <w:szCs w:val="32"/>
        </w:rPr>
        <w:t>条件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项目申报单位为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重庆辖区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依法完成注册登记设立的外商投资企业及外商投资合伙企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二）按规定完成外商投资信息报告工作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按规定缴纳各项税费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四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外方实际到资超过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万美元，且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承诺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在未来两年内没有减资、撤资计划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sz w:val="32"/>
          <w:szCs w:val="32"/>
        </w:rPr>
        <w:t>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《企业到资奖励项目扶持资金申请表》（见附</w:t>
      </w:r>
      <w:r>
        <w:rPr>
          <w:rFonts w:ascii="方正仿宋_GBK" w:hAnsi="方正仿宋_GBK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营业执照（复印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sz w:val="32"/>
          <w:szCs w:val="32"/>
        </w:rPr>
        <w:t>入账登记表或</w:t>
      </w:r>
      <w:r>
        <w:rPr>
          <w:rFonts w:ascii="方正仿宋_GBK" w:hAnsi="方正仿宋_GBK" w:cs="Times New Roman" w:eastAsia="方正仿宋_GBK"/>
          <w:sz w:val="32"/>
          <w:szCs w:val="32"/>
        </w:rPr>
        <w:t>验资报告（原件）</w:t>
      </w:r>
      <w:r>
        <w:rPr>
          <w:rFonts w:ascii="方正仿宋_GBK" w:hAnsi="方正仿宋_GBK" w:cs="Times New Roman" w:eastAsia="方正仿宋_GBK"/>
          <w:sz w:val="32"/>
          <w:szCs w:val="32"/>
        </w:rPr>
        <w:t>或其他商务部认可的外方到账凭证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企业完税证明（税务部门开具原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未来两年内没有减资、撤资计划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承诺书（附件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。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到帐资金使用情况说明。</w:t>
      </w:r>
    </w:p>
    <w:p>
      <w:pPr>
        <w:pStyle w:val="Normal"/>
        <w:autoSpaceDE w:val="false"/>
        <w:ind w:firstLine="616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（七）提供就业岗位情况说明（附件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申报绩效目标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外方实际到资金额</w:t>
      </w:r>
      <w:r>
        <w:rPr>
          <w:rFonts w:ascii="Times New Roman" w:hAnsi="Times New Roman" w:cs="Times New Roman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z w:val="32"/>
          <w:szCs w:val="32"/>
        </w:rPr>
        <w:t>万美元；</w:t>
      </w:r>
    </w:p>
    <w:p>
      <w:pPr>
        <w:pStyle w:val="Normal"/>
        <w:numPr>
          <w:ilvl w:val="0"/>
          <w:numId w:val="4"/>
        </w:numPr>
        <w:autoSpaceDE w:val="false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按规定已完成外商投资信息报告；</w:t>
      </w:r>
    </w:p>
    <w:p>
      <w:pPr>
        <w:pStyle w:val="Normal"/>
        <w:numPr>
          <w:ilvl w:val="0"/>
          <w:numId w:val="3"/>
        </w:numPr>
        <w:autoSpaceDE w:val="false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依法提供就业岗位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</w:t>
      </w:r>
      <w:r>
        <w:rPr>
          <w:rFonts w:ascii="方正黑体_GBK" w:hAnsi="方正黑体_GBK" w:cs="Times New Roman" w:eastAsia="方正黑体_GBK"/>
          <w:sz w:val="32"/>
          <w:szCs w:val="32"/>
        </w:rPr>
        <w:t>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截至日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</w:t>
      </w:r>
      <w:r>
        <w:rPr>
          <w:rFonts w:ascii="方正黑体_GBK" w:hAnsi="方正黑体_GBK" w:cs="Times New Roman" w:eastAsia="方正黑体_GBK"/>
          <w:sz w:val="32"/>
          <w:szCs w:val="32"/>
        </w:rPr>
        <w:t>、政策咨询及联系方式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72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autoSpaceDE w:val="false"/>
        <w:ind w:firstLine="640"/>
        <w:rPr>
          <w:rFonts w:eastAsia="方正楷体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上项目申报具体政策请咨询市商务委外资</w:t>
      </w:r>
      <w:r>
        <w:rPr>
          <w:rFonts w:ascii="方正仿宋_GBK" w:hAnsi="方正仿宋_GBK" w:cs="Times New Roman" w:eastAsia="方正仿宋_GBK"/>
          <w:sz w:val="32"/>
          <w:szCs w:val="32"/>
        </w:rPr>
        <w:t>外事</w:t>
      </w:r>
      <w:r>
        <w:rPr>
          <w:rFonts w:ascii="方正仿宋_GBK" w:hAnsi="方正仿宋_GBK" w:cs="Times New Roman" w:eastAsia="方正仿宋_GBK"/>
          <w:sz w:val="32"/>
          <w:szCs w:val="32"/>
        </w:rPr>
        <w:t>处，联系人：</w:t>
      </w:r>
      <w:r>
        <w:rPr>
          <w:rFonts w:ascii="方正仿宋_GBK" w:hAnsi="方正仿宋_GBK" w:cs="Times New Roman" w:eastAsia="方正仿宋_GBK"/>
          <w:sz w:val="32"/>
          <w:szCs w:val="32"/>
        </w:rPr>
        <w:t>周小琴</w:t>
      </w:r>
      <w:r>
        <w:rPr>
          <w:rFonts w:ascii="方正仿宋_GBK" w:hAnsi="方正仿宋_GBK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</w:t>
      </w:r>
      <w:r>
        <w:rPr>
          <w:rFonts w:eastAsia="方正仿宋_GBK" w:cs="Times New Roman" w:ascii="Times New Roman" w:hAnsi="Times New Roman"/>
          <w:sz w:val="32"/>
          <w:szCs w:val="32"/>
        </w:rPr>
        <w:t>0109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企业到资奖励项目扶持资金申请表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单位（盖章）：</w:t>
      </w:r>
    </w:p>
    <w:tbl>
      <w:tblPr>
        <w:tblW w:w="91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3"/>
        <w:gridCol w:w="510"/>
        <w:gridCol w:w="727"/>
        <w:gridCol w:w="1133"/>
        <w:gridCol w:w="431"/>
        <w:gridCol w:w="1466"/>
        <w:gridCol w:w="3372"/>
      </w:tblGrid>
      <w:tr>
        <w:trPr>
          <w:trHeight w:val="1037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型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增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扩股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并购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引进战略投资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新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其他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业执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颁发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内外方累计到账资金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到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美元。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单位统一社会信用代码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海关编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户银行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银行账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单位法人声明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作为申请单位法人代表，谨代表本单位作出以下声明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完全明白本项资金申请材料要求的所有内容，并确认本单位所提供的各项申请材料，均真实无误。本人完全明白误报或漏报材料，或以欺诈手段取得专项资金支持的，均属违规行为。如发生违规情况，本人愿承担相应法律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（授权）代表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及联系方式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区（县）外资主管部门审查意见：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28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ind w:right="28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承诺书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登记注册（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我司实到外资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万美元，符合外商直接投资奖励条件。在此郑重承诺，在未来两年内我司没有减资、撤资计划，将在重庆市内合法展开生产经营活动。如发生违反本承诺书有关情况，本公司自愿退回奖励资金并接受相应的行政处罚。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承诺人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公司（盖章）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before="0" w:after="120"/>
        <w:ind w:left="320" w:right="320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ind w:right="28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情况说明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登记注册（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我司提供就业岗位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个，实际就业人数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人。如情况不属实，本公司自愿退回奖励资金并接受相应的行政处罚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如有特殊情况，请说明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说明人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公司（盖章）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before="0" w:after="120"/>
        <w:ind w:left="320" w:right="320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11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县域商业建设行动跨区域项目申报指南</w:t>
      </w:r>
    </w:p>
    <w:p>
      <w:pPr>
        <w:pStyle w:val="Normal"/>
        <w:spacing w:before="0" w:after="120"/>
        <w:ind w:right="100" w:hanging="0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支持事项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跨区域物流分拨中心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商贸企业建设跨区域物流分拨中心（含电商仓），高标准建设仓储、分拣、装卸、运输、配送设施，整合上下游资源开展跨区域日用消费品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集配服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跨区域农产品集散中心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商贸企业大力发展直采直供基地和订单农业，在优势农产品主产区或主要销地建设跨区域农产品集散中心，集农产品洗选、包装、冷藏、加工、中转于一体，助力农产品流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乡镇连锁商超网点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商贸企业在多个区县</w:t>
      </w:r>
      <w:r>
        <w:rPr>
          <w:rFonts w:ascii="Times New Roman" w:hAnsi="Times New Roman" w:cs="Times New Roman" w:eastAsia="方正仿宋_GBK"/>
          <w:sz w:val="32"/>
          <w:szCs w:val="32"/>
        </w:rPr>
        <w:t>的乡镇</w:t>
      </w:r>
      <w:r>
        <w:rPr>
          <w:rFonts w:ascii="Times New Roman" w:hAnsi="Times New Roman" w:cs="Times New Roman" w:eastAsia="方正仿宋_GBK"/>
          <w:sz w:val="32"/>
          <w:szCs w:val="32"/>
        </w:rPr>
        <w:t>新增布局一批连锁超市、品牌连锁便利店，实现统一配送、统一价格、统一核算、统一标识、统一管理，提高农村商品和服务供给质量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支持方式及标准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支持方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财政部《服务业发展资金管理办法》（财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商务委员会重点专项资金项目管理办法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商务发展专项资金支持商贸服务业发展实施细则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以及《重庆市县域商业建设行动专项资金管理实施细则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文件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符合支持条件的建设投资项目给予费用补助，有效投资主要包括仓储、运输、商品化加工处理、陈列、结算、销售、信息化建设等设施设备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支持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标准不超过实际有效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类项目最高支持标准分别为：跨区域物流分拨中心项目、跨区域农产品集散中心项目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乡镇连锁商超网点项目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主体及流程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符合条件的申报主体直接向市商务委申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条件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县域商业建设行动项目的企业或单位都应满足以下条件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应为依法登记注册、具有独立法人资格的企业或单位。近三年被信用重庆列入严重失信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受到财政违法行为处罚处分的企业和单位，不纳入支持范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得开展相关业务的资格，建设内容符合县域商业发展规划、支持方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择优不重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同一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不得重复支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分项条件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跨区域物流分拨中心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对象：商贸流通企业和物流配送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要求：分拣配送范围辐射区县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，应用标准化的物流作业、运输等设备，具备信息化管理系统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长期稳定配送订单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营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收入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投资金额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跨区域农产品集散中心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对象：加工、流通、销售一体化的农产品供应链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要求：具备完备的产供销一体化经营体系，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及以上区县自建或合作建立直采直供基地，与农业生产企业、专业合作社或农户签订长期稳定购销订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农产品销售额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投资金额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连锁商超网点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对象：连锁商超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要求：有统一的仓储配送能力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期间，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以上区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城市规划区外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镇新增布局发展连锁商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营业面积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平方米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投资金额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建设期限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申报时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、单位的申报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申报材料清单</w:t>
      </w:r>
    </w:p>
    <w:p>
      <w:pPr>
        <w:pStyle w:val="Normal"/>
        <w:ind w:right="10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料模板详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right="10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经办部门及咨询服务方式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市场体系建设处，联系人：王培培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125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县域商业建设行动跨区域项目申请表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righ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报日期：     年   月   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94"/>
        <w:gridCol w:w="1337"/>
        <w:gridCol w:w="1023"/>
        <w:gridCol w:w="858"/>
        <w:gridCol w:w="762"/>
        <w:gridCol w:w="2813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主体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法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交易市场□流通企业□加工企业□新型农业经营主体□电商（平台）企业□其他</w:t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物流分拨中心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农产品集散中心项目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连锁商超网点项目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所在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区（县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（乡镇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周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—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投资总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支持金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在乡村振兴重点帮扶区县和重点帮扶乡镇布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否</w:t>
            </w:r>
          </w:p>
        </w:tc>
      </w:tr>
      <w:tr>
        <w:trPr>
          <w:trHeight w:val="29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简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展历程、主营业务等方面基本情况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内容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包括重点建设内容、拟投资明细、建设进度计划、整合上下游资源等</w:t>
            </w:r>
          </w:p>
        </w:tc>
      </w:tr>
      <w:tr>
        <w:trPr>
          <w:trHeight w:val="15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绩效目标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物流分拨中心项目：年配送量增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配送成本降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拣准确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营业收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增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农产品集散中心项目：农产品商品化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带动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区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产品销售量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；带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民增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连锁商超网点项目：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以上区县新布局发展乡镇级连锁商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以上，或品牌连锁便利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以上，新增营业面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方米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增网点年营业总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元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带动就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消费者满意度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同类型项目根据项目实施具体情况，参照上述内容制定绩效目标。</w:t>
            </w:r>
          </w:p>
        </w:tc>
      </w:tr>
      <w:tr>
        <w:trPr>
          <w:trHeight w:val="2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申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企业所填报的各项内容和递交的申请材料均真实无误，且申报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享受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政资金补助。如有漏报、失实或欺诈，将承担相应的法律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签字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</w:p>
        </w:tc>
      </w:tr>
      <w:tr>
        <w:trPr>
          <w:trHeight w:val="2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注册所在</w:t>
            </w:r>
            <w:r>
              <w:rPr>
                <w:rFonts w:ascii="Times New Roman" w:hAnsi="Times New Roman" w:cs="Times New Roman" w:eastAsia="方正仿宋_GBK"/>
                <w:sz w:val="24"/>
              </w:rPr>
              <w:t>区县商务主管部门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spacing w:before="0" w:after="120"/>
        <w:ind w:right="210" w:hanging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申报资料模板</w:t>
      </w:r>
    </w:p>
    <w:p>
      <w:pPr>
        <w:pStyle w:val="Normal"/>
        <w:spacing w:before="0" w:after="120"/>
        <w:ind w:left="210" w:right="210" w:hanging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项目申请相关表格</w:t>
      </w:r>
    </w:p>
    <w:p>
      <w:pPr>
        <w:pStyle w:val="Normal"/>
        <w:ind w:left="1598" w:hanging="9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重庆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域商业建设行动跨区域项目申请表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申报单位基本信息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申报项目基本信息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专项资金项目申报信用承诺书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申报单位基本情况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项目概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项目整体情况介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项目实施背景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可行性和必要性分析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项目实施目标及规划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项目建设内容及实施进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已开工或建成的需提供相关进度资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乡镇连锁商超网点项目需提供网点明细表，包括网点名称、所在地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镇）、营业面积、开竣工时间、有效投资金额、是否位于城市规划区等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项目投资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投资资金来源及构成（支持方式为先建后补，全部投资自筹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投资资金明细（附投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明细表）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六、项目亮点及效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详细阐述项目实施后能够实现的产出指标、效益指标、满意度指标等，要有具体的数据支撑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七、佐证附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企业营业执照扫描（复印）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企业法人身份证扫描（复印）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三）企业信用征信情况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企业近两年</w:t>
      </w:r>
      <w:r>
        <w:rPr>
          <w:rFonts w:ascii="Times New Roman" w:hAnsi="Times New Roman" w:cs="Times New Roman" w:eastAsia="方正仿宋_GBK"/>
          <w:sz w:val="32"/>
          <w:szCs w:val="32"/>
        </w:rPr>
        <w:t>年度财务报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资产负债表等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五）企业近两年年度纳税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六）项目开展合同及相关发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七）土地（房屋）合法性相关佐证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八）其他相关证明材料</w:t>
      </w:r>
    </w:p>
    <w:p>
      <w:pPr>
        <w:pStyle w:val="Normal"/>
        <w:spacing w:before="0" w:after="120"/>
        <w:ind w:right="21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TextBody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21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hakuyoxingshu7000"/>
    <w:charset w:val="00"/>
    <w:family w:val="auto"/>
    <w:pitch w:val="default"/>
  </w:font>
  <w:font w:name="Frutiger LT Com 45 Light">
    <w:altName w:val="Segoe Print"/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Segoe Print" w:hAnsi="Frutiger LT Com 45 Light;Segoe Print" w:cs="Frutiger LT Com 45 Light;Segoe Print"/>
      <w:b/>
      <w:caps/>
      <w:color w:val="000000"/>
      <w:sz w:val="22"/>
      <w:lang w:val="en-GB" w:eastAsia="en-GB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Calibri"/>
      <w:b/>
      <w:kern w:val="2"/>
      <w:sz w:val="48"/>
      <w:szCs w:val="48"/>
    </w:rPr>
  </w:style>
  <w:style w:type="character" w:styleId="2Char">
    <w:name w:val="标题 2 Char"/>
    <w:qFormat/>
    <w:rPr>
      <w:rFonts w:ascii="Luxi Sans;hakuyoxingshu7000" w:hAnsi="Luxi Sans;hakuyoxingshu7000" w:eastAsia="黑体" w:cs="Luxi Sans;hakuyoxingshu7000"/>
      <w:b/>
      <w:kern w:val="2"/>
      <w:sz w:val="32"/>
      <w:szCs w:val="24"/>
    </w:rPr>
  </w:style>
  <w:style w:type="character" w:styleId="3Char">
    <w:name w:val="标题 3 Char"/>
    <w:qFormat/>
    <w:rPr>
      <w:rFonts w:ascii="Frutiger LT Com 45 Light;Segoe Print" w:hAnsi="Frutiger LT Com 45 Light;Segoe Print" w:eastAsia="宋体" w:cs="Frutiger LT Com 45 Light;Segoe Print"/>
      <w:b/>
      <w:caps/>
      <w:color w:val="000000"/>
      <w:kern w:val="2"/>
      <w:sz w:val="22"/>
      <w:szCs w:val="24"/>
      <w:lang w:val="en-GB" w:eastAsia="en-GB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称呼 Char"/>
    <w:qFormat/>
    <w:rPr>
      <w:rFonts w:ascii="Calibri" w:hAnsi="Calibri" w:eastAsia="宋体" w:cs="Calibri"/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32"/>
    </w:rPr>
  </w:style>
  <w:style w:type="character" w:styleId="Char4">
    <w:name w:val="页脚 Char"/>
    <w:qFormat/>
    <w:rPr>
      <w:rFonts w:ascii="方正仿宋_GBK" w:hAnsi="方正仿宋_GBK" w:eastAsia="方正仿宋_GBK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eastAsia="宋体" w:cs="Calibri"/>
      <w:kern w:val="2"/>
      <w:sz w:val="18"/>
      <w:szCs w:val="24"/>
    </w:rPr>
  </w:style>
  <w:style w:type="character" w:styleId="Char6">
    <w:name w:val="信息标题 Char"/>
    <w:qFormat/>
    <w:rPr>
      <w:rFonts w:ascii="Cambria" w:hAnsi="Cambria" w:eastAsia="宋体" w:cs="Cambria"/>
      <w:kern w:val="2"/>
      <w:sz w:val="24"/>
      <w:szCs w:val="24"/>
      <w:shd w:fill="CCCCCC" w:val="clear"/>
    </w:rPr>
  </w:style>
  <w:style w:type="character" w:styleId="Char7">
    <w:name w:val="正文首行缩进 Char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2Char1">
    <w:name w:val="正文首行缩进 2 Char"/>
    <w:qFormat/>
    <w:rPr>
      <w:rFonts w:ascii="Arial" w:hAnsi="Arial" w:eastAsia="宋体" w:cs="Arial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2">
    <w:name w:val="正文文本缩进 字符"/>
    <w:qFormat/>
    <w:rPr>
      <w:rFonts w:ascii="Calibri" w:hAnsi="Calibri" w:eastAsia="宋体" w:cs="Calibri"/>
      <w:kern w:val="2"/>
      <w:sz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宋体" w:hAnsi="宋体" w:eastAsia="宋体" w:cs="宋体"/>
      <w:color w:val="000000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00"/>
    </w:pPr>
    <w:rPr>
      <w:sz w:val="32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6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60"/>
      <w:ind w:left="100" w:right="100" w:firstLine="200"/>
    </w:pPr>
    <w:rPr>
      <w:rFonts w:eastAsia="仿宋_GB2312;仿宋"/>
      <w:sz w:val="3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Arial" w:hAnsi="Arial" w:cs="Arial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" w:hAnsi="Arial" w:eastAsia="宋体" w:cs="Arial"/>
      <w:color w:val="000000"/>
      <w:sz w:val="24"/>
      <w:szCs w:val="24"/>
      <w:lang w:val="en-US" w:eastAsia="fr-FR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1">
    <w:name w:val="列表段落1"/>
    <w:basedOn w:val="Normal"/>
    <w:qFormat/>
    <w:pPr>
      <w:ind w:firstLine="200"/>
    </w:pPr>
    <w:rPr/>
  </w:style>
  <w:style w:type="paragraph" w:styleId="Style19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31:00Z</dcterms:created>
  <dc:creator>HP</dc:creator>
  <dc:description/>
  <dc:language>en-US</dc:language>
  <cp:lastModifiedBy> oο蒓橴铯ぐ</cp:lastModifiedBy>
  <cp:lastPrinted>2024-02-07T00:18:00Z</cp:lastPrinted>
  <dcterms:modified xsi:type="dcterms:W3CDTF">2024-05-07T06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BE0D2C1E4816B7F5013AB04959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