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</w:t>
      </w:r>
      <w:r>
        <w:rPr/>
        <w:t>21</w:t>
      </w:r>
      <w:r>
        <w:rPr/>
        <w:t>〕</w:t>
      </w:r>
      <w:r>
        <w:rPr/>
        <w:t>134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“散乱污”企业整治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部门（单位）联动机制实施方案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各街道办事处，区级有关部门，有关单位：</w:t>
      </w:r>
    </w:p>
    <w:p>
      <w:pPr>
        <w:pStyle w:val="Normal"/>
        <w:ind w:firstLine="640"/>
        <w:rPr/>
      </w:pPr>
      <w:r>
        <w:rPr/>
        <w:t>《江津区“散乱污”企业整治部门（单位）联动机制实施方案》已经区政府研究同意，现印发给你们，请认真贯彻落实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25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“散乱污”企业整治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门（单位）联动机制实施方案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为全面贯彻落实《重庆市贯彻落实</w:t>
      </w:r>
      <w:r>
        <w:rPr>
          <w:rFonts w:ascii="方正仿宋_GBK" w:hAnsi="方正仿宋_GBK"/>
        </w:rPr>
        <w:t>〈</w:t>
      </w:r>
      <w:r>
        <w:rPr/>
        <w:t>重庆市中央生态环境保护督察报告</w:t>
      </w:r>
      <w:r>
        <w:rPr>
          <w:rFonts w:ascii="方正仿宋_GBK" w:hAnsi="方正仿宋_GBK"/>
        </w:rPr>
        <w:t>〉</w:t>
      </w:r>
      <w:r>
        <w:rPr/>
        <w:t>例行督察第</w:t>
      </w:r>
      <w:r>
        <w:rPr/>
        <w:t>15</w:t>
      </w:r>
      <w:r>
        <w:rPr/>
        <w:t>项具体问题专项整治方案》（渝委办发〔</w:t>
      </w:r>
      <w:r>
        <w:rPr/>
        <w:t>2020</w:t>
      </w:r>
      <w:r>
        <w:rPr/>
        <w:t>〕</w:t>
      </w:r>
      <w:r>
        <w:rPr/>
        <w:t>27</w:t>
      </w:r>
      <w:r>
        <w:rPr/>
        <w:t>号）、《江津区贯彻落实</w:t>
      </w:r>
      <w:r>
        <w:rPr>
          <w:rFonts w:ascii="方正仿宋_GBK" w:hAnsi="方正仿宋_GBK"/>
        </w:rPr>
        <w:t>〈</w:t>
      </w:r>
      <w:r>
        <w:rPr/>
        <w:t>重庆市中央生态环境保护督察报告</w:t>
      </w:r>
      <w:r>
        <w:rPr>
          <w:rFonts w:ascii="方正仿宋_GBK" w:hAnsi="方正仿宋_GBK"/>
        </w:rPr>
        <w:t>〉</w:t>
      </w:r>
      <w:r>
        <w:rPr/>
        <w:t>例行督察具体问题整改措施清单第十五项问题专项整改子方案》（江津委办发〔</w:t>
      </w:r>
      <w:r>
        <w:rPr/>
        <w:t>2020</w:t>
      </w:r>
      <w:r>
        <w:rPr/>
        <w:t>〕</w:t>
      </w:r>
      <w:r>
        <w:rPr/>
        <w:t>22</w:t>
      </w:r>
      <w:r>
        <w:rPr/>
        <w:t>号），全力做好我区“散乱污”企业整治工作，推动我区产业结构调整和综合环境改善，严厉打击企业环境违法行为，压实相关部门、单位整治责任，形成整治工作合力，确保“散乱污”企业整治行动取得预期成效，现制定如下联动机制实施方案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任务目标</w:t>
      </w:r>
    </w:p>
    <w:p>
      <w:pPr>
        <w:pStyle w:val="Normal"/>
        <w:ind w:firstLine="640"/>
        <w:rPr/>
      </w:pPr>
      <w:r>
        <w:rPr/>
        <w:t>坚持问题导向、目标导向，坚持标本兼治、防治并举，坚持铁腕治污、精准治理，依法严厉打击“散乱污”企业违法行为，实现“入园发展一批、整治规范一批、关停取缔一批”，不断改善生态环境质量，助力打好打赢污染防治攻坚战，努力实现全区经济高质量发展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整治对象</w:t>
      </w:r>
    </w:p>
    <w:p>
      <w:pPr>
        <w:pStyle w:val="Normal"/>
        <w:ind w:firstLine="640"/>
        <w:rPr/>
      </w:pPr>
      <w:r>
        <w:rPr/>
        <w:t>列入《江津区“散乱污”企业整治台账》中的家具、木材、食品、机械加工等存在“散乱污”问题的企业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工作原则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明确责任，整体推进</w:t>
      </w:r>
      <w:r>
        <w:rPr/>
        <w:t>。各镇街、平台是开展“散乱污”企业综合整治工作的责任主体，负责组织落实本区域内的排查整治工作。区级相关部门、单位要发挥好职能作用，根据各自职责，负责提供政策支持和操作指导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协同联动，形成合力。</w:t>
      </w:r>
      <w:r>
        <w:rPr/>
        <w:t>各相关责任部门、单位要协同配合，共同推进综合整治工作。在备案、审批及落实各级产业优惠扶持政策时，原则上不再对“散乱污”给予支持。对工作职责有争议、冲突的事项，都应从大局出发，主动承担、积极协商，确保工作落实到位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依法依规，限期完成</w:t>
      </w:r>
      <w:r>
        <w:rPr/>
        <w:t>。依法依规、实事求是开展综合整治，切实维护生产经营者的合法权益，保障人民群众正常生活，禁止简单粗暴“一刀切”，确保按时完成“散乱污”企业整治，并建立巩固提升的长效机制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责任分工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区政府办公室：</w:t>
      </w:r>
      <w:r>
        <w:rPr/>
        <w:t>强化“散乱污”企业清理整治工作的综合协调，对各镇街、平台及相关部门推进“散乱污”工业企业清理整治工作情况进行督查督办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区委网信办：</w:t>
      </w:r>
      <w:r>
        <w:rPr/>
        <w:t>牵头协调、处理“散乱污”企业整治过程中出现的相关舆情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区经济信息委：</w:t>
      </w:r>
      <w:r>
        <w:rPr/>
        <w:t>指导镇街、园区对不符合产业政策、产业布局规划及应进未进工业园区（工业聚集区）的企业进行清理整治，分类建立台账，制定“三个一批”整治清单。对不符合相关要求的，不予核准、审批和备案；对依法关停取缔的企业，督促供电企业对企业采取停、限电等措施。对符合入园发展、整治规范的企业，督促指导镇街按时推进入园发展、整治规范，并依法依规办理相关手续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四）区生态环境局：</w:t>
      </w:r>
      <w:r>
        <w:rPr/>
        <w:t>指导镇街、园区对无污染防治设施或污染防治设施不完善、未按相关法律法规进行环评、未按相关规定申领排污许可证的企业进行清理整治；落实生态环境准入清单，对符合环评、排污许可等条件的，依法依规办理相关手续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五）区住房城乡建委：</w:t>
      </w:r>
      <w:r>
        <w:rPr/>
        <w:t>加快污水管网建设；对不符合相关要求的，不予核准、审批、登记和备案；对符合相关要求的企业，依法依规及时办理相关手续。对依法关停取缔的企业，督促供水企业对企业采取停、限水等措施。对违章搭建企业，配合负有查处职责的行政主管部门督促整改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六）区林业局：</w:t>
      </w:r>
      <w:r>
        <w:rPr/>
        <w:t>指导镇街、园区对涉及自然保护地、“四山”管制区及林地的企业进行清理整治，对不符合相关要求的，不予核准、审批和备案。对符合相关要求的企业，依法办理相关手续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七）江津区市场监管局：</w:t>
      </w:r>
      <w:r>
        <w:rPr/>
        <w:t>在“四山”范围内依法严格把控新申请注册企业；对违法的“散乱污”企业按区政府要求及时依法吊销营业执照；对存在食品药品安全隐患的“散乱污”企业依法依规予以查处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八）江津区规划自然资源局</w:t>
      </w:r>
      <w:r>
        <w:rPr/>
        <w:t>：指导镇街、园区对不符合城乡规划、土地利用规划的企业进行清理整治，对不符合相关要求的，不予核准、审批和备案。对符合入园发展、整治规范的企业，依法依规办理相关手续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九）区应急局：</w:t>
      </w:r>
      <w:r>
        <w:rPr/>
        <w:t>积极履行安全生产工作综合监管职责，统筹各负有安全生产监督管理职责的部门和有关镇街、平台加大对“散乱污”企业的安全隐患排查整治，对存在重大安全隐患的企业进行依法依规查处，及时消除隐患，确保安全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）区交通局：</w:t>
      </w:r>
      <w:r>
        <w:rPr/>
        <w:t>依法严肃查处“散乱污”企业运输车辆违法行为，根据实际情况采取必要的限制措施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一）区信访办</w:t>
      </w:r>
      <w:r>
        <w:rPr/>
        <w:t>：处理好在“散乱污”企业整治行动中涉及的信访工作，确保整治工作稳定有序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二）区公安局：</w:t>
      </w:r>
      <w:r>
        <w:rPr/>
        <w:t>配合属地镇街做好安全维稳工作；依法处理对抗执法的行为，依法侦办涉嫌环境污染等违法事件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三）江津消防救援支队：</w:t>
      </w:r>
      <w:r>
        <w:rPr/>
        <w:t>对存在消防安全隐患的“散乱污”企业，依法依规查处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四）国网重庆江津区供电公司、江津天然气有限责任公司：</w:t>
      </w:r>
      <w:r>
        <w:rPr/>
        <w:t>对未通过整治验收的“散乱污”企业以及“四山”范围内新建生产型企业，积极配合属地镇街依法采取相关强制措施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十五）各镇街、平台：</w:t>
      </w:r>
      <w:r>
        <w:rPr/>
        <w:t>按照整治工作原则，负责督促属地范围内整治对象自行停产、搬迁；加强巡查排查，确保本辖区不再新增“散乱污”企业；对辖区内拒不执行停产整治和未经验收擅自恢复生产的企业，与相关部门、单位开展联合执法；负责辖区整治工作的社会安全维稳工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5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0:00Z</dcterms:created>
  <dc:creator>Microsoft</dc:creator>
  <dc:description/>
  <dc:language>en-US</dc:language>
  <cp:lastModifiedBy>Microsoft</cp:lastModifiedBy>
  <cp:lastPrinted>2012-10-24T15:00:00Z</cp:lastPrinted>
  <dcterms:modified xsi:type="dcterms:W3CDTF">2021-10-21T07:27:12Z</dcterms:modified>
  <cp:revision>1</cp:revision>
  <dc:subject/>
  <dc:title/>
</cp:coreProperties>
</file>