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 w:cs="方正黑体_GBK"/>
          <w:szCs w:val="32"/>
          <w:lang w:eastAsia="en-US"/>
        </w:rPr>
      </w:pPr>
      <w:r>
        <w:rPr>
          <w:rFonts w:eastAsia="方正黑体_GBK" w:cs="方正黑体_GBK"/>
          <w:szCs w:val="32"/>
          <w:lang w:eastAsia="en-US"/>
        </w:rPr>
      </w:r>
    </w:p>
    <w:p>
      <w:pPr>
        <w:pStyle w:val="Normal"/>
        <w:widowControl/>
        <w:snapToGrid w:val="false"/>
        <w:spacing w:before="0" w:after="289"/>
        <w:jc w:val="center"/>
        <w:rPr>
          <w:rFonts w:eastAsia="方正小标宋_GBK" w:cs="方正小标宋_GBK"/>
          <w:sz w:val="40"/>
          <w:szCs w:val="40"/>
          <w:lang w:eastAsia="en-US" w:bidi="ar"/>
        </w:rPr>
      </w:pPr>
      <w:r>
        <w:rPr>
          <w:rFonts w:cs="方正小标宋_GBK" w:eastAsia="方正小标宋_GBK"/>
          <w:sz w:val="40"/>
          <w:szCs w:val="40"/>
          <w:lang w:eastAsia="en-US" w:bidi="ar"/>
        </w:rPr>
        <w:t>江津区</w:t>
      </w:r>
      <w:r>
        <w:rPr>
          <w:rFonts w:eastAsia="方正小标宋_GBK" w:cs="方正小标宋_GBK"/>
          <w:sz w:val="40"/>
          <w:szCs w:val="40"/>
          <w:lang w:eastAsia="en-US" w:bidi="ar"/>
        </w:rPr>
        <w:t>2022</w:t>
      </w:r>
      <w:r>
        <w:rPr>
          <w:rFonts w:cs="方正小标宋_GBK" w:eastAsia="方正小标宋_GBK"/>
          <w:sz w:val="40"/>
          <w:szCs w:val="40"/>
          <w:lang w:eastAsia="en-US" w:bidi="ar"/>
        </w:rPr>
        <w:t>年重点排污单位名录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1"/>
        <w:gridCol w:w="3098"/>
        <w:gridCol w:w="1178"/>
      </w:tblGrid>
      <w:tr>
        <w:trPr>
          <w:tblHeader w:val="true"/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 w:cs="方正黑体_GBK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 w:cs="方正黑体_GBK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企事业单位详细名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 w:cs="方正黑体_GBK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统一社会信用代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 w:cs="方正黑体_GBK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组织机构代码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 w:cs="方正黑体_GBK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名录类别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东风小康汽车有限公司重庆分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66436484E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优时吉博罗石膏建材（重庆）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09354965U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冀东水泥重庆江津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86237116J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华能重庆珞璜发电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000X21900091C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大气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安徽快点科技股份有限公司江津集中转运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340100MA2MQQTR9K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广州双桥（重庆）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0756568212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泰山石膏（重庆）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784947344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海龙再生资源（重庆）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958762594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潍柴动力股份有限公司重庆分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2846258U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玖龙纸业（重庆）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0007958882415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万里新能源股份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0002028144081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三五三三印染服装总厂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450396647W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三峡油漆股份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00020313093X8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三峰百果园环保发电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3203631182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云鑫环保产业发展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NRXTXG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伟世鑫盛环保科技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08320411191F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光景包装制品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530844566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利特聚欣资源循环科技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UBU16M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华新地维水泥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09423449X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卓顺汽车配件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345994792T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可厚德环保技术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52008000R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国之四维卫浴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36HP9Y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天助水泥（集团）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562244422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三维环保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094578410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双福污水处理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88926321K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大通茂纺织科技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094265770J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中医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12500381450553833Y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中心医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125003814505538179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华博水务有限公司（珞璜工业园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B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区污水处理系统一期工程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83943357F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双福针织品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3203000452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杜市中心卫生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12500381450554764N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排水有限公司（中渡污水处理厂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86219153C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排水有限公司（几江污水处理厂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53097193D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01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酒厂（集团）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98276B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建设工业（集团）有限责任公司（江津分公司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0007842028302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昂科再生资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60TDMB1M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林科环保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U9EA2A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江增船舶重工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76196464R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江电电力设备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95163M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江记酒庄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71773415R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江顺储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09487901Q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沙城污水治理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APE488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津之舟企业服务有限公司（德感工业园区污水处理厂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TNTB9B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渝邦新能源科技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305049358G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满博金属材料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6FXC5K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焱炼重型机械设备股份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62670705M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神驰电池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56238019J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秦安铸造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36589110X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腾治科技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3459603656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腾驰食品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7867632XJ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西南制药二厂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68890223Y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金凯特殊钢制品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74856451W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金海标准件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5622184XN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齿轮箱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0002035507235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龙健金属制造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09450068P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龙煜精密铜管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907161174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汽（重庆）轻型汽车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50095061D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，大气，土壤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安博玻璃制品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339668157Q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富隆达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7045XJ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巨方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331593306T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东寰科技开发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81458024L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，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凯洛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500451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桥溪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922788223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五岔建材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X221080711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国福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42885629B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大发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91621T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延泰建材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9008XE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恒达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450396962G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旭舟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997381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混元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8937XP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渝伦空芯页岩砖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66412538Y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珞璜长江建材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53692L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石蟆兴发综合建材有限责任公司羊石砖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0564892041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石门安胜砖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33963891X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祥旭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63472597J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蔡家宏发岩砖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907065173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马家坪建材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83913959G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江津区龙吟桦桦页岩砖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81593004B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海琨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5204022X6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瑞星创建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203599877P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豪俊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59027474P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邦亿建材有限责任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42890946Q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市金鳌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04771759429N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汇亚通铸造材料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768870273L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土壤，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河汉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051703320U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泊畅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L4387865X4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泰邦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99202222T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石川泰安化工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621910189P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艾普防腐技术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09122149XY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蓝晟氟硅新材料科技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MA5UJJEK1U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闵睿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0564898535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重庆骏鼎建材有限公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16593659723Q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中国兵器工业部五九研究所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  <w:lang w:bidi="ar"/>
              </w:rPr>
              <w:t>915001072028976455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  <w:lang w:bidi="ar"/>
              </w:rPr>
              <w:t>水</w:t>
            </w:r>
          </w:p>
        </w:tc>
      </w:tr>
    </w:tbl>
    <w:p>
      <w:pPr>
        <w:pStyle w:val="Normal"/>
        <w:snapToGrid w:val="false"/>
        <w:rPr>
          <w:rFonts w:eastAsia="方正仿宋_GBK"/>
          <w:sz w:val="2"/>
          <w:szCs w:val="2"/>
        </w:rPr>
      </w:pPr>
      <w:r>
        <w:rPr>
          <w:rFonts w:eastAsia="方正仿宋_GBK"/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 w:cs="Times New Roman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Calibri" w:hAnsi="Calibri" w:eastAsia="宋体;SimSun" w:cs="Times New Roman"/>
      <w:sz w:val="21"/>
      <w:lang w:bidi="ar-SA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 w:cs="Times New Roman"/>
      <w:bCs/>
      <w:sz w:val="32"/>
      <w:lang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5:00Z</dcterms:created>
  <dc:creator>番茄花园</dc:creator>
  <dc:description/>
  <cp:keywords/>
  <dc:language>en-US</dc:language>
  <cp:lastModifiedBy>李冀</cp:lastModifiedBy>
  <cp:lastPrinted>2022-05-06T10:12:00Z</cp:lastPrinted>
  <dcterms:modified xsi:type="dcterms:W3CDTF">2022-05-07T02:47:00Z</dcterms:modified>
  <cp:revision>3</cp:revision>
  <dc:subject/>
  <dc:title>重庆市环境保护局</dc:title>
</cp:coreProperties>
</file>