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锦智顺环保科技有限责任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危险废物经营许可证发放公示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《中华人民共和国固体废物污染环境防治法》《危险废物经营许可证管理办法》《国家危险废物名录》，我局对申办《重庆市危险废物经营许可证》单位的申请资料进行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严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审查，认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锦智顺环保科技有限责任公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符合有关要求，可以发放《重庆市危险废物经营许可证》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单位名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锦智顺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营设施所在地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江津工业园区双福组团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J05-21/0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定代表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阮春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营类别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HW0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医药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0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药物、药品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0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药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0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有机溶剂与含有机溶剂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0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矿物油与含矿物油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0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、烃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混合物或乳化液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染料、涂料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机树脂类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感光材料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表面处理废物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HW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废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含铅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3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酸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碱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3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石棉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4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其他废物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HW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废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设施规模：危险废物年收集总规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0t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最大贮存量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营方式：收集、贮存（试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示日期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如有异议，请署名电话或书面联系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址：重庆市江津区鼎山街道鼎山大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4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刘尚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23-47569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邮箱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74001523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@ qq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7:04Z</dcterms:created>
  <dc:creator>Administrator</dc:creator>
  <dc:description/>
  <dc:language>en-US</dc:language>
  <cp:lastModifiedBy>uos</cp:lastModifiedBy>
  <cp:lastPrinted>2025-04-30T17:28:00Z</cp:lastPrinted>
  <dcterms:modified xsi:type="dcterms:W3CDTF">2025-06-06T14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BFD72E537DD58DBA73E68F52F506E_4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jRkYzVkZjAzYTY1MWRjMWQ2NGNjYTdmNGZiMWYzODgiLCJ1c2VySWQiOiIxNjc5OTI1NDY0In0=</vt:lpwstr>
  </property>
  <property fmtid="{D5CDD505-2E9C-101B-9397-08002B2CF9AE}" pid="5" name="commondata">
    <vt:lpwstr>commondata</vt:lpwstr>
  </property>
</Properties>
</file>