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363855</wp:posOffset>
                </wp:positionV>
                <wp:extent cx="596519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90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0"/>
                                <w:w w:val="43"/>
                                <w:sz w:val="128"/>
                                <w:szCs w:val="1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0"/>
                                <w:w w:val="43"/>
                                <w:sz w:val="128"/>
                                <w:szCs w:val="128"/>
                                <w:lang w:val="en-US" w:eastAsia="zh-CN" w:bidi="ar-SA"/>
                              </w:rPr>
                              <w:t>江津区打赢蓝天保卫战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7pt;height:119.95pt;mso-wrap-distance-left:9.05pt;mso-wrap-distance-right:9.05pt;mso-wrap-distance-top:0pt;mso-wrap-distance-bottom:0pt;margin-top:28.6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90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0"/>
                          <w:w w:val="43"/>
                          <w:sz w:val="128"/>
                          <w:szCs w:val="128"/>
                          <w:lang w:val="en-US" w:eastAsia="zh-CN" w:bidi="ar-SA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0"/>
                          <w:w w:val="43"/>
                          <w:sz w:val="128"/>
                          <w:szCs w:val="128"/>
                          <w:lang w:val="en-US" w:eastAsia="zh-CN" w:bidi="ar-SA"/>
                        </w:rPr>
                        <w:t>江津区打赢蓝天保卫战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657" w:hanging="0"/>
        <w:jc w:val="center"/>
        <w:textAlignment w:val="auto"/>
        <w:rPr>
          <w:rFonts w:ascii="宋体" w:hAnsi="宋体" w:eastAsia="方正小标宋_GBK" w:cs="宋体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津蓝天办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发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〔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4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48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1115</wp:posOffset>
                </wp:positionV>
                <wp:extent cx="5640070" cy="1968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45pt" to="440.3pt,3.9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48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江津区打赢蓝天保卫战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</w:rPr>
        <w:t>关于启动</w:t>
      </w:r>
      <w:r>
        <w:rPr>
          <w:rFonts w:eastAsia="方正小标宋_GBK" w:cs="Times New Roman"/>
          <w:sz w:val="44"/>
        </w:rPr>
        <w:t>2024</w:t>
      </w:r>
      <w:r>
        <w:rPr>
          <w:rFonts w:ascii="Times New Roman" w:hAnsi="Times New Roman" w:cs="Times New Roman" w:eastAsia="方正小标宋_GBK"/>
          <w:sz w:val="44"/>
        </w:rPr>
        <w:t>年第</w:t>
      </w:r>
      <w:r>
        <w:rPr>
          <w:rFonts w:eastAsia="方正小标宋_GBK"/>
          <w:sz w:val="44"/>
          <w:lang w:eastAsia="zh-CN"/>
        </w:rPr>
        <w:t>二</w:t>
      </w:r>
      <w:r>
        <w:rPr>
          <w:rFonts w:ascii="Times New Roman" w:hAnsi="Times New Roman" w:cs="Times New Roman" w:eastAsia="方正小标宋_GBK"/>
          <w:sz w:val="44"/>
        </w:rPr>
        <w:t>次污染天气应对工作预警的</w:t>
      </w:r>
      <w:r>
        <w:rPr>
          <w:rFonts w:eastAsia="方正小标宋_GBK"/>
          <w:sz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</w:rPr>
        <w:t>几江街道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办事处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</w:rPr>
        <w:t>、鼎山街道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办事处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</w:rPr>
        <w:t>、圣泉街道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办事处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</w:rPr>
        <w:t>、德感街道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办事处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</w:rPr>
        <w:t>、双福街道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办事处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</w:rPr>
        <w:t>、支坪镇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人民政府、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</w:rPr>
        <w:t>珞璜镇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人民政府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先锋镇人民政府、龙华镇人民政府，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</w:rPr>
        <w:t>双福工业园发展中心、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临港产业城管委会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</w:rPr>
        <w:t>、德感工业园发展中心、白沙工业园发展中心、滨江新城建设管理中心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根据市生态环境局与市气象局会商通报，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至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，我区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PM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超标风险较大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，甚至存在中度污染风险，为强化污染天气应对措施，全力拼抢“江津蓝”，决定自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日零时起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启动我区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年第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次污染天气应对工作预警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空气污染预警期间，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区农村农业委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加强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露天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焚烧秸秆、树叶、枯草等行为的日常监督管理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区经济信息委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负责督促检查水泥行业、砖瓦企业及涉挥发性有机物、氮氧化物排放重点行业、重点企业落实错峰生产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区公安局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负责加强货车限行执法检查，打击黑烟车、黄标车上路行驶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区生态环境局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加强对重点区域、重点企业的废气治理设施运行情况的检查，发现设施运行不正常，责令企业停止废气排放并限期整改，鼓励企业限产、错峰生产，减少污染物排放；加强机动车尾气路检和加油站储油库油气回收装置运行监管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区住房城乡建委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加强施工扬尘监管，督促施工单位严格落实围档、冲洗、覆盖、湿法作业等控尘措施，责令扬尘污染控制不到位的工地停工整改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区城市管理局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加强运输渣车密闭运输执法检查，重点开展夜巡夜查，严查重处密闭不严、冒装撒漏、带泥上路等违法违章行为，严格控制土石方工地渣土外运；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加强餐饮行业（露天烧烤、露天火锅）的日常监督管理，确保油烟处理设施高效、稳定、达标运行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江津气象局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小时做好人工增雨作业准备，在具备作业条件下科学组织高炮、火箭等实施人影作业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各镇街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加密开展巡查，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重点巡查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露天焚烧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和建筑工地施工扬尘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，督促辖区内餐饮单位正常使用油烟净化器，严格禁止户外烧烤。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国控和市控站点所在辖区进一步加强巡查检查力度，落实网格员责任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。请各有关单位认真组织落实，将应对工作开展情况在“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江津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蓝天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行动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工作微信群”内进行实时反馈。如预报未来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天空气质量优良，本次预警自动解除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区环督办、区蓝天办将加强对应对工作执行情况的专项检查，并将结果纳入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年度生态环境保护工作实绩考核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江津区天气及空气质量预报（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2024.1.29-1.31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32" w:hanging="0"/>
        <w:jc w:val="right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津区打赢蓝天保卫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32" w:firstLine="2844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/>
          <w:bCs/>
          <w:color w:val="000000"/>
          <w:kern w:val="2"/>
          <w:sz w:val="32"/>
          <w:szCs w:val="32"/>
        </w:rPr>
        <w:t>202</w:t>
      </w:r>
      <w:r>
        <w:rPr>
          <w:rFonts w:eastAsia="方正仿宋_GBK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/>
          <w:bCs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right" w:pos="8527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32"/>
          <w:sz w:val="32"/>
          <w:vertAlign w:val="baseli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（联系人：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曹生宪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；联系电话：</w:t>
      </w: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13983227921</w:t>
      </w: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32"/>
          <w:sz w:val="32"/>
          <w:vertAlign w:val="baseline"/>
          <w:lang w:eastAsia="zh-CN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32" w:firstLine="2844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_GBK" w:cs="Times New Roman"/>
          <w:bCs/>
          <w:color w:val="000000"/>
          <w:kern w:val="2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江津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天气及空气质量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color w:val="000000"/>
          <w:kern w:val="0"/>
          <w:position w:val="0"/>
          <w:sz w:val="32"/>
          <w:sz w:val="32"/>
          <w:vertAlign w:val="baseline"/>
          <w:lang w:val="en-US" w:eastAsia="zh-CN"/>
        </w:rPr>
        <w:t>2024.1.29-1.31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170"/>
        <w:gridCol w:w="1318"/>
        <w:gridCol w:w="1260"/>
        <w:gridCol w:w="3302"/>
      </w:tblGrid>
      <w:tr>
        <w:trPr>
          <w:trHeight w:val="4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气温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℃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空气质量</w:t>
            </w:r>
          </w:p>
        </w:tc>
      </w:tr>
      <w:tr>
        <w:trPr>
          <w:trHeight w:val="5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星期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轻度污染</w:t>
            </w:r>
          </w:p>
        </w:tc>
      </w:tr>
      <w:tr>
        <w:trPr>
          <w:trHeight w:val="5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2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轻度污染</w:t>
            </w:r>
          </w:p>
        </w:tc>
      </w:tr>
      <w:tr>
        <w:trPr>
          <w:trHeight w:val="58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星期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5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良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轻度污染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2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632" w:firstLine="2844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48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48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48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48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48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hanging="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458" w:hanging="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458" w:hanging="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458" w:hanging="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458" w:firstLine="296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 w:bidi="ar-SA"/>
        </w:rPr>
      </w:pPr>
      <w:r>
        <w:rPr>
          <w:rFonts w:eastAsia="方正仿宋_GBK" w:cs="Times New Roman"/>
          <w:sz w:val="30"/>
          <w:szCs w:val="30"/>
          <w:lang w:eastAsia="zh-CN"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eastAsia="zh-CN" w:bidi="ar-SA"/>
        </w:rPr>
      </w:pPr>
      <w:r>
        <w:rPr>
          <w:rFonts w:eastAsia="方正仿宋_GBK" w:cs="仿宋" w:ascii="宋体" w:hAnsi="宋体"/>
          <w:sz w:val="30"/>
          <w:szCs w:val="30"/>
          <w:lang w:eastAsia="zh-CN"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</w:r>
    </w:p>
    <w:p>
      <w:pPr>
        <w:pStyle w:val="Normal"/>
        <w:spacing w:lineRule="exact" w:line="579"/>
        <w:ind w:firstLine="296"/>
        <w:rPr>
          <w:rFonts w:ascii="宋体" w:hAnsi="宋体" w:eastAsia="方正仿宋_GBK" w:cs="仿宋"/>
          <w:sz w:val="30"/>
          <w:szCs w:val="30"/>
          <w:lang w:bidi="ar-SA"/>
        </w:rPr>
      </w:pPr>
      <w:r>
        <w:rPr>
          <w:rFonts w:eastAsia="方正仿宋_GBK" w:cs="仿宋" w:ascii="宋体" w:hAnsi="宋体"/>
          <w:sz w:val="30"/>
          <w:szCs w:val="30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42265</wp:posOffset>
                </wp:positionV>
                <wp:extent cx="564261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6.95pt" to="440.4pt,26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left="316" w:right="316" w:hanging="0"/>
        <w:jc w:val="both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抄送：区经济信息委、区公安局、区生态环境局、区住房城乡建委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left="316" w:right="316" w:firstLine="828"/>
        <w:jc w:val="both"/>
        <w:textAlignment w:val="auto"/>
        <w:rPr>
          <w:rFonts w:ascii="Times New Roman" w:hAnsi="Times New Roman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54330</wp:posOffset>
                </wp:positionV>
                <wp:extent cx="5638800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7.9pt" to="440.25pt,27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区城市管理局、江津气象局。</w:t>
      </w:r>
    </w:p>
    <w:p>
      <w:pPr>
        <w:pStyle w:val="Normal"/>
        <w:spacing w:lineRule="exact" w:line="579"/>
        <w:ind w:right="316" w:firstLine="276"/>
        <w:rPr/>
      </w:pPr>
      <w:r>
        <w:rPr>
          <w:rFonts w:ascii="Times New Roman" w:hAnsi="Times New Roman" w:cs="方正仿宋_GBK" w:eastAsia="方正仿宋_GBK"/>
          <w:kern w:val="2"/>
          <w:sz w:val="28"/>
          <w:szCs w:val="28"/>
          <w:lang w:val="en-US" w:eastAsia="zh-CN" w:bidi="ar-SA"/>
        </w:rPr>
        <w:t>江津区打赢蓝天保卫战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68935</wp:posOffset>
                </wp:positionV>
                <wp:extent cx="5644515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9.05pt" to="440.45pt,29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sz w:val="28"/>
          <w:lang w:bidi="ar-SA"/>
        </w:rPr>
        <w:t xml:space="preserve"> </w:t>
      </w:r>
      <w:r>
        <w:rPr>
          <w:rFonts w:eastAsia="方正仿宋_GBK" w:cs="仿宋" w:ascii="宋体" w:hAnsi="宋体"/>
          <w:sz w:val="28"/>
          <w:lang w:bidi="ar-SA"/>
        </w:rPr>
        <w:t>202</w:t>
      </w:r>
      <w:r>
        <w:rPr>
          <w:rFonts w:eastAsia="方正仿宋_GBK" w:cs="仿宋" w:ascii="宋体" w:hAnsi="宋体"/>
          <w:sz w:val="28"/>
          <w:lang w:val="en-US" w:eastAsia="zh-CN" w:bidi="ar-SA"/>
        </w:rPr>
        <w:t>4</w:t>
      </w:r>
      <w:r>
        <w:rPr>
          <w:rFonts w:ascii="宋体" w:hAnsi="宋体" w:cs="仿宋" w:eastAsia="方正仿宋_GBK"/>
          <w:sz w:val="28"/>
          <w:lang w:bidi="ar-SA"/>
        </w:rPr>
        <w:t>年</w:t>
      </w:r>
      <w:r>
        <w:rPr>
          <w:rFonts w:eastAsia="方正仿宋_GBK" w:cs="仿宋" w:ascii="宋体" w:hAnsi="宋体"/>
          <w:sz w:val="28"/>
          <w:lang w:val="en-US" w:eastAsia="zh-CN" w:bidi="ar-SA"/>
        </w:rPr>
        <w:t>1</w:t>
      </w:r>
      <w:r>
        <w:rPr>
          <w:rFonts w:ascii="宋体" w:hAnsi="宋体" w:cs="仿宋" w:eastAsia="方正仿宋_GBK"/>
          <w:sz w:val="28"/>
          <w:lang w:bidi="ar-SA"/>
        </w:rPr>
        <w:t>月</w:t>
      </w:r>
      <w:r>
        <w:rPr>
          <w:rFonts w:eastAsia="方正仿宋_GBK" w:cs="仿宋" w:ascii="宋体" w:hAnsi="宋体"/>
          <w:sz w:val="28"/>
          <w:lang w:val="en-US" w:eastAsia="zh-CN" w:bidi="ar-SA"/>
        </w:rPr>
        <w:t>27</w:t>
      </w:r>
      <w:r>
        <w:rPr>
          <w:rFonts w:ascii="宋体" w:hAnsi="宋体" w:cs="仿宋" w:eastAsia="方正仿宋_GBK"/>
          <w:sz w:val="28"/>
          <w:lang w:bidi="ar-SA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harCharCharCharCharCharCharCharChar"/>
    <w:pPr>
      <w:widowControl w:val="false"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lang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/>
      <w:sz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/>
      <w:sz w:val="32"/>
    </w:rPr>
  </w:style>
  <w:style w:type="paragraph" w:styleId="CharChar1Char">
    <w:name w:val="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5:00Z</dcterms:created>
  <dc:creator>zgp</dc:creator>
  <dc:description/>
  <dc:language>en-US</dc:language>
  <cp:lastModifiedBy>宪哥</cp:lastModifiedBy>
  <cp:lastPrinted>2024-01-29T16:34:00Z</cp:lastPrinted>
  <dcterms:modified xsi:type="dcterms:W3CDTF">2024-01-29T08:34:35Z</dcterms:modified>
  <cp:revision>362</cp:revision>
  <dc:subject/>
  <dc:title>关于认真做好区县（自治县）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44B907AB3485EAE76F5B1D7AE9DD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