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6</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同飞沥青混凝土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邹洪飞</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582823719L</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江津区</w:t>
      </w:r>
      <w:r>
        <w:rPr>
          <w:rFonts w:ascii="Times New Roman" w:hAnsi="Times New Roman" w:cs="Times New Roman"/>
          <w:kern w:val="0"/>
          <w:sz w:val="32"/>
          <w:szCs w:val="32"/>
          <w:lang w:val="en-US" w:eastAsia="zh-CN" w:bidi="ar-SA"/>
        </w:rPr>
        <w:t>双福罗盘小区</w:t>
      </w:r>
      <w:r>
        <w:rPr>
          <w:rFonts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号（生产地址：重庆市江津区圣泉街道花红林、大官桥居民小组）</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扬尘源执行本区域重污染天气扬尘源应急减排清单黄色预警减排措施，依法暂停混凝土搅拌站生产作业，并做好场地洒水降尘工作。你公司作为混凝土搅拌站，检查时正在生产，未执行黄色预警减排措施，已构成环境违法行为</w:t>
      </w:r>
      <w:r>
        <w:rPr>
          <w:rFonts w:ascii="Times New Roman" w:hAnsi="Times New Roman" w:cs="Times New Roman"/>
          <w:kern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检查（勘察）笔录》，证明你公司的生产排污基本情况，以及检查时你公司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勘察平面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影像资料，证明执法检查具体情况，以及检查时你公司的具体生产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现场负责人作的《调查询问笔录》，证明你公司已接到执行黄色预警应急响应措施通知，但检查时处于生产状态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u w:val="none"/>
          <w:lang w:val="en-US" w:eastAsia="zh-CN"/>
        </w:rPr>
        <w:t>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同飞沥青混凝土有限公司现场负责人提供的启动黄色预警应急通知相关微信聊天内容截图</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接到了相关通知，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同飞沥青混凝土有限公司</w:t>
      </w:r>
      <w:r>
        <w:rPr>
          <w:rFonts w:cs="Times New Roman" w:ascii="Times New Roman" w:hAnsi="Times New Roman"/>
          <w:kern w:val="0"/>
          <w:sz w:val="32"/>
          <w:szCs w:val="32"/>
          <w:u w:val="none"/>
          <w:lang w:val="en-US" w:eastAsia="zh-CN"/>
        </w:rPr>
        <w:t>2023</w:t>
      </w:r>
      <w:r>
        <w:rPr>
          <w:rFonts w:ascii="Times New Roman" w:hAnsi="Times New Roman" w:cs="Times New Roman"/>
          <w:kern w:val="0"/>
          <w:sz w:val="32"/>
          <w:szCs w:val="32"/>
          <w:u w:val="none"/>
          <w:lang w:val="en-US" w:eastAsia="zh-CN"/>
        </w:rPr>
        <w:t>年重污染天气沥青混凝土搅拌站行业企业绩效分级申报材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同飞沥青混凝土有限公司落实重污染天气应急减排承诺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市江津区生态环境局行政执法人员自重庆市重污染天气应急管理系统查询打印的重庆同飞沥青混凝土有限公司</w:t>
      </w:r>
      <w:r>
        <w:rPr>
          <w:rFonts w:cs="Times New Roman" w:ascii="Times New Roman" w:hAnsi="Times New Roman"/>
          <w:kern w:val="0"/>
          <w:sz w:val="32"/>
          <w:szCs w:val="32"/>
          <w:u w:val="none"/>
          <w:lang w:val="en-US" w:eastAsia="zh-CN"/>
        </w:rPr>
        <w:t>2022</w:t>
      </w:r>
      <w:r>
        <w:rPr>
          <w:rFonts w:ascii="Times New Roman" w:hAnsi="Times New Roman" w:cs="Times New Roman"/>
          <w:kern w:val="0"/>
          <w:sz w:val="32"/>
          <w:szCs w:val="32"/>
          <w:u w:val="none"/>
          <w:lang w:val="en-US" w:eastAsia="zh-CN"/>
        </w:rPr>
        <w:t>年重污染天气应急减排“一厂一策”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市工业企业落实重污染天气应急响应措施“一厂一策”公示牌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0-13</w:t>
      </w:r>
      <w:r>
        <w:rPr>
          <w:rFonts w:ascii="Times New Roman" w:hAnsi="Times New Roman" w:cs="Times New Roman"/>
          <w:kern w:val="0"/>
          <w:sz w:val="32"/>
          <w:szCs w:val="32"/>
          <w:u w:val="none"/>
          <w:lang w:val="en-US" w:eastAsia="zh-CN"/>
        </w:rPr>
        <w:t>证明你公司为重污染天气应急减排清单企业，已承诺落实重污染天气应急减排措施，以及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沥青生产线：</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上料</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加热</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烘干</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提升筛分储存</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按配比拌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沥青砼装车</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密封过磅出厂等工序停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2</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21</w:t>
      </w:r>
      <w:r>
        <w:rPr>
          <w:rFonts w:ascii="Times New Roman" w:hAnsi="Times New Roman" w:cs="Times New Roman"/>
          <w:kern w:val="0"/>
          <w:sz w:val="32"/>
          <w:szCs w:val="32"/>
          <w:u w:val="none"/>
          <w:lang w:val="en-US" w:eastAsia="zh-CN"/>
        </w:rPr>
        <w:t>号）复印件及其对应的《重庆市建设项目竣工环境保护验收批复》（渝（津）环验</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3</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10</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同飞沥青混凝土有限公司现场负责人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4-15</w:t>
      </w:r>
      <w:r>
        <w:rPr>
          <w:rFonts w:ascii="Times New Roman" w:hAnsi="Times New Roman" w:cs="Times New Roman"/>
          <w:kern w:val="0"/>
          <w:sz w:val="32"/>
          <w:szCs w:val="32"/>
          <w:u w:val="none"/>
          <w:lang w:val="en-US" w:eastAsia="zh-CN"/>
        </w:rPr>
        <w:t>结合现场检查资料进一步证明你公司生产排污基本情况以及已取得相关环保手续的事实</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重庆市大气污染防治条例》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行政机关实施行政处罚时，应当责令当事人改正或者限期改正违法行为。”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按照规定落实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w:t>
      </w:r>
      <w:r>
        <w:rPr>
          <w:rFonts w:ascii="Times New Roman" w:hAnsi="Times New Roman" w:cs="Times New Roman"/>
          <w:kern w:val="0"/>
          <w:sz w:val="32"/>
          <w:szCs w:val="32"/>
          <w:u w:val="none"/>
          <w:lang w:val="en-US" w:eastAsia="zh-CN"/>
        </w:rPr>
        <w:t>如你公司拒不改正上述生态环境违法行为，我局将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1-07T15:36:00Z</cp:lastPrinted>
  <dcterms:modified xsi:type="dcterms:W3CDTF">2025-02-26T08:29:1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9507F55E9494E852FFF7D938F548E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