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36"/>
          <w:lang w:eastAsia="zh-CN"/>
        </w:rPr>
        <w:t>工程涉河建筑物控制坐标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6"/>
        <w:gridCol w:w="1394"/>
        <w:gridCol w:w="1141"/>
        <w:gridCol w:w="761"/>
        <w:gridCol w:w="1272"/>
        <w:gridCol w:w="1110"/>
      </w:tblGrid>
      <w:tr>
        <w:trPr>
          <w:tblHeader w:val="true"/>
          <w:trHeight w:val="31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工程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控制点编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坐标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控制点编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坐标</w:t>
            </w:r>
          </w:p>
        </w:tc>
      </w:tr>
      <w:tr>
        <w:trPr>
          <w:tblHeader w:val="true"/>
          <w:trHeight w:val="31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Y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Y</w:t>
            </w:r>
          </w:p>
        </w:tc>
      </w:tr>
      <w:tr>
        <w:trPr>
          <w:trHeight w:val="32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米市坝桥桥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M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29.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28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M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24.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24.6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板仓桥分洪箱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03.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91.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92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3.50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86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96.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82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7.50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52.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07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74.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57.9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21.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9.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B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70.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52.5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防洪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4.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86.8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93.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9.97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3.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85.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89.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9.1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2.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83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79.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2.70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2.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81.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47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62.4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2.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79.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07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37.92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8.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69.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03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35.7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27.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53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66.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12.35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33.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40.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39.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95.17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38.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30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11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8.4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41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6.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86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7.42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41.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4.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64.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9.8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40.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2.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63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0.70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40.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1.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55.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0.21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39.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0.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50.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7.9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38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19.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39.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1.93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32.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15.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24.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51.01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7.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00.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09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43.8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5.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98.8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99.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40.77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3.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97.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90.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38.7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2.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94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77.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53.3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2.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93.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90.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53.8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3.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91.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095.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55.1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4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8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11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1.3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7.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3.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14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3.29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26.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53.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20.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67.1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51.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16.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31.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5.31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56.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06.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41.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0.62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79.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5.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50.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4.6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81.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4.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56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4.06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84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4.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179.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8.11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90.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3.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06.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92.43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92.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3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12.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96.03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93.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3.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95.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48.0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99.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7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299.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50.4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505.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9.8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97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11.31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514.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8.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3.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1.89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518.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0.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6.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24.93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514.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9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9.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30.1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85.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71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20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34.47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71.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380.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20.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40.14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51.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03.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9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44.85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45.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12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10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61.7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21.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49.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1.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79.77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3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79.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99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84.20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99.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4.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1.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89.73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96.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8.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4.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92.88</w:t>
            </w:r>
          </w:p>
        </w:tc>
      </w:tr>
      <w:tr>
        <w:trPr>
          <w:trHeight w:val="32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395.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489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F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3256408.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"/>
              <w:rPr/>
            </w:pPr>
            <w:r>
              <w:rPr/>
              <w:t>623595.66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表格文字"/>
    <w:basedOn w:val="Normal"/>
    <w:qFormat/>
    <w:pPr>
      <w:spacing w:lineRule="auto" w:line="240"/>
      <w:ind w:hanging="0"/>
      <w:jc w:val="center"/>
      <w:textAlignment w:val="center"/>
    </w:pPr>
    <w:rPr>
      <w:rFonts w:eastAsia="楷体" w:cs="Times New Roman"/>
      <w:kern w:val="0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14:33Z</dcterms:created>
  <dc:creator>user</dc:creator>
  <dc:description/>
  <dc:language>en-US</dc:language>
  <cp:lastModifiedBy>何饭缺</cp:lastModifiedBy>
  <cp:lastPrinted>2025-07-22T11:18:00Z</cp:lastPrinted>
  <dcterms:modified xsi:type="dcterms:W3CDTF">2025-07-23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E6CA8C77421D9B8BFAE17C611B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jZDNhNmU2MjBhMmJjOGRlNDBhMDZmY2VkZmEzMjciLCJ1c2VySWQiOiI3Mzk2MDQ1NjgifQ==</vt:lpwstr>
  </property>
</Properties>
</file>