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85"/>
        <w:gridCol w:w="1920"/>
        <w:gridCol w:w="1185"/>
        <w:gridCol w:w="1875"/>
        <w:gridCol w:w="1200"/>
      </w:tblGrid>
      <w:tr>
        <w:trPr>
          <w:trHeight w:val="645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position w:val="0"/>
                <w:sz w:val="24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附件</w:t>
            </w:r>
          </w:p>
        </w:tc>
      </w:tr>
      <w:tr>
        <w:trPr>
          <w:trHeight w:val="1013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</w:rPr>
            </w:pPr>
            <w:r>
              <w:rPr>
                <w:rFonts w:ascii="方正小标宋_GBK" w:hAnsi="方正小标宋_GBK" w:eastAsia="方正小标宋_GBK"/>
                <w:sz w:val="44"/>
              </w:rPr>
              <w:t>劳动保障监察书面审查表</w:t>
            </w:r>
          </w:p>
        </w:tc>
      </w:tr>
      <w:tr>
        <w:trPr>
          <w:trHeight w:val="733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单位工商注册地址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单位实际办公地址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法定代表人姓名及电话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劳资负责人姓名及电话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本单位现有职工总人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与本单位签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劳动合同人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养老保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参保人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医疗保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参保人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工伤保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参保人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失业保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参保人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有无瞒报工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总额和人数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有无违反工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支付规定的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有无违反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时间规定的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有无因劳动关系引发的集体上访等突发事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是否受到过劳动保障监察行政处理或行政处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98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每月支付工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时间及支付方式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江津区人社局</cp:lastModifiedBy>
  <dcterms:modified xsi:type="dcterms:W3CDTF">2024-08-15T11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