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附件</w:t>
      </w:r>
    </w:p>
    <w:p>
      <w:pPr>
        <w:pStyle w:val="Normal"/>
        <w:ind w:left="1827" w:hanging="1827"/>
        <w:rPr>
          <w:rFonts w:ascii="方正小标宋_GBK" w:hAnsi="方正小标宋_GBK" w:eastAsia="方正小标宋_GBK" w:cs="Times New Roman"/>
          <w:b/>
          <w:b/>
          <w:bCs/>
          <w:color w:val="365F91"/>
          <w:sz w:val="52"/>
          <w:szCs w:val="52"/>
        </w:rPr>
      </w:pPr>
      <w:r>
        <w:rPr>
          <w:rFonts w:eastAsia="方正小标宋_GBK" w:cs="Times New Roman" w:ascii="方正小标宋_GBK" w:hAnsi="方正小标宋_GBK"/>
          <w:b/>
          <w:bCs/>
          <w:color w:val="365F91"/>
          <w:sz w:val="52"/>
          <w:szCs w:val="52"/>
        </w:rPr>
        <w:t>2019</w:t>
      </w:r>
      <w:r>
        <w:rPr>
          <w:rFonts w:ascii="方正小标宋_GBK" w:hAnsi="方正小标宋_GBK" w:cs="Times New Roman" w:eastAsia="方正小标宋_GBK"/>
          <w:b/>
          <w:bCs/>
          <w:color w:val="365F91"/>
          <w:sz w:val="52"/>
          <w:szCs w:val="52"/>
        </w:rPr>
        <w:t>年公需科目操作流程学员手册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bCs/>
          <w:color w:val="365F91"/>
          <w:sz w:val="52"/>
          <w:szCs w:val="52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bCs/>
          <w:color w:val="365F91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5895</wp:posOffset>
                </wp:positionV>
                <wp:extent cx="1781175" cy="393700"/>
                <wp:effectExtent l="19685" t="19050" r="60325" b="41910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38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1" fillcolor="#365f91" stroked="t" o:allowincell="f" style="position:absolute;margin-left:17.25pt;margin-top:13.85pt;width:140.2pt;height:3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40970</wp:posOffset>
                </wp:positionV>
                <wp:extent cx="21094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一、注册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11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FFFF"/>
                          <w:sz w:val="32"/>
                          <w:szCs w:val="32"/>
                        </w:rPr>
                        <w:t>一、注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670560</wp:posOffset>
            </wp:positionV>
            <wp:extent cx="4552950" cy="1857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  <w:sz w:val="32"/>
          <w:szCs w:val="32"/>
        </w:rPr>
        <w:t>第一步：输入网址</w:t>
      </w:r>
      <w:r>
        <w:rPr>
          <w:rFonts w:eastAsia="方正仿宋_GBK" w:cs="方正仿宋_GBK" w:ascii="Times New Roman" w:hAnsi="Times New Roman"/>
          <w:sz w:val="32"/>
          <w:szCs w:val="32"/>
        </w:rPr>
        <w:t>http://www.cqpx.cc/</w:t>
      </w:r>
      <w:r>
        <w:rPr>
          <w:rFonts w:ascii="Times New Roman" w:hAnsi="Times New Roman" w:cs="方正仿宋_GBK" w:eastAsia="方正仿宋_GBK"/>
          <w:sz w:val="32"/>
          <w:szCs w:val="32"/>
        </w:rPr>
        <w:t>，进入重庆人事人才培训网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二步：点击“专业技术人员继续教育公需科目在线学习入口，进入登录页面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99695</wp:posOffset>
            </wp:positionV>
            <wp:extent cx="4619625" cy="2724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-11430</wp:posOffset>
            </wp:positionV>
            <wp:extent cx="5172075" cy="26860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9215</wp:posOffset>
            </wp:positionH>
            <wp:positionV relativeFrom="paragraph">
              <wp:posOffset>76835</wp:posOffset>
            </wp:positionV>
            <wp:extent cx="5267325" cy="297180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8890</wp:posOffset>
                </wp:positionV>
                <wp:extent cx="2294890" cy="2428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所属区域：</w:t>
                            </w:r>
                            <w:r>
                              <w:rPr>
                                <w:color w:val="FF0000"/>
                              </w:rPr>
                              <w:t>市属单位、中央在渝单位及在渝分支机构请选择市级单位。区县单位按照属地原则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组织机构：</w:t>
                            </w:r>
                            <w:r>
                              <w:rPr>
                                <w:color w:val="FF0000"/>
                              </w:rPr>
                              <w:t>市级单位请按照单位层级逐级选择；其余单位请按照单位属地原则进行选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工作单位：</w:t>
                            </w:r>
                            <w:r>
                              <w:rPr>
                                <w:color w:val="FF0000"/>
                              </w:rPr>
                              <w:t>请如实填写现有工作单位全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1.2pt;mso-wrap-distance-left:9.05pt;mso-wrap-distance-right:9.05pt;mso-wrap-distance-top:0pt;mso-wrap-distance-bottom:0pt;margin-top:0.7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所属区域：</w:t>
                      </w:r>
                      <w:r>
                        <w:rPr>
                          <w:color w:val="FF0000"/>
                        </w:rPr>
                        <w:t>市属单位、中央在渝单位及在渝分支机构请选择市级单位。区县单位按照属地原则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组织机构：</w:t>
                      </w:r>
                      <w:r>
                        <w:rPr>
                          <w:color w:val="FF0000"/>
                        </w:rPr>
                        <w:t>市级单位请按照单位层级逐级选择；其余单位请按照单位属地原则进行选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工作单位：</w:t>
                      </w:r>
                      <w:r>
                        <w:rPr>
                          <w:color w:val="FF0000"/>
                        </w:rPr>
                        <w:t>请如实填写现有工作单位全称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108585</wp:posOffset>
                </wp:positionV>
                <wp:extent cx="2009775" cy="838200"/>
                <wp:effectExtent l="19685" t="19050" r="18415" b="1905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3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.5pt;margin-top:8.55pt;width:158.2pt;height:65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20015</wp:posOffset>
                </wp:positionV>
                <wp:extent cx="619125" cy="233680"/>
                <wp:effectExtent l="19685" t="38735" r="43815" b="61595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3640"/>
                        </a:xfrm>
                        <a:prstGeom prst="rightArrow">
                          <a:avLst>
                            <a:gd name="adj1" fmla="val 50000"/>
                            <a:gd name="adj2" fmla="val 662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1" fillcolor="#c0504d" stroked="t" o:allowincell="f" style="position:absolute;margin-left:194.25pt;margin-top:9.45pt;width:48.7pt;height:18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76835</wp:posOffset>
            </wp:positionV>
            <wp:extent cx="5267325" cy="990600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30175</wp:posOffset>
                </wp:positionV>
                <wp:extent cx="1781175" cy="393700"/>
                <wp:effectExtent l="19685" t="19050" r="60325" b="4191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38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365f91" stroked="t" o:allowincell="f" style="position:absolute;margin-left:4pt;margin-top:10.25pt;width:140.2pt;height:3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109470" cy="369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二、购买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FFFF"/>
                          <w:sz w:val="32"/>
                          <w:szCs w:val="32"/>
                        </w:rPr>
                        <w:t>二、购买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第一步：点击“学习计划”进入学习课程展示界面。选择需要学习的课程进行购买。</w:t>
      </w:r>
    </w:p>
    <w:p>
      <w:pPr>
        <w:pStyle w:val="Normal"/>
        <w:ind w:firstLine="315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-192405</wp:posOffset>
            </wp:positionV>
            <wp:extent cx="5267325" cy="166687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钮具体操作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“</w:t>
      </w:r>
      <w:r>
        <w:rPr>
          <w:rFonts w:ascii="Times New Roman" w:hAnsi="Times New Roman" w:cs="方正仿宋_GBK" w:eastAsia="方正仿宋_GBK"/>
          <w:color w:val="FF0000"/>
          <w:sz w:val="32"/>
          <w:szCs w:val="32"/>
          <w:u w:val="single"/>
        </w:rPr>
        <w:t>课程试听”</w:t>
      </w:r>
      <w:r>
        <w:rPr>
          <w:rFonts w:ascii="Times New Roman" w:hAnsi="Times New Roman" w:cs="方正仿宋_GBK" w:eastAsia="方正仿宋_GBK"/>
          <w:sz w:val="32"/>
          <w:szCs w:val="32"/>
        </w:rPr>
        <w:t>，为了学员有更好的学习体验感，今年特增设课程试听环节，然后点击“试听”，即可试听课程。（时长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0" w:leader="none"/>
          <w:tab w:val="left" w:pos="312" w:leader="none"/>
        </w:tabs>
        <w:spacing w:lineRule="exact" w:line="560"/>
        <w:rPr/>
      </w:pPr>
      <w:r>
        <w:rPr>
          <w:rFonts w:eastAsia="方正仿宋_GBK" w:cs="方正仿宋_GBK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个人购买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：一般学员个人学习请点击个人购买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2" w:leader="none"/>
        </w:tabs>
        <w:spacing w:lineRule="exact" w:line="56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FF0000"/>
          <w:sz w:val="32"/>
          <w:szCs w:val="32"/>
          <w:u w:val="single"/>
        </w:rPr>
        <w:t>团体购买</w:t>
      </w:r>
      <w:r>
        <w:rPr>
          <w:rFonts w:ascii="Times New Roman" w:hAnsi="Times New Roman" w:cs="方正仿宋_GBK" w:eastAsia="方正仿宋_GBK"/>
          <w:sz w:val="32"/>
          <w:szCs w:val="32"/>
        </w:rPr>
        <w:t>：针对部分单位有多人参加学习且由单位统一组织购买统一开票的，建议使用团体购买。团体购买后需将获得的激活码分配给参加学习的学员。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详细请下载团体购买操作流程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12" w:leader="none"/>
        </w:tabs>
        <w:spacing w:lineRule="exact" w:line="560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第二步：提交订单，申请发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订单提交页面，学员可以选择“立刻申请”发票，或点击“以后申请”发票。缴费成功后查看发票或补开发票等操作，均在“个人信息”</w:t>
      </w:r>
      <w:r>
        <w:rPr>
          <w:rFonts w:eastAsia="方正仿宋_GBK" w:cs="方正仿宋_GBK" w:ascii="Times New Roman" w:hAnsi="Times New Roman"/>
          <w:sz w:val="32"/>
          <w:szCs w:val="32"/>
        </w:rPr>
        <w:t>-&gt;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消费足迹”对应订单处进行。</w:t>
      </w:r>
      <w:r>
        <w:rPr>
          <w:rFonts w:ascii="Times New Roman" w:hAnsi="Times New Roman" w:cs="方正仿宋_GBK" w:eastAsia="方正仿宋_GBK"/>
          <w:sz w:val="32"/>
          <w:szCs w:val="32"/>
          <w:highlight w:val="yellow"/>
        </w:rPr>
        <w:t>（详见第六步电子发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请在购买当年申请发票，不能跨年申请发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如填写发票信息有误，只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次机会于开票成功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天内修改发票信息，跨年不可修改！</w:t>
      </w:r>
    </w:p>
    <w:p>
      <w:pPr>
        <w:pStyle w:val="Normal"/>
        <w:tabs>
          <w:tab w:val="clear" w:pos="420"/>
          <w:tab w:val="left" w:pos="0" w:leader="none"/>
          <w:tab w:val="left" w:pos="312" w:leader="none"/>
        </w:tabs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12" w:leader="none"/>
        </w:tabs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firstLine="315"/>
        <w:rPr>
          <w:rFonts w:ascii="Times New Roman" w:hAnsi="Times New Roma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1781175" cy="393700"/>
                <wp:effectExtent l="19685" t="19050" r="60325" b="4191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38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365f91" stroked="t" o:allowincell="f" style="position:absolute;margin-left:12pt;margin-top:4.25pt;width:140.2pt;height:3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9050</wp:posOffset>
                </wp:positionV>
                <wp:extent cx="2109470" cy="369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三、在线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1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FFFF"/>
                          <w:sz w:val="32"/>
                          <w:szCs w:val="32"/>
                        </w:rPr>
                        <w:t>三、在线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公需科目培训分为必修课及选修课两个部分，必修课需自选完成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学时，选修课需自选完成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学时，共完成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学时即可获得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一步：进入点击图标“学习计划”进入学习课程展示页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二步：选择已购买的课程点击“进入学习”进入学习界面；</w:t>
      </w:r>
    </w:p>
    <w:p>
      <w:pPr>
        <w:pStyle w:val="Normal"/>
        <w:ind w:firstLine="315"/>
        <w:rPr>
          <w:rFonts w:ascii="Times New Roman" w:hAnsi="Times New Roma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62230</wp:posOffset>
            </wp:positionV>
            <wp:extent cx="5276850" cy="100012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317500</wp:posOffset>
            </wp:positionV>
            <wp:extent cx="5276850" cy="2310765"/>
            <wp:effectExtent l="0" t="0" r="0" b="0"/>
            <wp:wrapNone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121920</wp:posOffset>
                </wp:positionV>
                <wp:extent cx="374650" cy="196850"/>
                <wp:effectExtent l="44450" t="0" r="58420" b="0"/>
                <wp:wrapNone/>
                <wp:docPr id="1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000">
                          <a:off x="0" y="0"/>
                          <a:ext cx="374760" cy="196920"/>
                        </a:xfrm>
                        <a:prstGeom prst="rightArrow">
                          <a:avLst>
                            <a:gd name="adj1" fmla="val 50000"/>
                            <a:gd name="adj2" fmla="val 4757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c00000" stroked="t" o:allowincell="f" style="position:absolute;margin-left:425.4pt;margin-top:9.55pt;width:29.45pt;height:15.45pt;mso-wrap-style:none;v-text-anchor:middle;rotation:126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280670</wp:posOffset>
                </wp:positionV>
                <wp:extent cx="688975" cy="1085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C00000"/>
                                <w:szCs w:val="21"/>
                              </w:rPr>
                              <w:t>下拉查看所有课程（含选修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5.5pt;mso-wrap-distance-left:9.05pt;mso-wrap-distance-right:9.05pt;mso-wrap-distance-top:0pt;mso-wrap-distance-bottom:0pt;margin-top:22.1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C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C00000"/>
                          <w:szCs w:val="21"/>
                        </w:rPr>
                        <w:t>下拉查看所有课程（含选修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温馨提示：在学习课程展示页面，可以通过下拉滑动条查看所有课程（包含选修课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905</wp:posOffset>
                </wp:positionV>
                <wp:extent cx="1781175" cy="393700"/>
                <wp:effectExtent l="19685" t="19050" r="60325" b="4191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38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365f91" stroked="t" o:allowincell="f" style="position:absolute;margin-left:10.4pt;margin-top:0.15pt;width:140.2pt;height:3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-17145</wp:posOffset>
                </wp:positionV>
                <wp:extent cx="2104390" cy="369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四、打印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9.1pt;mso-wrap-distance-left:9.05pt;mso-wrap-distance-right:9.05pt;mso-wrap-distance-top:0pt;mso-wrap-distance-bottom:0pt;margin-top:-1.3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FFFF"/>
                          <w:sz w:val="32"/>
                          <w:szCs w:val="32"/>
                        </w:rPr>
                        <w:t>四、打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完成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公需科目培训课程学习要求（必修课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学时，选修课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学时，共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学时）后，返回学习计划首页（学习进度显示为</w:t>
      </w:r>
      <w:r>
        <w:rPr>
          <w:rFonts w:eastAsia="方正仿宋_GBK" w:cs="方正仿宋_GBK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），点击“打印证书”即可打印合格证书。</w:t>
      </w:r>
    </w:p>
    <w:p>
      <w:pPr>
        <w:pStyle w:val="Normal"/>
        <w:ind w:firstLine="31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25</wp:posOffset>
            </wp:positionH>
            <wp:positionV relativeFrom="paragraph">
              <wp:posOffset>64135</wp:posOffset>
            </wp:positionV>
            <wp:extent cx="5272405" cy="981710"/>
            <wp:effectExtent l="0" t="0" r="0" b="0"/>
            <wp:wrapNone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57150</wp:posOffset>
            </wp:positionV>
            <wp:extent cx="5151755" cy="1314450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137160</wp:posOffset>
                </wp:positionV>
                <wp:extent cx="1781175" cy="393700"/>
                <wp:effectExtent l="19685" t="19050" r="60325" b="41910"/>
                <wp:wrapNone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384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365f91" stroked="t" o:allowincell="f" style="position:absolute;margin-left:21.65pt;margin-top:10.8pt;width:140.2pt;height:30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108585</wp:posOffset>
                </wp:positionV>
                <wp:extent cx="2104390" cy="3695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五、电子发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9.1pt;mso-wrap-distance-left:9.05pt;mso-wrap-distance-right:9.05pt;mso-wrap-distance-top:0pt;mso-wrap-distance-bottom:0pt;margin-top:8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FFFF"/>
                          <w:sz w:val="32"/>
                          <w:szCs w:val="32"/>
                        </w:rPr>
                        <w:t>五、电子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在提交订单时选择的“立即申请”发票，并已经填写了发票信息的缴费成功后，在“个人信息”</w:t>
      </w:r>
      <w:r>
        <w:rPr>
          <w:rFonts w:eastAsia="方正仿宋_GBK" w:cs="方正仿宋_GBK" w:ascii="Times New Roman" w:hAnsi="Times New Roman"/>
          <w:sz w:val="32"/>
          <w:szCs w:val="32"/>
        </w:rPr>
        <w:t>-&gt;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消费足迹”对应订单处可以点击“查看发票”后可以预览、打印或下载电子发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如发票信息填写有误，学员有且只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次机会于申请开票成功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天内点击“修改发票”进行修改（不能跨年修改）。操作界面详见下图：</w:t>
      </w:r>
    </w:p>
    <w:p>
      <w:pPr>
        <w:pStyle w:val="Normal"/>
        <w:ind w:firstLine="315"/>
        <w:rPr>
          <w:rFonts w:ascii="Times New Roman" w:hAnsi="Times New Roma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146685</wp:posOffset>
            </wp:positionV>
            <wp:extent cx="5227955" cy="89789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如在提交订单时选择的“以后申请”发票，缴费成功后，在“个人信息”</w:t>
      </w:r>
      <w:r>
        <w:rPr>
          <w:rFonts w:eastAsia="方正仿宋_GBK" w:cs="方正仿宋_GBK" w:ascii="Times New Roman" w:hAnsi="Times New Roman"/>
          <w:sz w:val="32"/>
          <w:szCs w:val="32"/>
        </w:rPr>
        <w:t>-&gt;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消费足迹”对应订单处可以点击补开发票（</w:t>
      </w:r>
      <w:r>
        <w:rPr>
          <w:rFonts w:ascii="Times New Roman" w:hAnsi="Times New Roman" w:cs="方正仿宋_GBK" w:eastAsia="方正仿宋_GBK"/>
          <w:b/>
          <w:bCs/>
          <w:color w:val="FF0000"/>
          <w:sz w:val="32"/>
          <w:szCs w:val="32"/>
        </w:rPr>
        <w:t>不能跨年补开发票</w:t>
      </w:r>
      <w:r>
        <w:rPr>
          <w:rFonts w:ascii="Times New Roman" w:hAnsi="Times New Roman" w:cs="方正仿宋_GBK" w:eastAsia="方正仿宋_GBK"/>
          <w:sz w:val="32"/>
          <w:szCs w:val="32"/>
        </w:rPr>
        <w:t>），后如实填写发票信息后可开具电子发票，操作界面详见下图（查看发票及修改发票与上文一致）：</w:t>
      </w:r>
    </w:p>
    <w:p>
      <w:pPr>
        <w:pStyle w:val="Normal"/>
        <w:ind w:firstLine="315"/>
        <w:rPr>
          <w:rFonts w:ascii="Times New Roman" w:hAnsi="Times New Roma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160655</wp:posOffset>
            </wp:positionV>
            <wp:extent cx="4997450" cy="1079500"/>
            <wp:effectExtent l="0" t="0" r="0" b="0"/>
            <wp:wrapNone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55245</wp:posOffset>
            </wp:positionV>
            <wp:extent cx="5224145" cy="3044825"/>
            <wp:effectExtent l="0" t="0" r="0" b="0"/>
            <wp:wrapNone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1:00Z</dcterms:created>
  <dc:creator>123</dc:creator>
  <dc:description/>
  <cp:keywords/>
  <dc:language>en-US</dc:language>
  <cp:lastModifiedBy>蔡翰林</cp:lastModifiedBy>
  <dcterms:modified xsi:type="dcterms:W3CDTF">2019-08-1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