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15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5-09-15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JjOGE1N2M5M2EwMzFkNmZiY2Q3Y2UxMDM3NzBiNjciLCJ1c2VySWQiOiI0MzUxODg5NTMifQ==</vt:lpwstr>
  </property>
  <property fmtid="{D5CDD505-2E9C-101B-9397-08002B2CF9AE}" pid="6" name="commondata">
    <vt:lpwstr>commondata</vt:lpwstr>
  </property>
</Properties>
</file>