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5-05-26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D72A3994C13B04000CE2E9382E6_12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2U2YWMzYWZlMDVkZDY3MjEzYTBjYWIyNzQzZTk2NjAifQ==</vt:lpwstr>
  </property>
  <property fmtid="{D5CDD505-2E9C-101B-9397-08002B2CF9AE}" pid="6" name="commondata">
    <vt:lpwstr>commondata</vt:lpwstr>
  </property>
</Properties>
</file>