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bookmarkStart w:id="0" w:name="quanwen"/>
      <w:bookmarkEnd w:id="0"/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center"/>
        <w:rPr/>
      </w:pPr>
      <w:r>
        <w:rPr>
          <w:rFonts w:eastAsia="方正小标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2025</w:t>
      </w:r>
      <w:r>
        <w:rPr>
          <w:rFonts w:ascii="Times New Roman" w:hAnsi="Times New Roman" w:cs="Times New Roman" w:eastAsia="方正小标宋_GBK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年重庆市高级职称申报评审工作计划</w:t>
      </w:r>
    </w:p>
    <w:tbl>
      <w:tblPr>
        <w:tblW w:w="5550" w:type="pct"/>
        <w:jc w:val="left"/>
        <w:tblInd w:w="-10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3321"/>
        <w:gridCol w:w="2486"/>
        <w:gridCol w:w="2282"/>
        <w:gridCol w:w="1001"/>
        <w:gridCol w:w="1160"/>
        <w:gridCol w:w="1703"/>
        <w:gridCol w:w="919"/>
        <w:gridCol w:w="886"/>
        <w:gridCol w:w="920"/>
      </w:tblGrid>
      <w:tr>
        <w:trPr>
          <w:trHeight w:val="60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委会名称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建单位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系列（专业）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围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级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咨询电话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" w:eastAsia="zh-CN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sz w:val="22"/>
                <w:szCs w:val="22"/>
                <w:u w:val="none"/>
                <w:lang w:val="en" w:eastAsia="zh-CN"/>
              </w:rPr>
              <w:t>时间安排（以申报系统设定时间为准）</w:t>
            </w:r>
          </w:p>
        </w:tc>
      </w:tr>
      <w:tr>
        <w:trPr>
          <w:trHeight w:val="60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报时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核时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缴费时间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工程技术网信专业副高级职称评审委员会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重庆市委网络安全和信息化委员会办公室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系列（网信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高级及以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15150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08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2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16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3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03-11.07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出版专业高级职称评审委员会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共产党重庆市委员会宣传部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版系列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高级、副高级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89620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08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2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Style w:val="Font61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Style w:val="Font61"/>
                <w:lang w:val="en-US" w:eastAsia="zh-CN" w:bidi="ar"/>
              </w:rPr>
              <w:t>日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另行通知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新闻专业高级职称评审委员会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共产党重庆市委员会宣传部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闻系列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高级及以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89522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08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2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Style w:val="Font61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Style w:val="Font61"/>
                <w:lang w:val="en-US" w:eastAsia="zh-CN" w:bidi="ar"/>
              </w:rPr>
              <w:t>日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另行通知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中小学正高级教师职称评审委员会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教育委员会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教师系列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高级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63328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01-10.1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20-10.3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01-11.07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中小学教师（文科类）高级职称评审委员会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教育委员会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教师系列（文科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高级及以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63328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01-10.1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20-10.3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01-11.07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中小学教师（理科类）高级职称评审委员会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教育委员会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教师系列（理科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高级及以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63328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01-10.1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20-10.3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01-11.07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实验技术高级职称评审委员会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教育委员会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技术系列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高级及以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63328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01-10.1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20-10.3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01-11.07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中等职业学校教师正高级职称评审委员会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教育委员会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等职业学校教师系列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高级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63328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01-10.1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20-10.3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01-11.07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中等职业学校教师副高级职称评审委员会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教育委员会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等职业学校教师系列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高级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63328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01-10.1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20-10.3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01-11.07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自然科学研究系列高级职称评审委员会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科学技术局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然科学研究系列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市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高级及以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51295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08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2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Style w:val="Font61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Style w:val="Font61"/>
                <w:lang w:val="en-US" w:eastAsia="zh-CN" w:bidi="ar"/>
              </w:rPr>
              <w:t>日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11-11.18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自然科学研究系列科学传播专业高级职称评审委员会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科学技术局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然科学研究系列（科学传播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高级及以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51295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08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2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Style w:val="Font61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Style w:val="Font61"/>
                <w:lang w:val="en-US" w:eastAsia="zh-CN" w:bidi="ar"/>
              </w:rPr>
              <w:t>日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11-11.18</w:t>
            </w:r>
          </w:p>
        </w:tc>
      </w:tr>
      <w:tr>
        <w:trPr>
          <w:trHeight w:val="6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技术经纪专业高级职称评审委员会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科学技术局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Style w:val="Font61"/>
                <w:highlight w:val="none"/>
                <w:lang w:val="en-US" w:eastAsia="zh-CN" w:bidi="ar"/>
              </w:rPr>
            </w:pPr>
            <w:r>
              <w:rPr>
                <w:rStyle w:val="Font61"/>
                <w:lang w:val="en-US" w:eastAsia="zh-CN" w:bidi="ar"/>
              </w:rPr>
              <w:t>工程系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（技术经纪）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Style w:val="Font61"/>
                <w:lang w:val="en-US" w:eastAsia="zh-CN" w:bidi="ar"/>
              </w:rPr>
              <w:t>自然科学研究系列（技术经纪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高级及以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51295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08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2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Style w:val="Font61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Style w:val="Font61"/>
                <w:lang w:val="en-US" w:eastAsia="zh-CN" w:bidi="ar"/>
              </w:rPr>
              <w:t>日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11-11.18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工艺美术专业高级职称评审委员会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经济和信息化委员会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艺美术系列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高级及以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338065</w:t>
              <w:br/>
              <w:t>1783080213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19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1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18-11.2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24-11.28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工程技术工业设计专业副高级职称评审委员会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经济和信息化委员会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系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工业设计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高级及以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338065</w:t>
              <w:br/>
              <w:t>1361823668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19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1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18-11.2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24-11.28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工程技术绿色低碳专业副高级评审委员会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经济和信息化委员会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系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绿色低碳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高级及以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33262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14-10.3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14-11.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11-11.17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工程技术工业互联网与智能制造专业副高级评审委员会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经济和信息化委员会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系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工业互联网与智能制造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高级及以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33262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14-10.3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14-11.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11-11.17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司法鉴定专业高级职称评审委员会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司法局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法律服务系列（司法鉴定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高级及以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08002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08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3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30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3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03-11.07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律师专业高级职称评审委员会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司法局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法律服务系列（律师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高级及以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56633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08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3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30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3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03-11.07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公证专业高级职称评审委员会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司法局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法律服务系列（公证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高级及以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08612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08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3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30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3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03-11.07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会计专业正高级职称评审委员会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财政局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系列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高级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57545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08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3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08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23-10.31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会计专业副高级职称评审委员会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财政局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系列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高级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21619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08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3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08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23-10.31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工程技术正高级职称评审委员会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人力资源和社会保障局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系列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高级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867385</w:t>
              <w:br/>
              <w:t>8686856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08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3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22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01-11.07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经济专业高级职称评审委员会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人力资源和社会保障局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系列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高级、副高级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867385</w:t>
              <w:br/>
              <w:t>8686856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08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3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22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01-11.07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技工院校教师高级职称评审委员会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人力资源和社会保障局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工院校教师系列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高级及以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15225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01-10.1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20-10.3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01-11.07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工程技术自然资源专业副高级职称评审委员会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规划和自然资源局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系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自然资源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高级及以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15853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08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2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Style w:val="Font61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Style w:val="Font61"/>
                <w:lang w:val="en-US" w:eastAsia="zh-CN" w:bidi="ar"/>
              </w:rPr>
              <w:t>日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03-11.07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工程技术规划测绘专业副高级职称评审委员会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规划和自然资源局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系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规划测绘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高级及以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15853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08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2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Style w:val="Font61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Style w:val="Font61"/>
                <w:lang w:val="en-US" w:eastAsia="zh-CN" w:bidi="ar"/>
              </w:rPr>
              <w:t>日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03-11.07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工程技术生态环境专业副高级职称评审委员会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生态环境局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系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生态环境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高级及以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181830</w:t>
              <w:br/>
              <w:t>8918195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08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2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08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2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Style w:val="Font61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Style w:val="Font61"/>
                <w:lang w:val="en-US" w:eastAsia="zh-CN" w:bidi="ar"/>
              </w:rPr>
              <w:t>日前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工程技术建设专业副高级职称评审委员会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住房和城乡建设委员会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系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建设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高级及以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67053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08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2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08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25-10.28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工程技术风景园林专业副高级职称评审委员会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城市管理局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系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风景园林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高级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86854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08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2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08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23-10.31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工程技术市政维护专业副高级职称评审委员会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城市管理局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系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市政维护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高级及以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86854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08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2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08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23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31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内河船舶专业副高级职称评审委员会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交通运输委员会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船舶系列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高级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9953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01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11-11.15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工程技术交通运输专业副高级职称评审委员会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交通运输委员会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系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交通运输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高级及以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18314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20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11-11.15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工程技术水利电力专业副高级职称评审委员会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水利局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Style w:val="Font61"/>
                <w:highlight w:val="none"/>
                <w:lang w:val="en-US" w:eastAsia="zh-CN" w:bidi="ar"/>
              </w:rPr>
            </w:pPr>
            <w:r>
              <w:rPr>
                <w:rStyle w:val="Font61"/>
                <w:lang w:val="en-US" w:eastAsia="zh-CN" w:bidi="ar"/>
              </w:rPr>
              <w:t>工程系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（水利水电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高级及以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8006561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08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2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30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3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03-11.07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畜牧兽医技术高级职称评审委员会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农业农村委员会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系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畜牧、兽医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高级、副高级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13313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08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2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08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21-11.08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农业技术推广研究员职称评审委员会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农业农村委员会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系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农业系列推广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高级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13313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08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2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08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21-11.08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农业技术高级职称评审委员会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农业农村委员会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系列（农艺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高级、副高级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13313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08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2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08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21-11.08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农业系列（基层定向）副高级职称评审委员会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农业农村委员会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系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基层定向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高级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13313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08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2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08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21-11.08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艺术专业高级职称评审委员会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文化和旅游发展委员会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系列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高级及以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01163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08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2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Style w:val="Font61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Style w:val="Font61"/>
                <w:lang w:val="en-US" w:eastAsia="zh-CN" w:bidi="ar"/>
              </w:rPr>
              <w:t>日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Style w:val="Font61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Style w:val="Font61"/>
                <w:lang w:val="en-US" w:eastAsia="zh-CN" w:bidi="ar"/>
              </w:rPr>
              <w:t>日前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图书资料专业高级职称评审委员会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文化和旅游发展委员会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书资料系列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高级及以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01163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08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2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Style w:val="Font61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Style w:val="Font61"/>
                <w:lang w:val="en-US" w:eastAsia="zh-CN" w:bidi="ar"/>
              </w:rPr>
              <w:t>日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Style w:val="Font61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Style w:val="Font61"/>
                <w:lang w:val="en-US" w:eastAsia="zh-CN" w:bidi="ar"/>
              </w:rPr>
              <w:t>日前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群众文化专业高级职称评审委员会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文化和旅游发展委员会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群众文化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高级及以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01163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08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2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Style w:val="Font61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Style w:val="Font61"/>
                <w:lang w:val="en-US" w:eastAsia="zh-CN" w:bidi="ar"/>
              </w:rPr>
              <w:t>日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Style w:val="Font61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Style w:val="Font61"/>
                <w:lang w:val="en-US" w:eastAsia="zh-CN" w:bidi="ar"/>
              </w:rPr>
              <w:t>日前</w:t>
            </w:r>
          </w:p>
        </w:tc>
      </w:tr>
      <w:tr>
        <w:trPr>
          <w:trHeight w:val="157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文物博物专业高级职称评审委员会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文化和旅游发展委员会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物博物系列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高级及以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01163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08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2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Style w:val="Font61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Style w:val="Font61"/>
                <w:lang w:val="en-US" w:eastAsia="zh-CN" w:bidi="ar"/>
              </w:rPr>
              <w:t>日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Style w:val="Font61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Style w:val="Font61"/>
                <w:lang w:val="en-US" w:eastAsia="zh-CN" w:bidi="ar"/>
              </w:rPr>
              <w:t>日前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卫生技术（中医药）高级职称评审委员会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卫生健康委员会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系列（中医药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高级、副高级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70658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另行通知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另行通知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另行通知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卫生技术（药护技）高级职称评审委员会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卫生健康委员会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系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医技药护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高级、副高级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70658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另行通知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另行通知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另行通知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卫生技术（综合）高级职称评审委员会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卫生健康委员会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系列（综合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高级、副高级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70658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另行通知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另行通知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另行通知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卫生技术（基层）高级职称评审委员会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卫生健康委员会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系列（基层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高级、副高级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70658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另行通知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另行通知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另行通知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卫生技术（内科）高级职称评审委员会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卫生健康委员会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系列（内科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高级、副高级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70658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另行通知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另行通知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另行通知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卫生技术（外科）高级职称评审委员会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卫生健康委员会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系列（外科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高级、副高级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70658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另行通知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另行通知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另行通知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卫生技术（公共卫生）高级职称评审委员会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卫生健康委员会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系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公共卫生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高级、副高级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70658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另行通知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另行通知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另行通知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工程技术应急专业副高级职称评审委员会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应急管理局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系列（应急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高级及以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21853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08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2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Style w:val="Font61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Style w:val="Font61"/>
                <w:lang w:val="en-US" w:eastAsia="zh-CN" w:bidi="ar"/>
              </w:rPr>
              <w:t>日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Style w:val="Font61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Style w:val="Font61"/>
                <w:lang w:val="en-US" w:eastAsia="zh-CN" w:bidi="ar"/>
              </w:rPr>
              <w:t>日前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审计专业高级职称评审委员会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审计局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计系列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高级、副高级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53809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08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2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21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2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27-11.7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翻译专业高级职称评审委员会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人民政府外事办公室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翻译系列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高级、副高级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21323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08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3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Style w:val="Font61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Style w:val="Font61"/>
                <w:lang w:val="en-US" w:eastAsia="zh-CN" w:bidi="ar"/>
              </w:rPr>
              <w:t>日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Style w:val="Font61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Style w:val="Font61"/>
                <w:lang w:val="en-US" w:eastAsia="zh-CN" w:bidi="ar"/>
              </w:rPr>
              <w:t>日前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工程技术质量专业副高级职称评审委员会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市场监督管理局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系列（质量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高级及以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71965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08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2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Style w:val="Font61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Style w:val="Font61"/>
                <w:lang w:val="en-US" w:eastAsia="zh-CN" w:bidi="ar"/>
              </w:rPr>
              <w:t>日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Style w:val="Font61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Style w:val="Font61"/>
                <w:lang w:val="en-US" w:eastAsia="zh-CN" w:bidi="ar"/>
              </w:rPr>
              <w:t>日前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体育教练专业副高级职称评审委员会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体育局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系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体育教练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高级及以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66512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08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2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08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3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01-11.10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统计专业高级职称评审委员会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统计局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计系列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高级、副高级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63723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08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2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Style w:val="Font61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Style w:val="Font61"/>
                <w:lang w:val="en-US" w:eastAsia="zh-CN" w:bidi="ar"/>
              </w:rPr>
              <w:t>日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Style w:val="Font61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Style w:val="Font61"/>
                <w:lang w:val="en-US" w:eastAsia="zh-CN" w:bidi="ar"/>
              </w:rPr>
              <w:t>日前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工程技术大数据智能化专业副高级职称评审委员会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大数据应用发展管理局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系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大数据智能化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高级及以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72435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08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2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08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3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01-11.10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工程技术能源专业副高级职称评审委员会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能源局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系列（能源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高级及以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57594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08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2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Style w:val="Font61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Style w:val="Font61"/>
                <w:lang w:val="en-US" w:eastAsia="zh-CN" w:bidi="ar"/>
              </w:rPr>
              <w:t>日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Style w:val="Font61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Style w:val="Font61"/>
                <w:lang w:val="en-US" w:eastAsia="zh-CN" w:bidi="ar"/>
              </w:rPr>
              <w:t>日前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工程技术林业专业副高级职称评审委员会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林业局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系列（林业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高级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52896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08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2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16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3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03-11.07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卫生技术药学（生产、流通）专业高级职称评审委员会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药品监督管理局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技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药学（生产、流通）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高级、副高级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35367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08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2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Style w:val="Font61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Style w:val="Font61"/>
                <w:lang w:val="en-US" w:eastAsia="zh-CN" w:bidi="ar"/>
              </w:rPr>
              <w:t>日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Style w:val="Font61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Style w:val="Font61"/>
                <w:lang w:val="en-US" w:eastAsia="zh-CN" w:bidi="ar"/>
              </w:rPr>
              <w:t>日前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工程技术药品和医疗器械专业副高级职称评审委员会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药品监督管理局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系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药品和医疗器械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高级及以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35367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08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2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Style w:val="Font61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Style w:val="Font61"/>
                <w:lang w:val="en-US" w:eastAsia="zh-CN" w:bidi="ar"/>
              </w:rPr>
              <w:t>日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Style w:val="Font61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Style w:val="Font61"/>
                <w:lang w:val="en-US" w:eastAsia="zh-CN" w:bidi="ar"/>
              </w:rPr>
              <w:t>日前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播音专业高级职称评审委员会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广播电视局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播音系列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高级及以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11695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08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2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Style w:val="Font61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Style w:val="Font61"/>
                <w:lang w:val="en-US" w:eastAsia="zh-CN" w:bidi="ar"/>
              </w:rPr>
              <w:t>日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Style w:val="Font61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Style w:val="Font61"/>
                <w:lang w:val="en-US" w:eastAsia="zh-CN" w:bidi="ar"/>
              </w:rPr>
              <w:t>日前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工程技术广播电视专业副高级职称评审委员会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广播电视集团（总台）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系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广播电视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高级及以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85356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08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3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08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3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Style w:val="Font61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Style w:val="Font61"/>
                <w:lang w:val="en-US" w:eastAsia="zh-CN" w:bidi="ar"/>
              </w:rPr>
              <w:t>日前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哲学社会科学研究高级职称评审委员会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社会科学院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哲学社会科学研究系列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高级及以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99239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9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2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25-11.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17-11.20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工程技术地质专业副高级职称评审委员会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地质矿产勘查开发局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系列（地质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高级及以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02383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08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3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16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15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25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工程技术通信专业副高级职称评审委员会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通信管理局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系列（通信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高级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58582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08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2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16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2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03-11.06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工程技术快递工程专业副高级职称评审委员会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邮政管理局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系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快递工程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高级及以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88691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08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1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20-11.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17-11.28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档案专业高级职称评审委员会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档案局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档案系列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高级及以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89884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08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2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Style w:val="Font61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Style w:val="Font61"/>
                <w:lang w:val="en-US" w:eastAsia="zh-CN" w:bidi="ar"/>
              </w:rPr>
              <w:t>日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Style w:val="Font61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Style w:val="Font61"/>
                <w:lang w:val="en-US" w:eastAsia="zh-CN" w:bidi="ar"/>
              </w:rPr>
              <w:t>日前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艺术专业（新文艺群体）高级职称评审委员会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文学艺术界联合会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系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新文艺群体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高级及以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72236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08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3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Style w:val="Font61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Style w:val="Font61"/>
                <w:lang w:val="en-US" w:eastAsia="zh-CN" w:bidi="ar"/>
              </w:rPr>
              <w:t>日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Style w:val="Font61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Style w:val="Font61"/>
                <w:lang w:val="en-US" w:eastAsia="zh-CN" w:bidi="ar"/>
              </w:rPr>
              <w:t>日前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文学创作专业高级职称评审委员会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作家协会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学创作专业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高级及以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30278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08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3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Style w:val="Font61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Style w:val="Font61"/>
                <w:lang w:val="en-US" w:eastAsia="zh-CN" w:bidi="ar"/>
              </w:rPr>
              <w:t>日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Style w:val="Font61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Style w:val="Font61"/>
                <w:lang w:val="en-US" w:eastAsia="zh-CN" w:bidi="ar"/>
              </w:rPr>
              <w:t>日前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工程技术电子信息专业副高级职称评审委员会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邮电大学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系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电子信息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高级及以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46138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08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2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16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3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03-11.07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工程技术材料专业副高级职称评审委员会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文理学院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系列（材料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高级及以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5032219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08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1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Style w:val="Font61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Style w:val="Font61"/>
                <w:lang w:val="en-US" w:eastAsia="zh-CN" w:bidi="ar"/>
              </w:rPr>
              <w:t>日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06-12.12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老年教育学校教师高级职称评审委员会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渝中区山城老年大学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年教育学校教师系列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高级及以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82550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08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1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Style w:val="Font61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Style w:val="Font61"/>
                <w:lang w:val="en-US" w:eastAsia="zh-CN" w:bidi="ar"/>
              </w:rPr>
              <w:t>日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Style w:val="Font61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Style w:val="Font61"/>
                <w:lang w:val="en-US" w:eastAsia="zh-CN" w:bidi="ar"/>
              </w:rPr>
              <w:t>日前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工程技术冶金专业副高级职称评审委员会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钢铁（集团）有限责任公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系列（冶金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高级及以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84615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08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2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08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22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31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工程技术化工专业副高级职称评审委员会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化医控股（集团）公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系列（化工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高级及以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21032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08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2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08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2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27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31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工程技术机械电气专业副高级职称评审委员会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机电控股（集团）公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系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机械电气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高级及以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07569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08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2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08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03-11.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工程技术数字技术专业副高级职称评审委员会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人才交流服务中心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系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数字技术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高级及以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72127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08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2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16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25-11.3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工程技术仪器仪表专业副高级职称评审委员会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四联仪器仪表集团有限公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系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仪器仪表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高级及以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860105</w:t>
              <w:br/>
              <w:t>6703279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08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2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16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3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01-11.10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党校系统教师高级职称评审委员会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重庆市委党校重庆行政学院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校系统教师系列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高级、副高级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03106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08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2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Style w:val="Font61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Style w:val="Font61"/>
                <w:lang w:val="en-US" w:eastAsia="zh-CN" w:bidi="ar"/>
              </w:rPr>
              <w:t>日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Style w:val="Font61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Style w:val="Font61"/>
                <w:lang w:val="en-US" w:eastAsia="zh-CN" w:bidi="ar"/>
              </w:rPr>
              <w:t>日前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78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工程技术副高级职称社会人才评审委员会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人才交流服务中心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系列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人才中心档案托管人员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高级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95662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08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Style w:val="Font61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Style w:val="Font61"/>
                <w:lang w:val="en-US" w:eastAsia="zh-CN" w:bidi="ar"/>
              </w:rPr>
              <w:t>日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79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非公中小企业工程技术副高级职称评审委员会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经济和信息化委员会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系列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市非公中小企业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高级及以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33262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26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26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13-11.20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工程技术副高级职称市工程师协会评审委员会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工程师协会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系列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市非公企业会员单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高级及以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61628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22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22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17-11.21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工商联工程技术副高级职称评审委员会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工商业联合会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系列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市非公企业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高级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51673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08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2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Style w:val="Font61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Style w:val="Font61"/>
                <w:lang w:val="en-US" w:eastAsia="zh-CN" w:bidi="ar"/>
              </w:rPr>
              <w:t>日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Style w:val="Font61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Style w:val="Font61"/>
                <w:lang w:val="en-US" w:eastAsia="zh-CN" w:bidi="ar"/>
              </w:rPr>
              <w:t>日前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教育系统社会科学研究高级职称评审委员会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教育委员会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科学研究系列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系统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高级及以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63328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01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1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20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3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01-11.07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教育系统自然科学研究高级职称评审委员会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教育委员会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然科学研究系列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系统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高级及以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63328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1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20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3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01-11.07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卫生管理研究专业高级职称评审委员会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卫生健康委员会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科学研究系列（卫生管理研究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系统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高级、副高级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70658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另行通知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另行通知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另行通知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江新区工程技术副高级职称评审委员会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江新区职改办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系列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辖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高级及以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626430</w:t>
            </w:r>
            <w:r>
              <w:rPr>
                <w:rStyle w:val="Font61"/>
                <w:lang w:val="en-US" w:eastAsia="zh-CN" w:bidi="ar"/>
              </w:rPr>
              <w:t>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20062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08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2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08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3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01-11.07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高新区工程技术副高级职称评审委员会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高新区职改办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系列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辖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高级及以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60093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08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2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08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3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04-11.07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医科大学附属第一医院卫生技术副高级职称评审委员会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医科大学附属第一医院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系列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单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高级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01269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另行通知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另行通知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另行通知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医科大学附属第二医院卫生技术副高级职称评审委员会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医科大学附属第二医院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系列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单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高级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88820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另行通知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另行通知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另行通知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医科大学附属口腔医院卫生技术副高级职称评审委员会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医科大学附属口腔医院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系列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单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高级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60236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另行通知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另行通知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另行通知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医科大学附属儿童医院卫生技术副高级职称评审委员会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医科大学附属儿童医院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系列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单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高级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31805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另行通知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另行通知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另行通知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医科大学附属永川医院卫生技术副高级职称评审委员会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医科大学附属永川医院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系列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单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高级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3816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另行通知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另行通知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另行通知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人民医院卫生技术副高级职称评审委员会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人民医院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系列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单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高级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39006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另行通知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另行通知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另行通知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中医院卫生技术副高级职称评审委员会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中医院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系列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单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高级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11454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另行通知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另行通知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另行通知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大学附属肿瘤医院卫生技术副高级职称评审委员会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大学附属肿瘤医院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系列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单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高级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7912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另行通知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另行通知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另行通知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军军医大学第二附属医院卫生技术副高级职称评审委员会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军军医大学第二附属医院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系列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单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高级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77494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另行通知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另行通知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另行通知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军军医大学第一附属医院卫生技术副高级职称评审委员会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军军医大学第一附属医院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系列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单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高级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754142</w:t>
              <w:br/>
              <w:t>6875414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08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2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Style w:val="Font61"/>
                <w:rFonts w:ascii="Times New Roman" w:hAnsi="Times New Roman" w:cs="Times New Roman" w:eastAsia="方正仿宋_GBK"/>
                <w:lang w:val="en-US" w:eastAsia="zh-CN" w:bidi="ar"/>
              </w:rPr>
              <w:t>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Style w:val="Font61"/>
                <w:rFonts w:ascii="Times New Roman" w:hAnsi="Times New Roman" w:cs="Times New Roman" w:eastAsia="方正仿宋_GBK"/>
                <w:lang w:val="en-US" w:eastAsia="zh-CN" w:bidi="ar"/>
              </w:rPr>
              <w:t>日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前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军特色医学中心卫生技术副高级职称评审委员会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人民解放军陆军特色医学中心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系列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单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高级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75729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08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2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16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3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01-11.10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科学技术研究院自然科学研究副高级职称评审委员会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科学技术研究院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然科学研究系列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单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高级及以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30133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08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2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16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3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31-11.15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科学技术研究院工程技术副高级职称评审委员会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科学技术研究院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系列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单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高级及以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30133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08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2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16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3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31-11.15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农业科学院农业技术副高级职称评审委员会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农业科学院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系列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单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高级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0762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22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3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01-11.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21-11.08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农业科学院自然科学研究副高级职称评审委员会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农业科学院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然科学研究系列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单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高级及以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0762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22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3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01-11.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21-11.08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畜牧科学院自然科学研究副高级职称评审委员会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畜牧科学院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然科学研究系列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单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高级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79195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08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3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08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另行通知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畜牧科学院畜牧兽医技术副高级职称评审委员会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畜牧科学院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系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畜牧、兽医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单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高级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79195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08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3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08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另行通知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机场集团工程技术副高级职称评审委员会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机场集团有限公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系列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单位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高级及以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15334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08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2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16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3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01-11.10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水务环境集团工程技术副高级职称评审委员会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水务环境控股集团有限公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系列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单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高级及以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99866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另行通知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另行通知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另行通知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城投集团工程技术副高级职称评审委员会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城市建设投资（集团）有限公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系列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单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高级及以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72941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另行通知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另行通知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另行通知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地产集团工程技术副高级职称评审委员会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地产集团有限公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系列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单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高级及以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19928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22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1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Style w:val="Font61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Style w:val="Font61"/>
                <w:lang w:val="en-US" w:eastAsia="zh-CN" w:bidi="ar"/>
              </w:rPr>
              <w:t>日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Style w:val="Font61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Style w:val="Font61"/>
                <w:lang w:val="en-US" w:eastAsia="zh-CN" w:bidi="ar"/>
              </w:rPr>
              <w:t>日前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投资咨询集团工程技术副高级职称评审委员会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国际投资咨询集团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系列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单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高级及以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70679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08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2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08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2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Style w:val="Font61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Style w:val="Font61"/>
                <w:lang w:val="en-US" w:eastAsia="zh-CN" w:bidi="ar"/>
              </w:rPr>
              <w:t>日前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设计集团工程技术副高级职称评审委员会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设计集团有限公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系列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单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高级及以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50315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01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3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01-11.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Style w:val="Font61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Style w:val="Font61"/>
                <w:lang w:val="en-US" w:eastAsia="zh-CN" w:bidi="ar"/>
              </w:rPr>
              <w:t>日前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商局交通科技（重庆）有限公司工程技术副高级职称评审委员会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商局交通科技（重庆）有限公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系列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单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高级及以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65301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另行通知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另行通知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另行通知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凤实验室实验技术系列高级职称评审委员会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凤实验室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技术系列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单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高级及以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05990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另行通知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另行通知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另行通知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凤实验室自然科学研究系列高级职称评审委员会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凤实验室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然科学研究系列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单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高级及以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05990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另行通知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另行通知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另行通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  <w:bookmarkStart w:id="1" w:name="quanwen"/>
      <w:bookmarkStart w:id="2" w:name="quanwen"/>
      <w:bookmarkEnd w:id="2"/>
    </w:p>
    <w:sectPr>
      <w:headerReference w:type="default" r:id="rId2"/>
      <w:footerReference w:type="default" r:id="rId3"/>
      <w:type w:val="nextPage"/>
      <w:pgSz w:orient="landscape" w:w="16838" w:h="11906"/>
      <w:pgMar w:left="1588" w:right="1474" w:gutter="0" w:header="1701" w:top="2098" w:footer="113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仿宋_GBK">
    <w:charset w:val="86"/>
    <w:family w:val="auto"/>
    <w:pitch w:val="default"/>
  </w:font>
  <w:font w:name="Arial">
    <w:charset w:val="01"/>
    <w:family w:val="swiss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Calibri" w:hAnsi="Calibri" w:eastAsia="宋体" w:cs="Times New Roman"/>
        <w:kern w:val="2"/>
        <w:sz w:val="18"/>
        <w:szCs w:val="24"/>
        <w:lang w:val="en-US" w:eastAsia="zh-CN" w:bidi="ar-SA"/>
      </w:rPr>
    </w:pPr>
    <w:r>
      <w:rPr>
        <w:rFonts w:eastAsia="宋体" w:cs="Times New Roman"/>
        <w:kern w:val="2"/>
        <w:sz w:val="18"/>
        <w:szCs w:val="24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宋体" w:hAnsi="宋体" w:eastAsia="宋体" w:cs="宋体"/>
                              <w:sz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  <w:lang w:eastAsia="zh-CN"/>
                            </w:rPr>
                            <w:t>13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672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宋体" w:hAnsi="宋体" w:eastAsia="宋体" w:cs="宋体"/>
                        <w:sz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  <w:lang w:eastAsia="zh-CN"/>
                      </w:rPr>
                      <w:t>13</w:t>
                    </w:r>
                    <w:r>
                      <w:rPr>
                        <w:sz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方正仿宋_GBK" w:hAnsi="方正仿宋_GBK" w:eastAsia="方正仿宋_GBK" w:cs="方正仿宋_GBK"/>
      <w:i w:val="false"/>
      <w:iCs w:val="false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paragraph" w:styleId="Heading">
    <w:name w:val="Heading"/>
    <w:next w:val="TextBodyIndent"/>
    <w:qFormat/>
    <w:pPr>
      <w:widowControl w:val="false"/>
      <w:bidi w:val="0"/>
      <w:spacing w:before="240" w:after="60"/>
      <w:jc w:val="center"/>
      <w:outlineLvl w:val="0"/>
    </w:pPr>
    <w:rPr>
      <w:rFonts w:ascii="Arial" w:hAnsi="Arial" w:eastAsia="宋体" w:cs="Times New Roman"/>
      <w:b/>
      <w:color w:val="auto"/>
      <w:kern w:val="2"/>
      <w:sz w:val="21"/>
      <w:szCs w:val="24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next w:val="Normal"/>
    <w:pPr>
      <w:widowControl w:val="false"/>
      <w:bidi w:val="0"/>
      <w:spacing w:before="0" w:after="120"/>
      <w:ind w:left="420" w:hanging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1:05:00Z</dcterms:created>
  <dc:creator>楊軍</dc:creator>
  <dc:description/>
  <dc:language>en-US</dc:language>
  <cp:lastModifiedBy>彼岸花叶</cp:lastModifiedBy>
  <cp:lastPrinted>2025-09-04T17:24:00Z</cp:lastPrinted>
  <dcterms:modified xsi:type="dcterms:W3CDTF">2025-09-04T09:24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F868E14A7F438690CF9071F4CCCC6F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DQ0NTZiZDYxN2M3MDZlZTdkMTIzMjkxZTVjM2ZiY2IiLCJ1c2VySWQiOiIzNjI4Mzg2MjgifQ==</vt:lpwstr>
  </property>
  <property fmtid="{D5CDD505-2E9C-101B-9397-08002B2CF9AE}" pid="5" name="commondata">
    <vt:lpwstr>commondata</vt:lpwstr>
  </property>
</Properties>
</file>