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方正小标宋_GBK" w:cs="宋体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</w:rPr>
        <w:t>202</w:t>
      </w:r>
      <w:r>
        <w:rPr>
          <w:rFonts w:eastAsia="方正小标宋_GBK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</w:rPr>
        <w:t>片区评委会</w:t>
      </w:r>
      <w:r>
        <w:rPr>
          <w:rFonts w:ascii="宋体" w:hAnsi="宋体" w:cs="宋体" w:eastAsia="方正小标宋_GBK"/>
          <w:sz w:val="44"/>
          <w:szCs w:val="44"/>
        </w:rPr>
        <w:t>中</w:t>
      </w:r>
      <w:r>
        <w:rPr>
          <w:rFonts w:ascii="宋体" w:hAnsi="宋体" w:cs="宋体" w:eastAsia="方正小标宋_GBK"/>
          <w:sz w:val="44"/>
          <w:szCs w:val="44"/>
        </w:rPr>
        <w:t>初</w:t>
      </w:r>
      <w:r>
        <w:rPr>
          <w:rFonts w:ascii="宋体" w:hAnsi="宋体" w:cs="宋体" w:eastAsia="方正小标宋_GBK"/>
          <w:sz w:val="44"/>
          <w:szCs w:val="44"/>
        </w:rPr>
        <w:t>级职称申报评审工作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2242185</wp:posOffset>
                </wp:positionV>
                <wp:extent cx="8345805" cy="421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498"/>
                              <w:gridCol w:w="2616"/>
                              <w:gridCol w:w="1620"/>
                              <w:gridCol w:w="1404"/>
                              <w:gridCol w:w="1605"/>
                              <w:gridCol w:w="16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黑体_GBK"/>
                                      <w:color w:val="000000"/>
                                      <w:sz w:val="28"/>
                                      <w:szCs w:val="28"/>
                                    </w:rPr>
                                    <w:t>评委会名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评审范围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" w:eastAsia="zh-CN"/>
                                    </w:rPr>
                                    <w:t>时间安排（以申报系统设定时间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宋体"/>
                                      <w:b/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宋体" w:ascii="宋体" w:hAnsi="宋体"/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 w:cs="宋体" w:ascii="方正黑体_GBK" w:hAnsi="方正黑体_GBK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黑体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黑体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核时间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缴费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重庆市新闻专业中级职称永川片区评审委员会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永川区、江津区、合川区、大足区、綦江区、荣昌区、铜梁区、璧山区、潼南区、万盛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4980667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9.6-9.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11-10-2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27-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44"/>
                                    <w:jc w:val="center"/>
                                    <w:rPr>
                                      <w:rFonts w:eastAsia="方正仿宋_GBK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重庆市艺术、图书资料、文物博物、群众文化专业中级职称永川片区评审委员会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永川区、江津区、合川区、大足区、綦江区、荣昌区、铜梁区、璧山区、潼南区、万盛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4988725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9.6-9.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11-10-2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27-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重庆市档案专业中级职称永川片区评审委员会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永川区、江津区、合川区、大足区、綦江区、荣昌区、铜梁区、璧山区、潼南区、万盛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4988799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9.6-9.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11-10-2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27-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中职教师中、初级职称渝中片区评审委员会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渝中区、渝北区、南岸区、巴南区、江北区、长寿区、江津区、重庆市工业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方正仿宋_GBK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23-6376513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023-6376513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right="-6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right="-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588" w:before="0" w:after="1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评委会另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31.8pt;mso-wrap-distance-left:9pt;mso-wrap-distance-right:9pt;mso-wrap-distance-top:0pt;mso-wrap-distance-bottom:0pt;margin-top:176.55pt;mso-position-vertical-relative:page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3498"/>
                        <w:gridCol w:w="2616"/>
                        <w:gridCol w:w="1620"/>
                        <w:gridCol w:w="1404"/>
                        <w:gridCol w:w="1605"/>
                        <w:gridCol w:w="165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color w:val="000000"/>
                                <w:sz w:val="28"/>
                                <w:szCs w:val="28"/>
                              </w:rPr>
                              <w:t>评委会名称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4"/>
                              </w:rPr>
                              <w:t>评审范围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1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" w:eastAsia="zh-CN"/>
                              </w:rPr>
                              <w:t>时间安排（以申报系统设定时间为准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宋体"/>
                                <w:b/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宋体" w:ascii="宋体" w:hAnsi="宋体"/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黑体_GBK" w:cs="宋体" w:ascii="方正黑体_GBK" w:hAnsi="方正黑体_GBK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黑体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pacing w:val="-10"/>
                                <w:sz w:val="24"/>
                                <w:szCs w:val="24"/>
                                <w:lang w:val="en-US" w:eastAsia="zh-CN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1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4"/>
                                <w:szCs w:val="24"/>
                                <w:lang w:val="en-US" w:eastAsia="zh-CN"/>
                              </w:rPr>
                              <w:t>审核时间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1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sz w:val="24"/>
                                <w:szCs w:val="24"/>
                                <w:lang w:val="en-US" w:eastAsia="zh-CN"/>
                              </w:rPr>
                              <w:t>缴费时间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重庆市新闻专业中级职称永川片区评审委员会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永川区、江津区、合川区、大足区、綦江区、荣昌区、铜梁区、璧山区、潼南区、万盛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4980667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9.6-9.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10.11-10-2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10.27-10.31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44"/>
                              <w:jc w:val="center"/>
                              <w:rPr>
                                <w:rFonts w:eastAsia="方正仿宋_GBK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重庆市艺术、图书资料、文物博物、群众文化专业中级职称永川片区评审委员会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永川区、江津区、合川区、大足区、綦江区、荣昌区、铜梁区、璧山区、潼南区、万盛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4988725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9.6-9.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10.11-10-2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10.27-10.31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重庆市档案专业中级职称永川片区评审委员会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永川区、江津区、合川区、大足区、綦江区、荣昌区、铜梁区、璧山区、潼南区、万盛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4988799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9.6-9.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10.11-10-2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</w:rPr>
                              <w:t>10.27-10.31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中职教师中、初级职称渝中片区评审委员会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4"/>
                              </w:rPr>
                              <w:t>渝中区、渝北区、南岸区、巴南区、江北区、长寿区、江津区、重庆市工业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方正仿宋_GBK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23-6376513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023-6376513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right="-6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right="-6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  <w:t>30-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588" w:before="0" w:after="120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评委会另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_GBK" w:cs="宋体"/>
          <w:lang w:val="en-US" w:eastAsia="zh-CN"/>
        </w:rPr>
      </w:pPr>
      <w:r>
        <w:rPr>
          <w:rFonts w:eastAsia="方正小标宋_GBK" w:cs="宋体" w:ascii="宋体" w:hAnsi="宋体"/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1701" w:top="1757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彼岸花叶</cp:lastModifiedBy>
  <cp:lastPrinted>2024-08-02T10:13:00Z</cp:lastPrinted>
  <dcterms:modified xsi:type="dcterms:W3CDTF">2025-09-04T09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8E14A7F438690CF9071F4CCCC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NTZiZDYxN2M3MDZlZTdkMTIzMjkxZTVjM2ZiY2IiLCJ1c2VySWQiOiIzNjI4Mzg2MjgifQ==</vt:lpwstr>
  </property>
  <property fmtid="{D5CDD505-2E9C-101B-9397-08002B2CF9AE}" pid="5" name="commondata">
    <vt:lpwstr>commondata</vt:lpwstr>
  </property>
</Properties>
</file>