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江津区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25"/>
        <w:jc w:val="center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0"/>
          <w:sz w:val="43"/>
          <w:szCs w:val="43"/>
          <w:shd w:fill="FFFFFF" w:val="clear"/>
        </w:rPr>
        <w:t>行政处罚信息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25"/>
        <w:jc w:val="both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eastAsia="方正黑体_GBK" w:cs="Calibri"/>
          <w:i w:val="false"/>
          <w:i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被处罚单位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山西诚林建设工程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行政处罚决定书文号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江津人社监罚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eastAsia="方正黑体_GBK" w:cs="Calibri"/>
          <w:i w:val="false"/>
          <w:i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违法事实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未按规定存储工资保证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eastAsia="方正黑体_GBK" w:cs="Calibri"/>
          <w:i w:val="false"/>
          <w:i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违法行为类别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农民工工资保证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处罚依据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《保障农民工工资支付条例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五十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处罚类别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罚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罚款金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7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处罚决定日期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处罚机关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重庆市江津区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right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重庆市江津区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725"/>
        <w:jc w:val="both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gchao</dc:creator>
  <dc:description/>
  <dc:language>en-US</dc:language>
  <cp:lastModifiedBy>langchao</cp:lastModifiedBy>
  <dcterms:modified xsi:type="dcterms:W3CDTF">2024-08-23T08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