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44"/>
        </w:rPr>
      </w:pPr>
      <w:r>
        <w:rPr>
          <w:rFonts w:eastAsia="方正黑体_GBK" w:ascii="方正黑体_GBK" w:hAnsi="方正黑体_GBK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3</w:t>
      </w:r>
      <w:r>
        <w:rPr>
          <w:b/>
          <w:bCs/>
          <w:sz w:val="44"/>
        </w:rPr>
        <w:t>年重庆蔬菜优势特色产业集群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重庆市江津区农业农村委员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  <w:lang w:bidi="ar-SA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镇街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　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　　　　　　　　　　　　  年　月　日</w:t>
            </w:r>
          </w:p>
        </w:tc>
      </w:tr>
      <w:tr>
        <w:trPr>
          <w:trHeight w:val="18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2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20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20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张炜俊[zhangweijun]</cp:lastModifiedBy>
  <cp:lastPrinted>2011-04-18T15:29:00Z</cp:lastPrinted>
  <dcterms:modified xsi:type="dcterms:W3CDTF">2024-07-16T02:17:54Z</dcterms:modified>
  <cp:revision>158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43C4957EE476CA4D3B74BC650405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