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生态渔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4</w:t>
      </w:r>
      <w:r>
        <w:rPr>
          <w:b/>
          <w:bCs/>
          <w:sz w:val="44"/>
        </w:rPr>
        <w:t>年市级农业专项资金池塘养殖尾水治理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示范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5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（街）审查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农业农村委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3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财政局意   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王盛 </cp:lastModifiedBy>
  <cp:lastPrinted>2011-04-18T15:29:00Z</cp:lastPrinted>
  <dcterms:modified xsi:type="dcterms:W3CDTF">2024-05-07T01:24:06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F77B9FF245ABA8B066B8BDA42D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