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left="0" w:hanging="0"/>
        <w:rPr>
          <w:rFonts w:ascii="方正仿宋_GBK" w:hAnsi="方正仿宋_GBK" w:eastAsia="方正仿宋_GBK"/>
          <w:color w:val="000000"/>
          <w:kern w:val="0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农业</w:t>
      </w:r>
      <w:r>
        <w:rPr>
          <w:rFonts w:eastAsia="方正小标宋_GBK"/>
          <w:sz w:val="44"/>
          <w:szCs w:val="44"/>
        </w:rPr>
        <w:t>农村</w:t>
      </w:r>
      <w:r>
        <w:rPr>
          <w:rFonts w:eastAsia="方正小标宋_GBK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</w:rPr>
        <w:t>印发重庆市</w:t>
      </w:r>
      <w:r>
        <w:rPr>
          <w:rFonts w:ascii="方正小标宋_GBK" w:hAnsi="方正小标宋_GBK" w:eastAsia="方正小标宋_GBK"/>
          <w:sz w:val="44"/>
          <w:lang w:eastAsia="zh-CN"/>
        </w:rPr>
        <w:t>江津区</w:t>
      </w:r>
      <w:r>
        <w:rPr>
          <w:rFonts w:ascii="方正小标宋_GBK" w:hAnsi="方正小标宋_GBK" w:eastAsia="方正小标宋_GBK"/>
          <w:sz w:val="44"/>
        </w:rPr>
        <w:t>农民专业合作社示范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方正小标宋_GBK" w:cs="Times New Roman"/>
          <w:spacing w:val="11"/>
          <w:sz w:val="44"/>
          <w:lang w:bidi="ar-SA"/>
        </w:rPr>
      </w:pPr>
      <w:r>
        <w:rPr>
          <w:rFonts w:ascii="方正小标宋_GBK" w:hAnsi="方正小标宋_GBK" w:eastAsia="方正小标宋_GBK"/>
          <w:sz w:val="44"/>
        </w:rPr>
        <w:t>评定及监测办法</w:t>
      </w:r>
      <w:r>
        <w:rPr>
          <w:rFonts w:ascii="方正小标宋_GBK" w:hAnsi="方正小标宋_GBK" w:eastAsia="方正小标宋_GBK"/>
          <w:sz w:val="44"/>
          <w:lang w:eastAsia="zh-CN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宋体" w:hAnsi="宋体" w:eastAsia="方正仿宋_GBK" w:cs="宋体"/>
          <w:sz w:val="32"/>
          <w:szCs w:val="32"/>
          <w:lang w:eastAsia="zh-CN" w:bidi="ar-SA"/>
        </w:rPr>
      </w:pPr>
      <w:r>
        <w:rPr>
          <w:rFonts w:ascii="宋体" w:hAnsi="宋体" w:cs="宋体" w:eastAsia="方正仿宋_GBK"/>
          <w:sz w:val="32"/>
          <w:szCs w:val="32"/>
          <w:lang w:eastAsia="zh-CN" w:bidi="ar-SA"/>
        </w:rPr>
        <w:t>津农业农村委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发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〔</w:t>
      </w:r>
      <w:r>
        <w:rPr>
          <w:rFonts w:eastAsia="方正仿宋_GBK" w:cs="宋体" w:ascii="宋体" w:hAnsi="宋体"/>
          <w:sz w:val="32"/>
          <w:szCs w:val="32"/>
          <w:lang w:eastAsia="zh-CN" w:bidi="ar-SA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24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〕</w:t>
      </w:r>
      <w:r>
        <w:rPr>
          <w:rFonts w:eastAsia="方正仿宋_GBK" w:cs="宋体" w:ascii="宋体" w:hAnsi="宋体"/>
          <w:sz w:val="32"/>
          <w:szCs w:val="32"/>
          <w:lang w:val="en-US" w:eastAsia="zh-CN" w:bidi="ar-SA"/>
        </w:rPr>
        <w:t>30</w:t>
      </w:r>
      <w:r>
        <w:rPr>
          <w:rFonts w:ascii="宋体" w:hAnsi="宋体" w:cs="宋体" w:eastAsia="方正仿宋_GBK"/>
          <w:sz w:val="32"/>
          <w:szCs w:val="32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镇人民政府、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推进农民专业合作社示范社建设行动，促进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农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专业合作社高质量发展，根据《国家农民专业合作社示范社评定及监测办法》《重庆市农民专业合作社示范社评定及监测办法》等法规制度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结合我区实际，制定《重庆市江津区农民专业合作社示范社评定及监测办法》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印发给你们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625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江津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黑体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pacing w:val="-10"/>
          <w:sz w:val="44"/>
          <w:szCs w:val="44"/>
        </w:rPr>
        <w:t>重庆市</w:t>
      </w:r>
      <w:r>
        <w:rPr>
          <w:rFonts w:ascii="方正小标宋_GBK" w:hAnsi="方正小标宋_GBK" w:cs="黑体" w:eastAsia="方正小标宋_GBK"/>
          <w:color w:val="000000"/>
          <w:spacing w:val="-10"/>
          <w:sz w:val="44"/>
          <w:szCs w:val="44"/>
          <w:lang w:eastAsia="zh-CN"/>
        </w:rPr>
        <w:t>江津区</w:t>
      </w:r>
      <w:r>
        <w:rPr>
          <w:rFonts w:ascii="方正小标宋_GBK" w:hAnsi="方正小标宋_GBK" w:cs="黑体" w:eastAsia="方正小标宋_GBK"/>
          <w:color w:val="000000"/>
          <w:spacing w:val="-10"/>
          <w:sz w:val="44"/>
          <w:szCs w:val="44"/>
        </w:rPr>
        <w:t>农民专业合作社示范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Calibri" w:hAnsi="Calibri" w:eastAsia="仿宋_GB2312;仿宋" w:cs="Calibri"/>
          <w:color w:val="000000"/>
          <w:sz w:val="32"/>
          <w:szCs w:val="32"/>
        </w:rPr>
      </w:pPr>
      <w:r>
        <w:rPr>
          <w:rFonts w:ascii="方正小标宋_GBK" w:hAnsi="方正小标宋_GBK" w:cs="黑体" w:eastAsia="方正小标宋_GBK"/>
          <w:color w:val="000000"/>
          <w:spacing w:val="-10"/>
          <w:sz w:val="44"/>
          <w:szCs w:val="44"/>
        </w:rPr>
        <w:t>评定及监测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7" w:before="579" w:after="579"/>
        <w:jc w:val="center"/>
        <w:textAlignment w:val="auto"/>
        <w:outlineLvl w:val="0"/>
        <w:rPr>
          <w:rFonts w:ascii="方正黑体_GBK" w:hAnsi="方正黑体_GBK" w:eastAsia="方正黑体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7"/>
        <w:ind w:firstLine="640"/>
        <w:jc w:val="both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一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为加强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示范社建设，健全示范社申报、审核评定、动态监测和淘汰机制，引导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积极创建示范社，按照《中华人民共和国农民专业合作社法》《重庆市实施〈中华人民共和国农民专业合作社法〉办法》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《国家农民专业合作社示范社评定及监测办法》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《重庆市农民专业合作社示范社评定及监测办法》要求，结合我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实际，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二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重庆市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江津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农民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合作社示范社（以下简称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“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）是指依照《中华人民共和国农民专业合作社法》《中华人民共和国市场主体登记管理条例》等法律法规规定成立，达到规定标准，并经农民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合作社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部门联席会（以下简称“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联席会”）评定的农民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合作社和农民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合作社联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三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的评定和监测，坚持公开、公平、公正原则，不干预农民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专业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合作社的生产经营自主权，实行动态监测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eastAsia="zh-CN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四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评定工作采取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镇（街道）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推荐、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联合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审定、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公开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公示、发文认定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7" w:before="579" w:after="579"/>
        <w:jc w:val="center"/>
        <w:textAlignment w:val="auto"/>
        <w:outlineLvl w:val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二章  申  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五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申报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的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农民专业合作社需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符合以下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依法登记设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依照《中华人民共和国农民专业合作社法》《中华人民共和国市场主体登记管理条例》登记设立，运行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年以上。登记事项发生变更的，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应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依法办理变更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有固定的办公场所和独立的银行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根据本社实际情况并参照农业农村部《农民专业合作社示范章程》等，制订章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实行民主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成员（代表）大会、理事会、监事会等组织机构健全，运转有效，各自职责和作用得到充分发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建立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健全的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财务管理、社务公开、议事决策记录等制度，并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每年至少召开一次成员（代表）大会并有完整会议记录，所有出席成员在会议记录或会议签到簿上签名。涉及到重大财产处置和重要生产经营活动等事项由成员（代表）大会决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成员（代表）大会选举和表决实行一人一票制，或采取一人一票制加附加表决权的办法，附加表决权总票数不超过本社成员基本表决权总票数的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财务管理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strike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配备必要的会计人员，按照财政部制定的相关财务会计制度规定，设置会计账簿，编制会计报表，或委托有关代理记账机构代理记账、核算。财务会计人员应当具备从事会计工作所需要的专业能力，不得兼任监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成员账户健全，成员的出资额、公积金量化份额、与本社的交易量（额）和返还盈余等记录准确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可分配盈余按成员与本社的交易量（额）比例返还，返还总额不低于可分配盈余的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60%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每年编制年度业务报告、盈余分配方案或亏损处理方案、财务会计报告，经过监事会审核，在成员（代表）大会召开的十五日前置于办公地点供成员查阅，理事会接受成员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监事会负责对本社财务进行内部审计，审计结果报成员（代表）大会。成员（代表）大会也可以委托审计机构对本社财务进行审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各级财政直接补助形成的财产平均量化到成员账户，并建立具体的项目资产管护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按照《农民专业合作社财务制度》《农民专业合作社会计制度》规定，定期向当地农村经营管理部门报送会计报表，并按时向市场监督管理部门报送年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经济实力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eastAsia="zh-CN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成员出资总额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万元以上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，联合社成员出资总额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eastAsia="zh-CN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固定资产总额达到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万元以上，联合社固定资产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年经营收入 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万元以上，联合社年经营收入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eastAsia="zh-CN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生产鲜活农（林）产品的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，销售渠道稳定顺畅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服务成效明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坚持服务成员的宗旨，以本社成员为主要服务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入社成员数量高于本区同行业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平均水平，其中，种植业合作社成员数量达到 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人以上，养殖业合作社成员数量 </w:t>
      </w: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人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农民成员占合作社成员总数的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80%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以上，企业、事业单位和社会组织成员不超过成员总数的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5%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为成员提供产供销一体化服务，成员主要生产资料统一购买率、主要产品（服务）统一销售（提供）率超过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80%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，新品种、新技术普及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促进小农户与现代农业发展有机衔接，构建合作社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农户的紧密利益联结机制，带动农民增收作用突出，成员收入高于本区同行业非成员农户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六）产品（服务）质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实行标准化生产（服务），有生产（服务）技术操作规程，建立农产品生产记录，采用规范信息技术手段采集、留存生产（服务）记录、购销记录等生产经营（服务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严格执行农药使用安全间隔期、兽药休药期等规定，生产的农产品符合农产品质量安全强制性标准等有关要求。鼓励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eastAsia="zh-CN"/>
        </w:rPr>
        <w:t>农民专业合作社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建立农产品质量安全追溯和食用农产品合格证等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七）社会声誉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遵纪守法，社风清明，诚实守信，在当地影响大、示范带动作用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没有发生生产（质量）安全事故、环境污染、损害成员利益等严重事件，没有因行业通报批评等造成不良社会影响，按时报送年度报告并进行公示，国家企业信用信息公示系统、重庆市信用信息公共服务平台等无行政处罚信息记录，没有被列入经营异常名录和严重违法失信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及其法定代表人无信用不良记录，未涉及非法金融活动，没有被有关部门列入失信名单，贷款风险等级未被列为损失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税务登记信息正常，近一年未受到税务机关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黑体_GBK" w:hAnsi="方正黑体_GBK" w:eastAsia="方正仿宋_GBK" w:cs="Calibri"/>
          <w:color w:val="000000"/>
          <w:sz w:val="32"/>
          <w:szCs w:val="32"/>
          <w:lang w:eastAsia="zh-CN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六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对于从事特色农林种养业、农产品加工及运输、农机服务、电子商务、农业休闲观光及乡村旅游，以及推进农业生产“三品一标”工作成效较好的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，申报标准可以适度放宽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eastAsia="zh-CN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七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申报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的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应提交本社基本情况等有关材料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，镇（街道）择优向区农业农村委进行正式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7" w:before="579" w:after="579"/>
        <w:jc w:val="center"/>
        <w:textAlignment w:val="auto"/>
        <w:outlineLvl w:val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三章  评  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 xml:space="preserve">第八条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每年评定一次，由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联席会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九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联席会由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农业农村委召集，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发展改革委、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财政局、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水利局、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税务局、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市场监管局、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林业局、</w:t>
      </w:r>
      <w:r>
        <w:rPr>
          <w:rFonts w:ascii="方正仿宋_GBK" w:hAnsi="方正仿宋_GBK" w:cs="Calibri"/>
          <w:color w:val="000000"/>
          <w:sz w:val="32"/>
          <w:szCs w:val="32"/>
          <w:lang w:eastAsia="zh-CN"/>
        </w:rPr>
        <w:t>国家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金融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监督管理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总局江津监管分局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、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供销合作社等单位为成员，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联席会在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农业农村委设办公室，组织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评定工作，对各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镇（街道）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推荐的示范社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十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评定要坚持标准，严格程序。评定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（一）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联席会办公室根据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各镇（街道）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推荐的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名单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，对示范社申报材料进行审查，提出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候选名单和复核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联席会审定后，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公开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公示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个工作日。对公示的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农民专业合作社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有异议的，由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农业农村委会同有关部门进行核实，提出处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（三）经公示无异议的农民专业合作社，获得重庆市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江津区农民专业合作社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示范社称号，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由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农业农村委发文并公布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（四）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农业农村委将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名单汇总，建立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名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7" w:before="579" w:after="579"/>
        <w:jc w:val="center"/>
        <w:textAlignment w:val="auto"/>
        <w:outlineLvl w:val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四章  监  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" w:eastAsia="方正黑体_GBK"/>
          <w:color w:val="000000"/>
          <w:sz w:val="32"/>
          <w:szCs w:val="32"/>
          <w:lang w:eastAsia="zh-CN"/>
        </w:rPr>
        <w:t>一</w:t>
      </w:r>
      <w:r>
        <w:rPr>
          <w:rFonts w:ascii="方正黑体_GBK" w:hAnsi="方正黑体_GBK" w:cs="Calibri" w:eastAsia="方正黑体_GBK"/>
          <w:color w:val="000000"/>
          <w:sz w:val="32"/>
          <w:szCs w:val="32"/>
        </w:rPr>
        <w:t>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建立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动态监测制度，对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运行情况进行综合评价，为制定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的动态管理和扶持政策提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" w:eastAsia="方正黑体_GBK"/>
          <w:color w:val="000000"/>
          <w:sz w:val="32"/>
          <w:szCs w:val="32"/>
          <w:lang w:eastAsia="zh-CN"/>
        </w:rPr>
        <w:t>二</w:t>
      </w:r>
      <w:r>
        <w:rPr>
          <w:rFonts w:ascii="方正黑体_GBK" w:hAnsi="方正黑体_GBK" w:cs="Calibri" w:eastAsia="方正黑体_GBK"/>
          <w:color w:val="000000"/>
          <w:sz w:val="32"/>
          <w:szCs w:val="32"/>
        </w:rPr>
        <w:t>条</w:t>
      </w:r>
      <w:r>
        <w:rPr>
          <w:rFonts w:ascii="方正黑体_GBK" w:hAnsi="方正黑体_GBK" w:cs="Calibri" w:eastAsia="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联席会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成员单位加强对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的调查研究，跟踪了解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的生产经营情况，研究完善相关政策，解决发展中遇到的突出困难和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Calibri" w:eastAsia="方正黑体_GBK"/>
          <w:color w:val="000000"/>
          <w:sz w:val="32"/>
          <w:szCs w:val="32"/>
        </w:rPr>
        <w:t>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实行两年一次的监测评价制度</w:t>
      </w:r>
      <w:r>
        <w:rPr>
          <w:rFonts w:ascii="方正仿宋_GBK" w:hAnsi="方正仿宋_GBK" w:cs="Calibri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级与市级示范社监测实行年度交替开展。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具体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（一）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联席会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办公室提出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运行监测工作方案，报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联席会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确定后组织开展运行监测评价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级示范社在监测年份，将本社发展情况报区农业农村委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（三）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农业农村委会同有关部门对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监测材料按照本办法规定的标准进行审核，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联席会办公室各成员单位结合自身职责，对监测名单开展审查，提出合格与不合格监测意见建议，并提交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联席会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eastAsia="zh-CN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Calibri"/>
          <w:color w:val="000000"/>
          <w:sz w:val="32"/>
          <w:szCs w:val="32"/>
          <w:lang w:eastAsia="zh-CN"/>
        </w:rPr>
        <w:t>四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）近两年内纳入国家级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、市级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示范社监测并监测合格的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农民专业合作社，以及新评定的区级示范社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，可不纳入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监测范围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" w:eastAsia="方正黑体_GBK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Calibri" w:eastAsia="方正黑体_GBK"/>
          <w:color w:val="000000"/>
          <w:sz w:val="32"/>
          <w:szCs w:val="32"/>
        </w:rPr>
        <w:t>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监测合格的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，以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农业农村委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文件确认并公布。监测不合格的或者没有报送监测材料的，取消其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7" w:before="579" w:after="579"/>
        <w:jc w:val="center"/>
        <w:textAlignment w:val="auto"/>
        <w:outlineLvl w:val="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第五章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" w:eastAsia="方正黑体_GBK"/>
          <w:color w:val="000000"/>
          <w:sz w:val="32"/>
          <w:szCs w:val="32"/>
          <w:lang w:eastAsia="zh-CN"/>
        </w:rPr>
        <w:t>五</w:t>
      </w:r>
      <w:r>
        <w:rPr>
          <w:rFonts w:ascii="方正黑体_GBK" w:hAnsi="方正黑体_GBK" w:cs="Calibri" w:eastAsia="方正黑体_GBK"/>
          <w:color w:val="000000"/>
          <w:sz w:val="32"/>
          <w:szCs w:val="32"/>
        </w:rPr>
        <w:t>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及申报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的农民专业合作社应按要求如实提供有关材料，不得弄虚作假。如存在舞弊行为，一经查实，已经评定的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级示范社取消其资格；未经评定的取消其申报资格，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年内不得再行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  <w:lang w:eastAsia="zh-CN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" w:eastAsia="方正黑体_GBK"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Calibri" w:eastAsia="方正黑体_GBK"/>
          <w:color w:val="000000"/>
          <w:sz w:val="32"/>
          <w:szCs w:val="32"/>
        </w:rPr>
        <w:t>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级示范社要及时提供有关材料，并作为评定与监测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7"/>
        <w:ind w:firstLine="640"/>
        <w:textAlignment w:val="auto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" w:eastAsia="方正黑体_GBK"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Calibri" w:eastAsia="方正黑体_GBK"/>
          <w:color w:val="000000"/>
          <w:sz w:val="32"/>
          <w:szCs w:val="32"/>
        </w:rPr>
        <w:t xml:space="preserve">条 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对在申报、评定、监测工作中，不坚持公开、公平、公正原则，存在徇私舞弊行为的有关人员，要按有关党纪政纪规定予以严肃查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ind w:firstLine="640"/>
        <w:textAlignment w:val="baseline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Calibri" w:eastAsia="方正黑体_GBK"/>
          <w:color w:val="000000"/>
          <w:sz w:val="32"/>
          <w:szCs w:val="32"/>
        </w:rPr>
        <w:t>第十</w:t>
      </w:r>
      <w:r>
        <w:rPr>
          <w:rFonts w:ascii="方正黑体_GBK" w:hAnsi="方正黑体_GBK" w:cs="Calibri" w:eastAsia="方正黑体_GBK"/>
          <w:color w:val="000000"/>
          <w:sz w:val="32"/>
          <w:szCs w:val="32"/>
          <w:lang w:eastAsia="zh-CN"/>
        </w:rPr>
        <w:t>八</w:t>
      </w:r>
      <w:r>
        <w:rPr>
          <w:rFonts w:ascii="方正黑体_GBK" w:hAnsi="方正黑体_GBK" w:cs="Calibri" w:eastAsia="方正黑体_GBK"/>
          <w:color w:val="000000"/>
          <w:sz w:val="32"/>
          <w:szCs w:val="32"/>
        </w:rPr>
        <w:t>条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 xml:space="preserve"> 本办法由</w:t>
      </w:r>
      <w:r>
        <w:rPr>
          <w:rFonts w:ascii="方正仿宋_GBK" w:hAnsi="方正仿宋_GBK" w:cs="Calibri" w:eastAsia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农业农村委解释，自公布之日起施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ind w:firstLine="640"/>
        <w:textAlignment w:val="baseline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ind w:firstLine="640"/>
        <w:textAlignment w:val="baseline"/>
        <w:rPr>
          <w:rFonts w:ascii="宋体" w:hAnsi="宋体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重庆市江津区农业农村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 w:before="0" w:after="0"/>
        <w:ind w:firstLine="5120"/>
        <w:textAlignment w:val="baseline"/>
        <w:rPr>
          <w:rFonts w:ascii="宋体" w:hAnsi="宋体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方正仿宋_GBK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color w:val="FAFAFA"/>
        <w:sz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5619750" cy="63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0.1pt" to="444.1pt,10.1pt" ID="直接连接符 5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</w:p>
  <w:p>
    <w:pPr>
      <w:pStyle w:val="Header"/>
      <w:ind w:firstLine="4357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>江津区农业农村委员会发布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98145</wp:posOffset>
              </wp:positionV>
              <wp:extent cx="5619750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35pt" to="442.45pt,31.35pt" ID="直接连接符 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江津区农业农村委员会</w:t>
    </w:r>
    <w:r>
      <w:rPr>
        <w:rFonts w:ascii="宋体" w:hAnsi="宋体" w:cs="宋体"/>
        <w:b/>
        <w:bCs/>
        <w:color w:val="005192"/>
        <w:sz w:val="32"/>
        <w:lang w:val="en-US" w:eastAsia="zh-CN" w:bidi="ar-SA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eastAsia="宋体" w:cs="Tahoma"/>
      <w:sz w:val="21"/>
      <w:szCs w:val="24"/>
    </w:rPr>
  </w:style>
  <w:style w:type="paragraph" w:styleId="Style16">
    <w:name w:val="普通(网站)"/>
    <w:basedOn w:val="Normal"/>
    <w:next w:val="A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Style17">
    <w:name w:val="表格"/>
    <w:next w:val="Normal"/>
    <w:qFormat/>
    <w:pPr>
      <w:keepLines/>
      <w:widowControl w:val="false"/>
      <w:bidi w:val="0"/>
      <w:spacing w:lineRule="atLeast" w:line="240"/>
      <w:ind w:hanging="0"/>
      <w:jc w:val="center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next w:val="Style15"/>
    <w:qFormat/>
    <w:pPr>
      <w:widowControl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32"/>
      <w:szCs w:val="22"/>
      <w:lang w:val="en-US" w:eastAsia="zh-CN" w:bidi="ar-SA"/>
    </w:rPr>
  </w:style>
  <w:style w:type="paragraph" w:styleId="UserStyle0">
    <w:name w:val="UserStyle_0"/>
    <w:next w:val="Contents2"/>
    <w:qFormat/>
    <w:pPr>
      <w:widowControl/>
      <w:bidi w:val="0"/>
      <w:jc w:val="left"/>
      <w:textAlignment w:val="baseline"/>
    </w:pPr>
    <w:rPr>
      <w:rFonts w:ascii="Times New Roman" w:hAnsi="Times New Roman" w:eastAsia="方正仿宋_GBK" w:cs="Arial"/>
      <w:color w:val="000000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WPS_1644250497</cp:lastModifiedBy>
  <cp:lastPrinted>2022-05-12T08:46:00Z</cp:lastPrinted>
  <dcterms:modified xsi:type="dcterms:W3CDTF">2024-09-14T0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960BFD2584364B73B78DB93CC1B93_12</vt:lpwstr>
  </property>
  <property fmtid="{D5CDD505-2E9C-101B-9397-08002B2CF9AE}" pid="3" name="K">
    <vt:lpwstr>2052-11.1.0.9584</vt:lpwstr>
  </property>
  <property fmtid="{D5CDD505-2E9C-101B-9397-08002B2CF9AE}" pid="4" name="KSOProductBuildVer">
    <vt:lpwstr>2052-12.1.0.16364</vt:lpwstr>
  </property>
  <property fmtid="{D5CDD505-2E9C-101B-9397-08002B2CF9AE}" pid="5" name="commondata">
    <vt:lpwstr>commondata</vt:lpwstr>
  </property>
</Properties>
</file>