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bCs/>
          <w:spacing w:val="14"/>
          <w:szCs w:val="32"/>
        </w:rPr>
      </w:pPr>
      <w:r>
        <w:rPr>
          <w:rFonts w:eastAsia="方正仿宋_GBK" w:ascii="方正仿宋_GBK" w:hAnsi="方正仿宋_GBK"/>
          <w:bCs/>
          <w:spacing w:val="14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bCs/>
          <w:spacing w:val="14"/>
          <w:szCs w:val="32"/>
        </w:rPr>
      </w:pPr>
      <w:r>
        <w:rPr>
          <w:rFonts w:eastAsia="方正仿宋_GBK" w:ascii="方正仿宋_GBK" w:hAnsi="方正仿宋_GBK"/>
          <w:bCs/>
          <w:spacing w:val="14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农业农村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“双随机、一公开”监管工作细则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津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业农村</w:t>
      </w:r>
      <w:r>
        <w:rPr>
          <w:rFonts w:ascii="宋体" w:hAnsi="宋体" w:cs="宋体"/>
        </w:rPr>
        <w:t>委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66</w:t>
      </w:r>
      <w:r>
        <w:rPr>
          <w:rFonts w:ascii="宋体" w:hAnsi="宋体" w:cs="宋体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058" w:leader="none"/>
        </w:tabs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科室（单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rPr>
          <w:rFonts w:ascii="宋体" w:hAnsi="宋体" w:cs="宋体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按照</w:t>
      </w:r>
      <w:r>
        <w:rPr>
          <w:rFonts w:ascii="Times New Roman" w:hAnsi="Times New Roman" w:cs="Times New Roman"/>
          <w:sz w:val="32"/>
          <w:szCs w:val="20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农业农村委</w:t>
      </w:r>
      <w:r>
        <w:rPr>
          <w:rFonts w:eastAsia="方正仿宋_GBK" w:cs="Times New Roman"/>
          <w:sz w:val="32"/>
          <w:szCs w:val="20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年第</w:t>
      </w:r>
      <w:r>
        <w:rPr>
          <w:rFonts w:cs="Times New Roman"/>
          <w:sz w:val="32"/>
          <w:szCs w:val="20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次主任办公会议要求，</w:t>
      </w:r>
      <w:r>
        <w:rPr>
          <w:rFonts w:ascii="宋体" w:hAnsi="宋体" w:cs="宋体"/>
        </w:rPr>
        <w:t>现将《</w:t>
      </w:r>
      <w:r>
        <w:rPr>
          <w:rFonts w:ascii="宋体" w:hAnsi="宋体" w:cs="宋体"/>
        </w:rPr>
        <w:t>江津区农业农村委员会</w:t>
      </w:r>
      <w:r>
        <w:rPr>
          <w:rFonts w:ascii="宋体" w:hAnsi="宋体" w:cs="宋体"/>
          <w:lang w:eastAsia="zh-CN"/>
        </w:rPr>
        <w:t>“双随机、一公开”监管工作细则</w:t>
      </w:r>
      <w:r>
        <w:rPr>
          <w:rFonts w:ascii="宋体" w:hAnsi="宋体" w:cs="宋体"/>
        </w:rPr>
        <w:t>》印发给你们，请认真遵照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5" w:leader="none"/>
          <w:tab w:val="left" w:pos="1832" w:leader="none"/>
          <w:tab w:val="left" w:pos="2748" w:leader="none"/>
          <w:tab w:val="left" w:pos="3663" w:leader="none"/>
          <w:tab w:val="left" w:pos="4580" w:leader="none"/>
          <w:tab w:val="left" w:pos="5496" w:leader="none"/>
          <w:tab w:val="left" w:pos="6412" w:leader="none"/>
          <w:tab w:val="left" w:pos="7327" w:leader="none"/>
          <w:tab w:val="left" w:pos="8058" w:leader="none"/>
          <w:tab w:val="left" w:pos="815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</w:t>
      </w:r>
      <w:r>
        <w:rPr>
          <w:rFonts w:ascii="宋体" w:hAnsi="宋体" w:cs="宋体"/>
        </w:rPr>
        <w:t>重庆市江津区农业农村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重庆市江津区农业农村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双随机、一公开”监管工作细则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为优化我区农业农村营商环境、规范农业农村部门监管领域行政执法检查活动，正确履行“双随机、一公开”事中事后监管职责，促进农业农村经济持续健康发展和乡村振兴。根据《国务院关于在市场监管领域全面推行部门联合“双随机、一公开”监管的意见》（国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）、《重庆市人民政府关于印发在重庆市市场监管领域全面推行部门联合“双随机、一公开”监管实施方案的通知》（渝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）、《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重庆市农业行政执法内部协作及信息共享管理办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渝农发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）、《重庆市农业农村委员会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重庆市农业农村部门“双随机、一公开”工作细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&gt;&lt;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年重庆市农业农村部门随机抽查事项清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的通知》（渝农规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）等文件要求，结合行业实际，制定本细则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本细则所称“双随机、一公开”监管工作是指在本区范围内，区农业农村委对随机抽查目录清单事项进行有计划的随机抽样，对目录清单事项涉及的生产、经营、使用行为及其产品进行检查、检验，并将抽查结果进行发布和依法处理的活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区农业农村委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坚持“谁审批、谁监管，谁主管、谁监管”和“谁检查、谁录入、谁公开”的原则，按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全面覆盖、公开透明、问题导向、协调推进、规范处置的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依法履行监督检查、协调指导等行业监管责任，督促指导本行业本领域开展事前事中事后监管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区农业综合行政执法支队要按照《中华人民共和国行政处罚法》、《中华人民共和国行政强制法》、《农业综合行政执法人员依法履职管理规定》等法律法规要求，依法行使行政处罚权以及与之相关的行政检查、行政强制权等执法职能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坚持依法监管，依法推进事中事后监管的规范化，凡法律、法规没有规定的，一律不得擅自开展检查；坚持公正高效，切实做到公正文明检查，减轻市场主体负担，优化市场环境；坚持公开透明，公开随机抽查事项、随机抽查程序和结果，保障农业生产经营主体公平竞争的发展环境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开展“双随机、一公开”监管，不得干扰相对人正常经营活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第五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是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实施“双随机、一公开”监管的责任主体，按相关要求编制本行业“双随机、一公开”监管方案，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组织实施和信息公开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要结合监管工作需要，及时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订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本行业“双随机、一公开”监管事项目录清单，并通过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监管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”工作门户网站对外公开。监管事项目录清单应包括事项名称、抽查内容、抽查依据和抽查主体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依据法定职责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，分级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建立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检查人员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执法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人员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检查对象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动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名录库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，并及时向社会公布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第八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要合理确定监管事项年度抽查比例和频次，既要保证必要的抽查覆盖面，又要防止抽查过多造成扰民。对列入“黑名单”的检查对象，可以提高抽查频次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 w:bidi="ar-SA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区农业农村委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开展监管事项抽查时，要通过“双随机、一公开”系统，采取摇号、机选等方式，从检查人员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执法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人员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检查对象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动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名录库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中，随机抽取检查人员、执法人员和检查对象。抽取的检查人员、执法人员与被检查对象有利害关系的，应依法回避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十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现场检查时，要切实履行行业监管职责，区农业综合行政执法支队要履行执法监管职责，做好行业监管信息与行政执法证据的共享互用，做到部门内部行政执法协作“进一次门、查多项事”。要强化与公安、市场监管等部门的协同监管，有效推动“联合检查、一次到位、执法结果共用互认”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可采取实地核查、书面检查、网络监测等方式，科学实施抽查检查；涉及专业领域的，可以委托有资质的机构开展检验检测、财务审计、调查咨询等工作，或依法采用相关机构作出的鉴定结论。鼓励运用信息化手段提高问题发现能力，实现全过程留痕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十二条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检查记录及相关资料要经检查人员和被抽查对象签名确认，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完整记录检查时间、检查地点、执法人员、检查对象、样品抽取等检查过程。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必要时进行现场录音、录像，检查过程资料归档保存备查。在开展重大监督检查活动时，可探索通过邀请人大代表、政协委员、媒体、企业代表等方式现场监督检查过程，坚决杜绝暗箱操作、人为干扰等问题发生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十三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检查时抽取的样品要在检查任务结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个工作日内，送交具有资质的检验机构进行检验；送检样品的比例不得低于执法检查中抽取样品的百分之五十；送检样品要采取摇号、机选、抽签等方式在检查抽取的全部样品中随机确定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检查人员在开展“双随机、一公开”监管过程中，发现监管对象有疑似违法违规行为，需要进一步调查、取证、立案查处或移交司法机关处理的，要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个工作日内向区农业综合行政执法支队书面移交涉嫌违法线索，并协助区农业综合行政执法支队开展调查处理。对属于其他部门管辖的违法行为线索，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个工作日内依法移送有权部门处理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十五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要在“双随机、一公开”监管任务结束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个工作日内，将检查对象及统一社会信用代码、检查类别、检查事项、检查依据、检查时间、检查结果、检查人员等信息，通过“信用中国（重庆）门户网站—重庆市‘双随机、一公开’监督信息系统”集中向社会公开，接受群众监督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方正仿宋_GBK" w:eastAsia="方正黑体_GBK"/>
          <w:sz w:val="32"/>
          <w:szCs w:val="32"/>
          <w:lang w:val="en-US" w:eastAsia="zh-CN" w:bidi="ar-SA"/>
        </w:rPr>
        <w:t>第十六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 区农业农村委开展“双随机、一公开”监管时，不得妨碍检查对象正常的生产经营活动，不得刁难检查对象，杜绝吃拿卡要，有失职渎职和违纪行为的，依法依规严肃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3665" distR="113665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135255</wp:posOffset>
              </wp:positionV>
              <wp:extent cx="5634355" cy="444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436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0.65pt" to="442.5pt,10.95pt" ID="直线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 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农业农村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2280</wp:posOffset>
              </wp:positionV>
              <wp:extent cx="5601335" cy="10795"/>
              <wp:effectExtent l="635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4pt" to="441pt,37.2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农业农村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ykq</cp:lastModifiedBy>
  <cp:lastPrinted>2022-06-07T00:09:00Z</cp:lastPrinted>
  <dcterms:modified xsi:type="dcterms:W3CDTF">2023-10-27T09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