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593715" cy="1746250"/>
                <wp:effectExtent l="635" t="5080" r="635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1746360"/>
                          <a:chOff x="0" y="0"/>
                          <a:chExt cx="5593680" cy="1746360"/>
                        </a:xfrm>
                      </wpg:grpSpPr>
                      <wps:wsp>
                        <wps:cNvSpPr txBox="1"/>
                        <wps:spPr>
                          <a:xfrm>
                            <a:off x="179640" y="0"/>
                            <a:ext cx="521856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江津区民政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5640"/>
                            <a:ext cx="55936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5.65pt;width:440.4pt;height:137.45pt" coordorigin="0,113" coordsize="8808,274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283;top:113;width:8217;height:1075;mso-wrap-style:none;v-text-anchor:middle" type="_x0000_t136">
                  <v:path textpathok="t"/>
                  <v:textpath on="t" fitshape="t" string="重庆市江津区民政局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2862" to="8808,2862" ID="直线 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44"/>
        </w:rPr>
      </w:pPr>
      <w:r>
        <w:rPr>
          <w:rFonts w:eastAsia="方正仿宋_GBK" w:cs="Times New Roman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津民许准字〔</w:t>
      </w:r>
      <w:r>
        <w:rPr>
          <w:rFonts w:eastAsia="方正仿宋_GBK" w:cs="Times New Roman"/>
          <w:color w:val="000000"/>
          <w:sz w:val="32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/>
          <w:color w:val="000000"/>
          <w:sz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重庆市江津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重庆市江津区双福镇星晨幼儿园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righ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你（单位）</w:t>
      </w:r>
      <w:r>
        <w:rPr>
          <w:rFonts w:eastAsia="方正仿宋_GBK" w:cs="Times New Roman"/>
          <w:color w:val="000000"/>
          <w:spacing w:val="-4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年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月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向本机关申请注销重庆市江津区双福镇星晨幼儿园的材料已收悉。经审查，符合法律规定的条件，根据《中华人民共和国行政许可法》第三十八条第一款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pacing w:val="-4"/>
          <w:sz w:val="32"/>
        </w:rPr>
        <w:t>民办非企业单位登记管理暂行条例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》第十六条的规定，本机关决定准予注销登记。</w:t>
      </w:r>
      <w:r>
        <w:rPr>
          <w:rFonts w:ascii="Times New Roman" w:hAnsi="Times New Roman" w:cs="Times New Roman" w:eastAsia="方正仿宋_GBK"/>
          <w:spacing w:val="-4"/>
          <w:sz w:val="32"/>
        </w:rPr>
        <w:t>请按照《民办非企业单位登记管理暂行条例》的有关规定，将你单位登记证书、印章和财务凭证上缴我局，并按照国家有关规定处理剩余财产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righ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right="0" w:firstLine="60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津区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00"/>
        <w:ind w:right="0" w:firstLine="601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79"/>
        <w:ind w:right="0" w:first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79"/>
        <w:ind w:right="0" w:first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79"/>
        <w:ind w:right="0" w:first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79"/>
        <w:ind w:right="0" w:first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79"/>
        <w:ind w:right="0" w:first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79"/>
        <w:ind w:right="0" w:first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79"/>
        <w:ind w:right="0" w:first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79"/>
        <w:ind w:right="0" w:first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79"/>
        <w:ind w:right="0" w:first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right="0" w:firstLine="5287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right="0" w:firstLine="341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抄送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eastAsia="zh-CN"/>
        </w:rPr>
        <w:t>区委组织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eastAsia="zh-CN"/>
        </w:rPr>
        <w:t>区委社会工作部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eastAsia="zh-CN"/>
        </w:rPr>
        <w:t>教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59" w:leader="none"/>
        </w:tabs>
        <w:kinsoku w:val="true"/>
        <w:overflowPunct w:val="false"/>
        <w:autoSpaceDE w:val="true"/>
        <w:bidi w:val="0"/>
        <w:snapToGrid w:val="false"/>
        <w:spacing w:lineRule="exact" w:line="520"/>
        <w:ind w:right="0" w:hanging="0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重庆市江津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方正仿宋_GBK" w:cs="Times New Roman"/>
          <w:color w:val="000000"/>
          <w:sz w:val="28"/>
          <w:szCs w:val="28"/>
          <w:u w:val="single"/>
        </w:rPr>
        <w:t>202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年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月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2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t>—</w:t>
    </w:r>
  </w:p>
  <w:p>
    <w:pPr>
      <w:pStyle w:val="Footer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仿宋_GBK"/>
        <w:sz w:val="28"/>
        <w:szCs w:val="28"/>
      </w:rPr>
    </w:pPr>
    <w:r>
      <w:rPr>
        <w:rFonts w:eastAsia="Times New Roman"/>
        <w:sz w:val="32"/>
        <w:szCs w:val="32"/>
      </w:rPr>
      <w:t xml:space="preserve">                                          </w:t>
    </w: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1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t>—</w:t>
    </w:r>
  </w:p>
  <w:p>
    <w:pPr>
      <w:pStyle w:val="Footer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8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40:00Z</dcterms:created>
  <dc:creator>张辉</dc:creator>
  <dc:description/>
  <dc:language>en-US</dc:language>
  <cp:lastModifiedBy>张    宇</cp:lastModifiedBy>
  <cp:lastPrinted>2024-11-30T00:06:00Z</cp:lastPrinted>
  <dcterms:modified xsi:type="dcterms:W3CDTF">2025-08-29T06:1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BA2B17D1B4392A9566D6E99BF013E_12</vt:lpwstr>
  </property>
  <property fmtid="{D5CDD505-2E9C-101B-9397-08002B2CF9AE}" pid="3" name="K">
    <vt:lpwstr>2052-11.1.0.9828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ZmU4YjMwNDUzNzRlZWU0NTk1NmQ0YjlhMjU5NjU4ZjQiLCJ1c2VySWQiOiIxNjgzMTI2NzA0In0=</vt:lpwstr>
  </property>
  <property fmtid="{D5CDD505-2E9C-101B-9397-08002B2CF9AE}" pid="6" name="commondata">
    <vt:lpwstr>commondata</vt:lpwstr>
  </property>
</Properties>
</file>