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93715" cy="1746250"/>
                <wp:effectExtent l="635" t="5080" r="63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746360"/>
                          <a:chOff x="0" y="0"/>
                          <a:chExt cx="5593680" cy="1746360"/>
                        </a:xfrm>
                      </wpg:grpSpPr>
                      <wps:wsp>
                        <wps:cNvSpPr txBox="1"/>
                        <wps:spPr>
                          <a:xfrm>
                            <a:off x="179640" y="0"/>
                            <a:ext cx="521856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津区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5640"/>
                            <a:ext cx="5593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.65pt;width:440.4pt;height:137.45pt" coordorigin="0,113" coordsize="8808,274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283;top:113;width:8217;height:1075;mso-wrap-style:none;v-text-anchor:middle" type="_x0000_t136">
                  <v:path textpathok="t"/>
                  <v:textpath on="t" fitshape="t" string="重庆市江津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862" to="8808,2862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eastAsia="方正仿宋_GBK" w:cs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重庆市江津区永兴镇佳乐幼儿园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向本机关申请注销重庆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江津区永兴镇佳乐幼儿园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的材料已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-4"/>
          <w:sz w:val="32"/>
        </w:rPr>
        <w:t>民办非企业单位登记管理暂行条例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》第十六条的规定，本机关决定准予注销登记。</w:t>
      </w:r>
      <w:r>
        <w:rPr>
          <w:rFonts w:ascii="Times New Roman" w:hAnsi="Times New Roman" w:cs="Times New Roman" w:eastAsia="方正仿宋_GBK"/>
          <w:spacing w:val="-4"/>
          <w:sz w:val="32"/>
        </w:rPr>
        <w:t>请按照《民办非企业单位登记管理暂行条例》的有关规定，将你单位登记证书、印章和财务凭证上缴我局，并按照国家有关规定处理剩余财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0" w:firstLine="60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00"/>
        <w:ind w:right="0" w:firstLine="601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5287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34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社会工作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教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  <w:sz w:val="28"/>
        <w:szCs w:val="28"/>
      </w:rPr>
    </w:pPr>
    <w:r>
      <w:rPr>
        <w:rFonts w:eastAsia="Times New Roman"/>
        <w:sz w:val="32"/>
        <w:szCs w:val="32"/>
      </w:rPr>
      <w:t xml:space="preserve">                                          </w:t>
    </w: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0:00Z</dcterms:created>
  <dc:creator>张辉</dc:creator>
  <dc:description/>
  <dc:language>en-US</dc:language>
  <cp:lastModifiedBy>张    宇</cp:lastModifiedBy>
  <cp:lastPrinted>2024-11-30T00:06:00Z</cp:lastPrinted>
  <dcterms:modified xsi:type="dcterms:W3CDTF">2025-05-23T07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A2B17D1B4392A9566D6E99BF013E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