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4pt" to="521.5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企业家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企业家商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住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女企业家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潘容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所由江津区几江街道滨江路西段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-4.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滨江怡园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变更为重庆市江津区几江东部新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C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地祥和佳苑伊人苑临滨江路门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工商业联合会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会工作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商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3-25T08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EA1FEC884B79AB159C3BAA85B44F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