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  <w:lang w:val="en" w:eastAsia="e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春运及春节假期交通运输安全生产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重大风险隐患排查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-S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60"/>
        <w:gridCol w:w="1900"/>
        <w:gridCol w:w="2455"/>
      </w:tblGrid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检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检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检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受检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8"/>
                <w:szCs w:val="28"/>
                <w:lang w:bidi="ar-SA"/>
              </w:rPr>
              <w:t>受检人签名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发现问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22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整改情况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责令受检单位立即整改。</w:t>
            </w:r>
          </w:p>
          <w:p>
            <w:pPr>
              <w:pStyle w:val="Normal"/>
              <w:widowControl/>
              <w:spacing w:lineRule="atLeast" w:line="540"/>
              <w:ind w:left="140" w:hanging="1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责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单位）督促受检单位限期整改，并负责验收。验收合格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个工作日内向督查组反馈。</w:t>
            </w:r>
          </w:p>
          <w:p>
            <w:pPr>
              <w:pStyle w:val="Normal"/>
              <w:widowControl/>
              <w:spacing w:lineRule="atLeast" w:line="540"/>
              <w:ind w:left="140" w:hanging="1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" w:eastAsia="e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单位）挂牌督办，并负责验收。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18" w:bottom="19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708" w:hanging="0"/>
      <w:rPr>
        <w:rFonts w:ascii="宋体" w:hAnsi="宋体" w:eastAsia="宋体" w:cs="宋体"/>
        <w:sz w:val="25"/>
        <w:szCs w:val="25"/>
        <w:lang w:bidi="ar-SA"/>
      </w:rPr>
    </w:pPr>
    <w:r>
      <w:rPr>
        <w:rFonts w:eastAsia="宋体" w:cs="宋体" w:ascii="宋体" w:hAnsi="宋体"/>
        <w:sz w:val="25"/>
        <w:szCs w:val="25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1-03T16:52:00Z</cp:lastPrinted>
  <dcterms:modified xsi:type="dcterms:W3CDTF">2025-01-03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3EDCEADE4EA0A4557FD431B210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wMTYyMGIyZjQyODM5MTljM2I1M2FhNjI5ZjkxODEifQ==</vt:lpwstr>
  </property>
</Properties>
</file>