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津经信委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〕</w:t>
      </w:r>
      <w:r>
        <w:rPr>
          <w:szCs w:val="32"/>
          <w:lang w:val="en-US" w:eastAsia="zh-CN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;汉仪书宋二KW"/>
          <w:sz w:val="36"/>
          <w:szCs w:val="32"/>
          <w:lang w:val="en-US" w:eastAsia="en-US"/>
        </w:rPr>
      </w:pPr>
      <w:r>
        <w:rPr>
          <w:rFonts w:eastAsia="方正小标宋_GBK;汉仪书宋二KW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margin">
                  <wp:posOffset>326072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56.75pt" to="516.5pt,25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eastAsia="方正小标宋_GBK;汉仪书宋二KW"/>
          <w:sz w:val="44"/>
          <w:szCs w:val="44"/>
        </w:rPr>
      </w:pPr>
      <w:r>
        <w:rPr>
          <w:rFonts w:eastAsia="方正小标宋_GBK;汉仪书宋二KW"/>
          <w:sz w:val="44"/>
          <w:szCs w:val="44"/>
        </w:rPr>
        <w:t>重庆市江津区经济和信息化委员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;汉仪书宋二KW" w:cs="Times New Roman"/>
          <w:sz w:val="44"/>
          <w:szCs w:val="44"/>
          <w:lang w:val="en-US" w:eastAsia="zh-CN"/>
        </w:rPr>
      </w:pPr>
      <w:r>
        <w:rPr>
          <w:rFonts w:cs="方正小标宋_GBK;汉仪书宋二KW" w:eastAsia="方正小标宋_GBK;汉仪书宋二KW"/>
          <w:color w:val="000000"/>
          <w:spacing w:val="-6"/>
          <w:kern w:val="2"/>
          <w:sz w:val="44"/>
          <w:szCs w:val="44"/>
          <w:lang w:val="zh-TW" w:eastAsia="zh-CN" w:bidi="ar-SA"/>
        </w:rPr>
        <w:t>关于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聘任吕和生等</w:t>
      </w:r>
      <w:r>
        <w:rPr>
          <w:rFonts w:eastAsia="方正小标宋_GBK;汉仪书宋二KW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名区级工业设计专家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（第一批）</w:t>
      </w:r>
      <w:r>
        <w:rPr>
          <w:rFonts w:eastAsia="方正小标宋_GBK;汉仪书宋二KW"/>
          <w:spacing w:val="-28"/>
          <w:sz w:val="44"/>
          <w:szCs w:val="44"/>
        </w:rPr>
        <w:t>的</w:t>
      </w:r>
      <w:r>
        <w:rPr>
          <w:rFonts w:eastAsia="方正小标宋_GBK;汉仪书宋二KW"/>
          <w:sz w:val="44"/>
          <w:szCs w:val="44"/>
        </w:rPr>
        <w:t>通知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eastAsia="方正仿宋_GBK;汉仪仿宋KW" w:cs="方正仿宋_GBK;汉仪仿宋KW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各</w:t>
      </w:r>
      <w:r>
        <w:rPr>
          <w:color w:val="000000"/>
          <w:kern w:val="0"/>
          <w:sz w:val="32"/>
          <w:szCs w:val="32"/>
          <w:lang w:val="en-US" w:eastAsia="zh-CN"/>
        </w:rPr>
        <w:t>镇人民政府、街道办事处，各相关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有关企业</w:t>
      </w:r>
      <w:r>
        <w:rPr>
          <w:rFonts w:cs="方正仿宋_GBK;汉仪仿宋KW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为进一步优化完善我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区工业设计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专家库建设，更好地发挥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专业技术人才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在我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区工业设计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中的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参谋、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决策咨询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作用，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zh-TW" w:eastAsia="zh-CN"/>
        </w:rPr>
        <w:t>关于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公开征集江津区工业设计专家库专家工作的通知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微软雅黑;汉仪旗黑KW 55S"/>
          <w:color w:val="000000"/>
          <w:spacing w:val="0"/>
          <w:sz w:val="32"/>
          <w:szCs w:val="32"/>
        </w:rPr>
        <w:t>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吕和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区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工业设计专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有效期为</w:t>
      </w:r>
      <w:r>
        <w:rPr>
          <w:rFonts w:eastAsia="方正仿宋_GBK;汉仪仿宋KW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至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。现将专家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方正仿宋_GBK;汉仪仿宋KW" w:cs="方正仿宋_GBK;汉仪仿宋KW"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仿宋_GBK;汉仪仿宋KW" w:cs="方正仿宋_GBK;汉仪仿宋KW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cs="方正仿宋_GBK;汉仪仿宋KW"/>
          <w:szCs w:val="32"/>
          <w:lang w:eastAsia="zh-CN" w:bidi="ar-SA"/>
        </w:rPr>
        <w:t>附件：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  <w:t>重庆市江津区工业设计专家库专家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cs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重庆市江津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4424"/>
        <w:jc w:val="left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left="0" w:hanging="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（此件公开发布）</w:t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 w:eastAsia="方正黑体_GBK;汉仪中黑KW" w:cs="方正仿宋_GBK;汉仪仿宋KW"/>
          <w:sz w:val="32"/>
          <w:szCs w:val="32"/>
          <w:lang w:bidi="ar-SA"/>
        </w:rPr>
      </w:pPr>
      <w:r>
        <w:rPr>
          <w:rFonts w:ascii="Times New Roman" w:hAnsi="Times New Roman" w:cs="方正仿宋_GBK;汉仪仿宋KW" w:eastAsia="方正黑体_GBK;汉仪中黑KW"/>
          <w:sz w:val="32"/>
          <w:szCs w:val="32"/>
          <w:lang w:bidi="ar-SA"/>
        </w:rPr>
        <w:t>附件</w:t>
      </w:r>
    </w:p>
    <w:p>
      <w:pPr>
        <w:pStyle w:val="Normal"/>
        <w:ind w:firstLine="872"/>
        <w:jc w:val="center"/>
        <w:rPr>
          <w:rFonts w:ascii="Times New Roman" w:hAnsi="Times New Roman" w:eastAsia="方正小标宋_GBK;汉仪书宋二KW" w:cs="方正仿宋_GBK;汉仪仿宋KW"/>
          <w:sz w:val="44"/>
          <w:szCs w:val="44"/>
          <w:lang w:bidi="ar-SA"/>
        </w:rPr>
      </w:pPr>
      <w:r>
        <w:rPr>
          <w:rFonts w:ascii="Times New Roman" w:hAnsi="Times New Roman" w:cs="方正仿宋_GBK;汉仪仿宋KW" w:eastAsia="方正小标宋_GBK;汉仪书宋二KW"/>
          <w:sz w:val="44"/>
          <w:szCs w:val="44"/>
          <w:lang w:bidi="ar-SA"/>
        </w:rPr>
        <w:t>重庆市江津区</w:t>
      </w:r>
      <w:r>
        <w:rPr>
          <w:rFonts w:ascii="Times New Roman" w:hAnsi="Times New Roman" w:cs="方正仿宋_GBK;汉仪仿宋KW" w:eastAsia="方正小标宋_GBK;汉仪书宋二KW"/>
          <w:sz w:val="44"/>
          <w:szCs w:val="44"/>
          <w:lang w:val="en-US" w:eastAsia="zh-CN" w:bidi="ar-SA"/>
        </w:rPr>
        <w:t>工业设计专家库</w:t>
      </w:r>
      <w:r>
        <w:rPr>
          <w:rFonts w:ascii="Times New Roman" w:hAnsi="Times New Roman" w:cs="方正仿宋_GBK;汉仪仿宋KW" w:eastAsia="方正小标宋_GBK;汉仪书宋二KW"/>
          <w:sz w:val="44"/>
          <w:szCs w:val="44"/>
          <w:lang w:bidi="ar-SA"/>
        </w:rPr>
        <w:t>专家基本信息表</w:t>
      </w:r>
    </w:p>
    <w:tbl>
      <w:tblPr>
        <w:tblW w:w="13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14"/>
        <w:gridCol w:w="1415"/>
        <w:gridCol w:w="2207"/>
        <w:gridCol w:w="1971"/>
        <w:gridCol w:w="1907"/>
        <w:gridCol w:w="2165"/>
      </w:tblGrid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;汉仪中黑KW" w:eastAsia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7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齿轮箱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和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190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齿轮箱有限责任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30865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7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焕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93578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8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星新型建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32503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7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29819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文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50215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光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69100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9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4968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305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1954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增船舶重工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26268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50003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俊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8096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</w:tr>
      <w:tr>
        <w:trPr>
          <w:trHeight w:val="8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76509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4227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斯顿实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3598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32373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32373B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维斯顿实业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05500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8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重庆金桥投资控股</w:t>
            </w:r>
            <w:r>
              <w:rPr>
                <w:rStyle w:val="Font41"/>
                <w:rFonts w:cs="Times New Roman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集团</w:t>
            </w:r>
            <w:r>
              <w:rPr>
                <w:rStyle w:val="Font41"/>
                <w:rFonts w:cs="Times New Roman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有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32373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32373B"/>
                <w:kern w:val="0"/>
                <w:sz w:val="24"/>
                <w:szCs w:val="24"/>
                <w:u w:val="none"/>
                <w:lang w:val="en-US" w:eastAsia="zh-CN" w:bidi="ar"/>
              </w:rPr>
              <w:t>罗兰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32373B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32373B"/>
                <w:kern w:val="0"/>
                <w:sz w:val="24"/>
                <w:szCs w:val="24"/>
                <w:u w:val="none"/>
                <w:lang w:val="en-US" w:eastAsia="zh-CN" w:bidi="ar"/>
              </w:rPr>
              <w:t>136776017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32373B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32373B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8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德啤酒技术研究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23241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9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建筑勘察设计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漪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002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0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建筑勘察设计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7132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弘工程咨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38133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工程师</w:t>
            </w: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电子信息技术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5907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御建筑设计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38783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  <w:tr>
        <w:trPr>
          <w:trHeight w:val="8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汉仪中黑KW" w:cs="方正黑体_GBK;汉仪中黑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汉仪中黑KW" w:cs="方正黑体_GBK;汉仪中黑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贝科技集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62568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  <w:r>
              <w:rPr>
                <w:rFonts w:eastAsia="方正仿宋_GBK;汉仪仿宋KW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汉仪仿宋KW" w:cs="方正仿宋_GBK;汉仪仿宋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88" w:footer="1361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20"/>
        <w:rPr>
          <w:rFonts w:ascii="Times New Roman" w:hAnsi="Times New Roman" w:eastAsia="方正仿宋_GBK;汉仪仿宋KW" w:cs="方正仿宋_GBK;汉仪仿宋KW"/>
          <w:sz w:val="32"/>
          <w:szCs w:val="32"/>
          <w:lang w:bidi="ar-SA"/>
        </w:rPr>
      </w:pPr>
      <w:r>
        <w:rPr>
          <w:rFonts w:eastAsia="方正仿宋_GBK;汉仪仿宋KW" w:cs="方正仿宋_GBK;汉仪仿宋KW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6"/>
        <w:jc w:val="left"/>
        <w:rPr/>
      </w:pPr>
      <w:r>
        <w:rPr>
          <w:sz w:val="28"/>
        </w:rPr>
        <w:t>重庆市江津区经济和信息化委员会办公室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_GBK">
    <w:altName w:val="汉仪仿宋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;汉仪仿宋KW" w:ascii="方正仿宋_GBK;汉仪仿宋KW" w:hAnsi="方正仿宋_GBK;汉仪仿宋KW"/>
        <w:sz w:val="28"/>
        <w:szCs w:val="28"/>
      </w:rPr>
      <w:t>—</w:t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szCs w:val="28"/>
      </w:rPr>
      <w:t xml:space="preserve"> </w:t>
    </w:r>
    <w:r>
      <w:rPr>
        <w:rFonts w:cs="方正仿宋_GBK;汉仪仿宋KW" w:ascii="方正仿宋_GBK;汉仪仿宋KW" w:hAnsi="方正仿宋_GBK;汉仪仿宋KW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;汉仪仿宋KW" w:ascii="方正仿宋_GBK;汉仪仿宋KW" w:hAnsi="方正仿宋_GBK;汉仪仿宋KW"/>
        <w:sz w:val="28"/>
      </w:rPr>
      <w:t>—</w:t>
    </w:r>
    <w:r>
      <w:rPr>
        <w:rFonts w:eastAsia="宋体;汉仪书宋二KW" w:cs="宋体;汉仪书宋二KW" w:ascii="宋体;汉仪书宋二KW" w:hAnsi="宋体;汉仪书宋二KW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_GBK;汉仪仿宋KW" w:ascii="方正仿宋_GBK;汉仪仿宋KW" w:hAnsi="方正仿宋_GBK;汉仪仿宋KW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31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汉仪书宋二KW" w:hAnsi="宋体;汉仪书宋二KW" w:eastAsia="宋体;汉仪书宋二KW"/>
        <w:sz w:val="28"/>
      </w:rPr>
    </w:pPr>
    <w:r>
      <w:rPr>
        <w:rFonts w:eastAsia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;汉仪仿宋KW" w:hAnsi="方正仿宋_GBK;汉仪仿宋KW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汉仪书宋二KW" w:hAnsi="宋体;汉仪书宋二KW" w:eastAsia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;汉仪仿宋KW" w:hAnsi="方正仿宋_GBK;汉仪仿宋KW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66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;汉仪仿宋KW" w:hAnsi="方正仿宋_GBK;汉仪仿宋KW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汉仪书宋二KW" w:hAnsi="宋体;汉仪书宋二KW" w:eastAsia="宋体;汉仪书宋二KW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5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;汉仪仿宋KW" w:hAnsi="方正仿宋_GBK;汉仪仿宋KW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315" cy="2432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汉仪书宋二KW" w:hAnsi="宋体;汉仪书宋二KW" w:eastAsia="宋体;汉仪书宋二KW"/>
        <w:sz w:val="28"/>
      </w:rPr>
    </w:pPr>
    <w:r>
      <w:rPr>
        <w:rFonts w:eastAsia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;汉仪仿宋KW" w:hAnsi="方正仿宋_GBK;汉仪仿宋KW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汉仪书宋二KW" w:hAnsi="宋体;汉仪书宋二KW" w:eastAsia="宋体;汉仪书宋二KW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t>7</w:t>
                          </w:r>
                          <w:r>
                            <w:rPr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;汉仪仿宋KW" w:hAnsi="方正仿宋_GBK;汉仪仿宋KW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0pt;mso-wrap-distance-right:0pt;mso-wrap-distance-top:0pt;mso-wrap-distance-bottom:0pt;margin-top:0pt;mso-position-vertical-relative:text;margin-left:38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ascii="方正仿宋_GBK;汉仪仿宋KW" w:hAnsi="方正仿宋_GBK;汉仪仿宋KW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汉仪书宋二KW" w:hAnsi="宋体;汉仪书宋二KW" w:eastAsia="宋体;汉仪书宋二KW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lang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bidi="ar-SA"/>
                      </w:rPr>
                      <w:t>7</w:t>
                    </w:r>
                    <w:r>
                      <w:rPr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;汉仪仿宋KW" w:hAnsi="方正仿宋_GBK;汉仪仿宋KW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0"/>
        </w:tabs>
        <w:ind w:left="123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480" w:before="260" w:after="260"/>
      <w:jc w:val="both"/>
      <w:outlineLvl w:val="1"/>
    </w:pPr>
    <w:rPr>
      <w:rFonts w:ascii="Arial" w:hAnsi="Arial" w:eastAsia="黑体;汉仪中黑KW" w:cs="Times New Roman"/>
      <w:b/>
      <w:color w:val="auto"/>
      <w:spacing w:val="-5"/>
      <w:kern w:val="2"/>
      <w:sz w:val="28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</w:tabs>
      <w:bidi w:val="0"/>
      <w:snapToGrid w:val="false"/>
      <w:spacing w:lineRule="exact" w:line="480" w:before="260" w:after="260"/>
      <w:jc w:val="both"/>
      <w:outlineLvl w:val="2"/>
    </w:pPr>
    <w:rPr>
      <w:rFonts w:ascii="Times New Roman" w:hAnsi="Times New Roman" w:eastAsia="方正仿宋_GBK;汉仪仿宋KW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方正仿宋_GBK;汉仪仿宋KW" w:hAnsi="方正仿宋_GBK;汉仪仿宋KW" w:eastAsia="方正仿宋_GBK;汉仪仿宋KW" w:cs="方正仿宋_GBK;汉仪仿宋KW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方正仿宋_GBK;汉仪仿宋KW" w:hAnsi="方正仿宋_GBK;汉仪仿宋KW" w:eastAsia="方正仿宋_GBK;汉仪仿宋KW" w:cs="方正仿宋_GBK;汉仪仿宋KW"/>
      <w:color w:val="32373B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仿宋_GBK;汉仪仿宋KW" w:hAnsi="方正仿宋_GBK;汉仪仿宋KW" w:eastAsia="方正仿宋_GBK;汉仪仿宋KW" w:cs="方正仿宋_GBK;汉仪仿宋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汉仪书宋二KW" w:hAnsi="宋体;汉仪书宋二KW" w:eastAsia="方正仿宋_GBK;汉仪仿宋KW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next w:val="Style13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sz w:val="24"/>
      <w:szCs w:val="20"/>
      <w:lang w:val="en-US" w:eastAsia="zh-CN" w:bidi="ar-SA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next w:val="11"/>
    <w:qFormat/>
    <w:pPr>
      <w:widowControl w:val="false"/>
      <w:bidi w:val="0"/>
      <w:ind w:firstLine="200"/>
      <w:jc w:val="both"/>
    </w:pPr>
    <w:rPr>
      <w:rFonts w:ascii="Calibri;Arial" w:hAnsi="Calibri;Arial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"/>
    <w:next w:val="7"/>
    <w:qFormat/>
    <w:pPr>
      <w:widowControl w:val="false"/>
      <w:bidi w:val="0"/>
      <w:jc w:val="both"/>
    </w:pPr>
    <w:rPr>
      <w:rFonts w:ascii="宋体;汉仪书宋二KW" w:hAnsi="宋体;汉仪书宋二KW" w:eastAsia="方正仿宋_GBK;汉仪仿宋KW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next w:val="Header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仿宋_GB2312;汉仪仿宋KW" w:hAnsi="仿宋_GB2312;汉仪仿宋KW" w:eastAsia="仿宋_GB2312;汉仪仿宋KW" w:cs="仿宋_GB2312;汉仪仿宋KW"/>
      <w:color w:val="000000"/>
      <w:kern w:val="0"/>
      <w:sz w:val="24"/>
      <w:szCs w:val="24"/>
      <w:lang w:val="en-US" w:eastAsia="zh-CN" w:bidi="ar-SA"/>
    </w:rPr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方正仿宋_GBK;汉仪仿宋KW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8:00Z</dcterms:created>
  <dc:creator>USER-</dc:creator>
  <dc:description/>
  <dc:language>en-US</dc:language>
  <cp:lastModifiedBy>区经济信息委</cp:lastModifiedBy>
  <cp:lastPrinted>2016-09-19T20:04:00Z</cp:lastPrinted>
  <dcterms:modified xsi:type="dcterms:W3CDTF">2025-02-26T1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