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9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71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/>
          <w:sz w:val="44"/>
          <w:szCs w:val="44"/>
        </w:rPr>
      </w:pPr>
      <w:bookmarkStart w:id="1" w:name="OLE_LINK9"/>
      <w:bookmarkEnd w:id="1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2" w:name="OLE_LINK2"/>
      <w:bookmarkStart w:id="3" w:name="OLE_LINK4"/>
      <w:bookmarkStart w:id="4" w:name="OLE_LINK5"/>
      <w:bookmarkEnd w:id="2"/>
      <w:bookmarkEnd w:id="3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重庆市江津区发展和改革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仿宋_GBK" w:hAnsi="方正仿宋_GBK" w:eastAsia="方正仿宋_GBK"/>
          <w:sz w:val="32"/>
        </w:rPr>
      </w:pPr>
      <w:bookmarkStart w:id="5" w:name="OLE_LINK11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重庆枢纽港产业园（珞璜片区）区域再生水循环利用工程</w:t>
      </w:r>
      <w:bookmarkStart w:id="6" w:name="OLE_LINK1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建议书的批复</w:t>
      </w:r>
      <w:bookmarkEnd w:id="4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7" w:name="OLE_LINK4"/>
      <w:bookmarkStart w:id="8" w:name="OLE_LINK4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bookmarkStart w:id="9" w:name="OLE_LINK2"/>
      <w:bookmarkStart w:id="10" w:name="OLE_LINK11"/>
      <w:bookmarkStart w:id="11" w:name="OLE_LINK7"/>
      <w:bookmarkStart w:id="12" w:name="OLE_LINK6"/>
      <w:bookmarkEnd w:id="9"/>
      <w:bookmarkEnd w:id="11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江津区华博水务有限公司</w:t>
      </w:r>
      <w:bookmarkEnd w:id="10"/>
      <w:bookmarkEnd w:id="12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你单位《关于申请审批重庆枢纽港产业园（珞璜片区）区域再生水循环利用工程项目建议书的函》（</w:t>
      </w:r>
      <w:bookmarkStart w:id="13" w:name="OLE_LINK1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津华博水务文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bookmarkEnd w:id="13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收悉。按照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政府投资项目管理相关规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经研究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原则同意该项目建议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一、</w:t>
      </w:r>
      <w:r>
        <w:rPr>
          <w:rFonts w:ascii="方正仿宋_GBK" w:hAnsi="方正仿宋_GBK" w:cs="方正仿宋_GBK" w:eastAsia="方正仿宋_GBK"/>
          <w:iCs/>
          <w:kern w:val="2"/>
          <w:sz w:val="32"/>
          <w:szCs w:val="32"/>
          <w:lang w:val="en-US" w:eastAsia="zh-CN" w:bidi="ar"/>
        </w:rPr>
        <w:t>为高效利用重庆枢纽港产业园再生水资源，解决园区内的水污染问题，同意实施该项目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二、项目代码：</w:t>
      </w:r>
      <w:bookmarkStart w:id="14" w:name="OLE_LINK12"/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509-500116-04-01-725851</w:t>
      </w:r>
      <w:bookmarkEnd w:id="14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三、项目法人：重庆市江津区华博水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四、项目建设地点：重庆市江津区珞璜工业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B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五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建设规模、标准及主要建设内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工程在珞璜工业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污水处理厂内改造再生水处理设施，再生水供水能力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³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本工程取水水源采用项目业主经营的珞璜工业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污水处理厂的出水，该污水处理厂现有一二期设计日处理能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³/d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期扩容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³/d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水解酸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CAS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污水处理工艺，污水排放标准到一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，可以作为一般回用水。将再生水将回用于重庆枢纽港产业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珞璜片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域城市绿化、道路清扫、消防、建筑施工、景观用水以及部分工业企业生产用水。污水处理厂排水再生利用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建设内容包括：再生水净水工程以及再生水输配水管网工程。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再生水净水工程：总设计处理规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³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包含改造介质过滤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（单座日处理能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0m³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改造清水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（容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00m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改造加氯加药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配电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鼓风机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进水提升泵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再生水提升泵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再生水检测用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再生水输配水管网工程：在重庆枢纽港产业园珞璜片区区域内改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N200-DN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再生水输配水管网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六、总投资及资金来源：估算总投资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490.4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元，资金来源为争取上级资金及项目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七、请抓紧开展项目建设前期论证，严格落实相关规范要求，尽快编制项目可行性研究报告按程序报送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</w:t>
      </w:r>
      <w:bookmarkStart w:id="15" w:name="approveUnit1"/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市江津区发展和改革委员会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16" w:name="OLE_LINK7"/>
      <w:bookmarkStart w:id="17" w:name="OLE_LINK7"/>
      <w:bookmarkEnd w:id="17"/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8" w:name="OLE_LINK8"/>
      <w:bookmarkStart w:id="19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19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bookmarkEnd w:id="18"/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10-10T15:45:00Z</cp:lastPrinted>
  <dcterms:modified xsi:type="dcterms:W3CDTF">2025-10-16T00:57:57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D07F45C74E49816A1A3A1A146A0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