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59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54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城市建设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工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国华西工程设计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新能源汽车实训基地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03-500116-04-01-302351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00.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双福新区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03.6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刘葆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594037073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03.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9-15T16:24:00Z</cp:lastPrinted>
  <dcterms:modified xsi:type="dcterms:W3CDTF">2025-09-22T02:08:20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