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5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300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园创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自力建筑勘测设计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能源汽车零部件研发、生产基地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08-500116-04-01-648701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78.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双福新区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308.36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熊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983732443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0.3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车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308.3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8-27T09:34:00Z</cp:lastPrinted>
  <dcterms:modified xsi:type="dcterms:W3CDTF">2025-09-15T08:22:32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ZDU0ODI1NTY2MzJiNDUwNjVjM2RmNTE2ZDlmYjkiLCJ1c2VySWQiOiIyODcyNzkyNTMifQ==</vt:lpwstr>
  </property>
  <property fmtid="{D5CDD505-2E9C-101B-9397-08002B2CF9AE}" pid="5" name="commondata">
    <vt:lpwstr>commondata</vt:lpwstr>
  </property>
</Properties>
</file>