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5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渝津硅新材料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自力建筑勘测设计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吨白石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砂提纯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04-500116-04-05-995236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360.6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白沙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146.6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徐强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8181872527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门卫室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门卫室、办公楼、公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146.6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8-27T09:34:00Z</cp:lastPrinted>
  <dcterms:modified xsi:type="dcterms:W3CDTF">2025-09-15T02:40:25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