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47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0" w:name="OLE_LINK2"/>
      <w:bookmarkStart w:id="1" w:name="OLE_LINK4"/>
      <w:bookmarkEnd w:id="0"/>
      <w:bookmarkEnd w:id="1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重庆市江津区发展和改革委员会 </w:t>
      </w:r>
    </w:p>
    <w:p>
      <w:pPr>
        <w:pStyle w:val="Normal"/>
        <w:keepNext w:val="false"/>
        <w:keepLines w:val="false"/>
        <w:widowControl/>
        <w:spacing w:lineRule="atLeast" w:line="312" w:before="0" w:after="0"/>
        <w:ind w:left="0" w:right="0" w:hanging="0"/>
        <w:jc w:val="center"/>
        <w:textAlignment w:val="baseline"/>
        <w:rPr>
          <w:rFonts w:ascii="方正仿宋_GBK" w:hAnsi="方正仿宋_GBK" w:eastAsia="方正仿宋_GBK"/>
          <w:sz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bookmarkStart w:id="2" w:name="projectName"/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江津区桥边水库工程</w:t>
      </w:r>
      <w:bookmarkEnd w:id="2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建议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bookmarkStart w:id="3" w:name="OLE_LINK4"/>
      <w:bookmarkStart w:id="4" w:name="OLE_LINK4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bookmarkStart w:id="5" w:name="OLE_LINK2"/>
      <w:bookmarkStart w:id="6" w:name="OLE_LINK7"/>
      <w:bookmarkStart w:id="7" w:name="OLE_LINK5"/>
      <w:bookmarkEnd w:id="5"/>
      <w:bookmarkEnd w:id="6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重庆市寿源水务工程有限公司</w:t>
      </w:r>
      <w:bookmarkEnd w:id="7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你单位《关于申请审批江津区桥边水库工程项目建议书的请示》（重寿水文</w:t>
      </w:r>
      <w:bookmarkStart w:id="8" w:name="OLE_LINK1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〕</w:t>
      </w:r>
      <w:bookmarkEnd w:id="8"/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）收悉。</w:t>
      </w:r>
      <w:bookmarkStart w:id="9" w:name="OLE_LINK6"/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"/>
        </w:rPr>
        <w:t>根据区政府公文办件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053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批示精神</w:t>
      </w:r>
      <w:bookmarkEnd w:id="9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，按照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"/>
        </w:rPr>
        <w:t>政府投资项目管理相关规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，经研究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"/>
        </w:rPr>
        <w:t>原则同意该项目建议书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一、</w:t>
      </w:r>
      <w:r>
        <w:rPr>
          <w:rFonts w:ascii="方正仿宋_GBK" w:hAnsi="方正仿宋_GBK" w:cs="方正仿宋_GBK" w:eastAsia="方正仿宋_GBK"/>
          <w:iCs/>
          <w:kern w:val="2"/>
          <w:sz w:val="32"/>
          <w:szCs w:val="32"/>
          <w:lang w:val="en-US" w:eastAsia="zh-CN" w:bidi="ar"/>
        </w:rPr>
        <w:t>为加强我区水利基础设施建设，完善供水保障体系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，推动乡村振兴，同意实施该项目。</w:t>
      </w:r>
    </w:p>
    <w:p>
      <w:pPr>
        <w:pStyle w:val="Normal"/>
        <w:keepNext w:val="false"/>
        <w:keepLines w:val="false"/>
        <w:widowControl w:val="false"/>
        <w:spacing w:lineRule="atLeast" w:line="312" w:before="0" w:after="0"/>
        <w:ind w:left="0" w:right="0" w:hanging="0"/>
        <w:jc w:val="both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二、项目代码：</w:t>
      </w:r>
      <w:bookmarkStart w:id="10" w:name="projectCode"/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508-500116-04-01-351061</w:t>
      </w:r>
      <w:bookmarkEnd w:id="10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三、项目法人：重庆市寿源水务工程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四、项目建设地点：</w:t>
      </w:r>
      <w:bookmarkStart w:id="11" w:name="addressDetail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江津区西湖镇百燕村箭溪流域</w:t>
      </w:r>
      <w:bookmarkEnd w:id="11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五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建设规模、标准及主要建设内容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：</w:t>
      </w:r>
      <w:bookmarkStart w:id="12" w:name="OLE_LINK9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桥边水库总库容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26.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m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vertAlign w:val="superscript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，是一座以灌溉、供水为主，兼顾生态旅游、养殖等综合利用功能的小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）型水利工程。水库设计灌溉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5213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亩，应急供水总人口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6.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人，兼顾发展生态旅游、养殖等。水库多年平均供水量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633.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m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vertAlign w:val="superscript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，其中灌溉供水量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528.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m³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、场镇应急供水量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05.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m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vertAlign w:val="superscript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。坝址位于百燕溪与箭溪河汇合口上游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40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处。工程主要由枢纽工程、输水工程两部分组成。大坝为埋石混凝土重力坝，取水工程结合大坝布置，主要由取水钢管及闸阀房组成。输水工程主要由输水管道及其附属设施组成，管道总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4.66k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。具体布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一）枢纽工程：坝体为埋石混凝土重力坝，上游面设防渗面板，坝顶轴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32.0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，大坝坝轴线为直线。坝顶高程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06.8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，坝顶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6.0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，大坝从左到右共分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个坝段。大坝最低建基面高程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72.5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，最大坝高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4.3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二）输水工程：输水工程线路由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条干管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条支管组成，其中干管纳入本项目，干管总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4.66k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。干管自大坝坝后闸阀房输水管道出口接入，途径箭溪到上湾，折向西沿綦江敷设，途径黄泥沟、溪门子溪、至高楼口止，在上湾分出贾嗣支管，在干管末端分出支坪支管</w:t>
      </w:r>
      <w:bookmarkEnd w:id="12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六、总投资及资金来源：估算总投资约</w:t>
      </w:r>
      <w:bookmarkStart w:id="13" w:name="totalMoney"/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9903.39</w:t>
      </w:r>
      <w:bookmarkEnd w:id="13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元，资金来源为争取中央和市级资金、地方政府专项债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七、请抓紧开展项目建设前期论证，严格落实相关规范要求，尽快编制项目可行性研究报告按程序报送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right="0" w:hanging="0"/>
        <w:jc w:val="both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          </w:t>
      </w:r>
      <w:bookmarkStart w:id="14" w:name="approveUnit1"/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重庆市江津区发展和改革委员会</w:t>
      </w:r>
      <w:bookmarkEnd w:id="14"/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bookmarkStart w:id="15" w:name="OLE_LINK7"/>
      <w:bookmarkStart w:id="16" w:name="OLE_LINK7"/>
      <w:bookmarkEnd w:id="16"/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117" w:hanging="84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17" w:name="OLE_LINK8"/>
      <w:bookmarkStart w:id="18" w:name="OLE_LINK3"/>
      <w:r>
        <w:rPr>
          <w:rFonts w:ascii="方正仿宋_GBK" w:hAnsi="方正仿宋_GBK" w:eastAsia="方正仿宋_GBK"/>
          <w:sz w:val="28"/>
          <w:szCs w:val="28"/>
        </w:rPr>
        <w:t>江津区规划和自然资源局，区财政局、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水利局、</w:t>
      </w:r>
      <w:r>
        <w:rPr>
          <w:rFonts w:ascii="方正仿宋_GBK" w:hAnsi="方正仿宋_GBK" w:eastAsia="方正仿宋_GBK"/>
          <w:sz w:val="28"/>
          <w:szCs w:val="28"/>
        </w:rPr>
        <w:t>区审计局、</w:t>
      </w:r>
      <w:r>
        <w:rPr>
          <w:rFonts w:ascii="方正仿宋_GBK" w:hAnsi="方正仿宋_GBK" w:eastAsia="方正仿宋_GBK"/>
          <w:spacing w:val="40"/>
          <w:sz w:val="28"/>
          <w:szCs w:val="28"/>
        </w:rPr>
        <w:t>区统计局</w:t>
      </w:r>
      <w:bookmarkEnd w:id="18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bookmarkEnd w:id="17"/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微软用户</dc:creator>
  <dc:description/>
  <dc:language>en-US</dc:language>
  <cp:lastModifiedBy>Administrator</cp:lastModifiedBy>
  <cp:lastPrinted>2025-08-21T08:28:00Z</cp:lastPrinted>
  <dcterms:modified xsi:type="dcterms:W3CDTF">2025-08-26T08:46:56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CD07F45C74E49816A1A3A1A146A0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