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46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1"/>
      <w:bookmarkStart w:id="1" w:name="OLE_LINK4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2" w:name="OLE_LINK6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重庆市江津区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和美乡村建设项目建设内容及规模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3" w:name="OLE_LINK1"/>
      <w:bookmarkStart w:id="4" w:name="OLE_LINK1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5" w:name="OLE_LINK5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江津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乡村发展服务中心</w:t>
      </w:r>
      <w:bookmarkEnd w:id="2"/>
      <w:bookmarkEnd w:id="5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单位报来</w:t>
      </w:r>
      <w:r>
        <w:rPr>
          <w:rFonts w:ascii="方正仿宋_GBK" w:hAnsi="方正仿宋_GBK" w:eastAsia="方正仿宋_GBK"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申请变更重庆市江津区</w:t>
      </w:r>
      <w:r>
        <w:rPr>
          <w:rFonts w:eastAsia="方正仿宋_GBK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eastAsia="方正仿宋_GBK"/>
          <w:sz w:val="32"/>
          <w:lang w:eastAsia="zh-CN"/>
        </w:rPr>
        <w:t>年和美乡村建设项目建设内容及规模、增设委托代建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的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津乡村中心函</w:t>
      </w:r>
      <w:bookmarkStart w:id="6" w:name="OLE_LINK2"/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6"/>
      <w:r>
        <w:rPr>
          <w:rFonts w:ascii="方正仿宋_GBK" w:hAnsi="方正仿宋_GBK" w:eastAsia="方正仿宋_GBK"/>
          <w:sz w:val="32"/>
        </w:rPr>
        <w:t>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20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行性研究报告，现因项目实施需要，经区农业农村委审核同意，你单位申请调整项目建设内容及规模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105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建设内容及规模调整为：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）村庄公共设施类。新建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—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米宽支路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58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扩建支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376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（拓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-1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），硬化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—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宽支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74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；新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—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宽巷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3780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扩建巷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92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（拓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-1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），硬化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—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.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宽巷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885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；道路维修（排水沟和路肩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5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；新建桥涵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、防洪沟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1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、道路防护堡坎及护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56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、公共绿地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68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；安装太阳能路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431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、道路安全防护栏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1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。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农村生活污水处理设施类。新建污水户用收集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0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改造污水户用收集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5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新建污水收集支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0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改造污水收集主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18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新建联户一体化污水处理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处、联户化粪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处、污水处理稳定塘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处，化粪池清掏修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处。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农村生活垃圾处理设施类。新建垃圾收集点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，购置小型垃圾收集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辆、垃圾转运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辆，购置村内垃圾桶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66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105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同意该项目按照区政府工作抄告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要求，实施代建，代建单位为重庆市江津区振信实业发展集团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20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7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农业农村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7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8-19T09:32:00Z</cp:lastPrinted>
  <dcterms:modified xsi:type="dcterms:W3CDTF">2025-08-26T08:4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