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45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重庆市江津区发展和改革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</w:rPr>
      </w:pPr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重庆市江津区森林草原火灾高危险区（高风险区）综合治理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bookmarkStart w:id="2" w:name="OLE_LINK2"/>
      <w:bookmarkStart w:id="3" w:name="OLE_LINK1"/>
      <w:bookmarkStart w:id="4" w:name="projectDept"/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江津区林业局</w:t>
      </w:r>
      <w:bookmarkEnd w:id="3"/>
      <w:bookmarkEnd w:id="4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你单位《关于申请审批重庆市江津区森林草原火灾高危险区（高风险区）综合治理项目建议书的函》（津林函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收悉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根据政府投资项目管理相关规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经研究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原则同意该项目建议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Cs/>
          <w:kern w:val="2"/>
          <w:sz w:val="32"/>
          <w:szCs w:val="32"/>
          <w:lang w:val="en-US" w:eastAsia="zh-CN" w:bidi="ar"/>
        </w:rPr>
        <w:t>为全面提升我区森林草原火灾综合防控能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同意实施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项目代码：</w:t>
      </w:r>
      <w:bookmarkStart w:id="5" w:name="projectCode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508-500116-04-01-313416</w:t>
      </w:r>
      <w:bookmarkEnd w:id="5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项目法人：</w:t>
      </w:r>
      <w:bookmarkStart w:id="6" w:name="projectDept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江津区林业局</w:t>
      </w:r>
      <w:bookmarkEnd w:id="6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项目建设地点：</w:t>
      </w:r>
      <w:bookmarkStart w:id="7" w:name="OLE_LINK4"/>
      <w:bookmarkStart w:id="8" w:name="addressDetail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项目选址于江津区区内柏林镇、四屏镇、夏坝镇、油溪镇、李市镇的森林防火重点林区。</w:t>
      </w:r>
      <w:bookmarkEnd w:id="8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建设规模、标准及主要建设内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  <w:bookmarkStart w:id="9" w:name="scaleContent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新建森林消防水箱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0m³ )6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口，无人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台，油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把，风力灭火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台，高效能消防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台，高扬程消防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台，防火检查所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座，固定式复合翼无人机及机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套，林火视频监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套，北斗巡护对讲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部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VHF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波段自组网通信设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套，摩托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双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)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辆，摩托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)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辆。</w:t>
      </w:r>
      <w:bookmarkEnd w:id="7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六、总投资及资金来源：估算总投资约</w:t>
      </w:r>
      <w:bookmarkStart w:id="10" w:name="totalMoney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984.4</w:t>
      </w:r>
      <w:bookmarkEnd w:id="10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元，资金来源为争取中央预算内投资和区财政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七、请抓紧开展项目建设前期论证，严格落实相关规范要求，尽快编制项目可行性研究报告按程序报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</w:t>
      </w:r>
      <w:bookmarkStart w:id="11" w:name="approveUnit1"/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市江津区发展和改革委员会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2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，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2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5-12T16:31:00Z</cp:lastPrinted>
  <dcterms:modified xsi:type="dcterms:W3CDTF">2025-08-26T08:47:3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