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49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300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匠旭智能科技（重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渝浩建筑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匠旭智能自动化生产线成套设备研发生产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02-500116-04-01-821247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925.4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（西部）科学城江津片区团结湖大数据智能产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4926.58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丁梦莹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3883900895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.1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门卫室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4926.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08-02T00:09:00Z</cp:lastPrinted>
  <dcterms:modified xsi:type="dcterms:W3CDTF">2025-08-18T03:36:38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