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1"/>
      <w:bookmarkStart w:id="1" w:name="OLE_LINK10"/>
      <w:bookmarkStart w:id="2" w:name="OLE_LINK9"/>
      <w:bookmarkStart w:id="3" w:name="OLE_LINK5"/>
      <w:bookmarkStart w:id="4" w:name="OLE_LINK7"/>
      <w:bookmarkStart w:id="5" w:name="OLE_LINK4"/>
      <w:bookmarkStart w:id="6" w:name="OLE_LINK2"/>
      <w:bookmarkStart w:id="7" w:name="OLE_LINK1"/>
      <w:bookmarkEnd w:id="7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市江津区滨江鲁能幼儿园改造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0" w:name="OLE_LINK10"/>
      <w:bookmarkStart w:id="11" w:name="OLE_LINK9"/>
      <w:bookmarkStart w:id="12" w:name="OLE_LINK5"/>
      <w:bookmarkStart w:id="13" w:name="OLE_LINK7"/>
      <w:bookmarkStart w:id="14" w:name="OLE_LINK4"/>
      <w:bookmarkStart w:id="15" w:name="OLE_LINK2"/>
      <w:bookmarkStart w:id="16" w:name="zs"/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0"/>
      <w:bookmarkEnd w:id="11"/>
      <w:bookmarkEnd w:id="12"/>
      <w:bookmarkEnd w:id="13"/>
      <w:bookmarkEnd w:id="14"/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海汇幼儿园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区滨江鲁能幼儿园改造工程可研的函》（海幼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8" w:name="OLE_LINK3"/>
      <w:bookmarkStart w:id="19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8"/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重庆市江津区滨江鲁能幼儿园改造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504-500116-04-01-316307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庆市江津区海汇幼儿园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0" w:name="OLE_LINK8"/>
      <w:bookmarkEnd w:id="20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目对滨江鲁能幼儿园约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平方米校舍及环境附属实施改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1" w:name="OLE_LINK8"/>
      <w:bookmarkEnd w:id="21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5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校舍维修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育委员会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8-08T11:23:00Z</cp:lastPrinted>
  <dcterms:modified xsi:type="dcterms:W3CDTF">2025-08-08T03:25:4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E7F3EADD1452C819DD43027499CE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