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63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1" w:name="OLE_LINK4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重庆市江津第二中学校危改建设工程建设内容及规模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exact" w:line="560"/>
        <w:ind w:left="29" w:hanging="28"/>
        <w:rPr>
          <w:rFonts w:ascii="方正仿宋_GBK" w:hAnsi="方正仿宋_GBK" w:eastAsia="方正仿宋_GBK"/>
          <w:sz w:val="32"/>
          <w:szCs w:val="32"/>
        </w:rPr>
      </w:pPr>
      <w:bookmarkStart w:id="4" w:name="OLE_LINK4"/>
      <w:bookmarkStart w:id="5" w:name="OLE_LINK2"/>
      <w:r>
        <w:rPr>
          <w:rFonts w:ascii="方正仿宋_GBK" w:hAnsi="方正仿宋_GBK" w:eastAsia="方正仿宋_GBK"/>
          <w:sz w:val="32"/>
        </w:rPr>
        <w:t>重庆市江津第二中学校</w:t>
      </w:r>
      <w:bookmarkEnd w:id="4"/>
      <w:bookmarkEnd w:id="5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单位报来</w:t>
      </w:r>
      <w:r>
        <w:rPr>
          <w:rFonts w:ascii="方正仿宋_GBK" w:hAnsi="方正仿宋_GBK" w:eastAsia="方正仿宋_GBK"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申请调整重庆市江津第二中学校危改建设工程建设内容及规模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的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津二中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</w:rPr>
        <w:t>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22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行性研究报告，现因项目实施需要，你单位申请调整项目建设内容及规模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建设内容及规模调整为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改造求真楼、求精楼、稼先楼等部分校舍外墙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0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；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在新校区修建蓄水池一个，面积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；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稼先楼卫生间维修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间，建筑面积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2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；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女二院外停车坝面改造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3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22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6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区教委、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6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5-15T10:44:00Z</cp:lastPrinted>
  <dcterms:modified xsi:type="dcterms:W3CDTF">2025-05-19T08:5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