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59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2"/>
      <w:bookmarkStart w:id="3" w:name="OLE_LINK9"/>
      <w:bookmarkEnd w:id="2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江津区供水保障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sz w:val="44"/>
          <w:szCs w:val="44"/>
        </w:rPr>
        <w:t>期项目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4" w:name="OLE_LINK6"/>
      <w:bookmarkStart w:id="5" w:name="OLE_LINK2"/>
      <w:bookmarkStart w:id="6" w:name="OLE_LINK6"/>
      <w:bookmarkStart w:id="7" w:name="OLE_LINK2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8" w:name="zs"/>
      <w:bookmarkEnd w:id="8"/>
      <w:r>
        <w:rPr>
          <w:rFonts w:ascii="方正仿宋_GBK" w:hAnsi="方正仿宋_GBK" w:cs="Times New Roman" w:eastAsia="方正仿宋_GBK"/>
          <w:sz w:val="32"/>
          <w:lang w:eastAsia="zh-CN"/>
        </w:rPr>
        <w:t>重庆市江津区江鼎实业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单位报来的《关于申请审批江津区供水保障工程二期项目可行性研究报告的函》（津江鼎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35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bookmarkStart w:id="9" w:name="OLE_LINK3"/>
      <w:r>
        <w:rPr>
          <w:rFonts w:ascii="方正仿宋_GBK" w:hAnsi="方正仿宋_GBK" w:cs="Times New Roman" w:eastAsia="方正仿宋_GBK"/>
          <w:sz w:val="32"/>
          <w:lang w:eastAsia="zh-CN"/>
        </w:rPr>
        <w:t>江津区供水保障工程二期项目</w:t>
      </w:r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0" w:name="OLE_LINK10"/>
      <w:r>
        <w:rPr>
          <w:rFonts w:eastAsia="方正仿宋_GBK" w:cs="Times New Roman" w:ascii="方正仿宋_GBK" w:hAnsi="方正仿宋_GBK"/>
          <w:sz w:val="32"/>
        </w:rPr>
        <w:t>2504-500116-04-01-394570</w:t>
      </w:r>
      <w:bookmarkEnd w:id="10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：重庆市江津区江鼎实业发展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bookmarkStart w:id="11" w:name="OLE_LINK11"/>
      <w:bookmarkEnd w:id="11"/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该项目选址于江津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德感街道、油溪镇、贾嗣镇、蔡家镇、中山镇、柏林镇、嘉平镇、李市镇、永兴镇、四面山镇、广兴镇、塘河镇、石蟆镇、杜市镇、西湖镇、朱杨镇、石门镇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建设内容及规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新建新油溪水厂一期，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配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125-DN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输配水管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.5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新建新贾嗣水厂，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配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100-DN3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输配水管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.9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配水支管网及入户管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管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150~d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水表总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新建清溪沟水厂，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配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100-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输配水管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四）新建福德水厂，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配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50-DN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输配水管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.10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五）新建新三圣水厂，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配套输配水管网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六）扩建太和水厂，新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0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水处理设备，新建配套配水管网管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150-DN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9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加压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；改造配套管网管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50-DN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.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改造加高水源地拦河堰，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七）扩建柏林水厂，新增供水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输水管网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管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2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由柏林水厂扩网覆盖，延伸管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0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八）其他片区新建配套配水管网管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32-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9.2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座加压泵站，改造更换配套配水管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N50-DN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长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3.45 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2" w:name="OLE_LINK11"/>
      <w:bookmarkEnd w:id="12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3" w:name="OLE_LINK5"/>
      <w:bookmarkEnd w:id="13"/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3484.80</w:t>
      </w:r>
      <w:r>
        <w:rPr>
          <w:rFonts w:ascii="方正仿宋_GBK" w:hAnsi="方正仿宋_GBK" w:eastAsia="方正仿宋_GBK"/>
          <w:sz w:val="32"/>
          <w:szCs w:val="32"/>
        </w:rPr>
        <w:t>万元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建筑工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4442.1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机电设备及安装工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784.1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金属结构设备及安装工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50.9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施工临时工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91.4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独立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857.9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642.6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。建设征地与移民安置补偿投资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075.3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环境保护工程投资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99.5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水土保持工程投资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83.0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建设期融资利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357.4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地方政府专项债券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14" w:name="OLE_LINK5"/>
      <w:bookmarkEnd w:id="14"/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5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5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江津区供水保障工程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eastAsia="zh-CN"/>
        </w:rPr>
        <w:t>二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期项目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6" w:name="OLE_LINK7"/>
            <w:bookmarkEnd w:id="16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7" w:name="OLE_LINK8"/>
            <w:bookmarkEnd w:id="17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ind w:left="100" w:right="1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仿宋_GB2312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5-13T14:51:00Z</cp:lastPrinted>
  <dcterms:modified xsi:type="dcterms:W3CDTF">2025-05-15T03:38:4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35D4A9744249939628E325AAC4B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